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6A984368E96304F52AF56D947C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6A984368E96304F52AF56D947C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YeP6IKl5Z2a5oyB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3n+S9oOivt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eahOekvuS8mu+8jOS9oOWIq+S7peS4uuecn+acieacrOS6i+aAjuS5iO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btOmHjeimgeOAgjwvcD48cD48ZW0+Mi48L2VtPuW9k+S9oOWvuee+juWlvei6q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i/nOi/nOWkp+S6juS9oOWvuemjn+eJqeeahOa4tOacm++8jOS9oOWws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Hj+iCpeOAguWHj+S4jeS4i+adpemCo+aYr+WboOS4uuS9oOWvuee+juS4v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4jeWkn+W8uueDiOOAgjwvcD48cD48ZW0+My48L2VtPuS9oOS7rOimgeiHqu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ivgeaYjue7meiHquaIkeWSjOmCo+S6m+S6uueci++8jOWwseeul+S7peWJ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S5n+S8muacieeYpuS4i+adpeWPmOa8guS6rueahO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keWQg+S4gOWdl+iCie+8jOaYjuWkqee7tOWvhuaIkei1s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En+aDheeahOS4lueVjOmHjO+8jOi2iumHjeeahOS6uuaRl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OAgjwvcD48cD48ZW0+Ni48L2VtPuavj+WkqemDveWBmuWlveWBpei6q+iusOW9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WtkOeUqOWIsOacgOWQjuS4gOmhteaXtu+8jOWwseaYr+S9oOi6q+adkOaDiuiJ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y48L2VtPumSseWcqOS9oOWPo+iii+mHjO+8jOi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WPquimgeS9oOS4jeaEv+aEj++8jOayoeS6uuS8muWOu+WAkuiF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g++8n+S9oOaciei1hOagvOWQg+S5iO+8n+acieiEuOWQg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iHquaIkeaBtuW/g+S5iO+8n+i/mOaDs+S4jeaDs+imgeiEuOS6hu+8n+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iuqemCo+S6m+eci+aJgeS9oOeahOS6uuWkp+WQg+S4gOaD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huWcuumHjOe+juS4veeahOiho+acje+8jOmavumBk+S9oOS4jeaDs+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TAuPC9lbT7ljYPkuIfliKvlnKjmnIDlpb3nmoTlubTpvo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mnIDog5bvvIznlKjlvpfmnIDlt67vvIzmtLvlvpfmnIDkvr/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4ix5oOF55qEUEvkuK3vvIzlpoLmnpzogqXlvpfkuIDloYzns4rm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KXnmoTkuIDloYzmtoLlnLDvvIzov5nmmK/lpKflpJrmlbDog5blrZD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Lq655+l6YGT5L2g5b+D5Zyw5ZaE5LiN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S45aSn6L+Y5piv6IS45bCP77yM6IW/57KX6L+Y5piv6IW/57uG77yM6ZqU552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O95LiA5riF5LqM5qWa44CCPC9wPjxwPjxlbT4xMy48L2VtPuWcqOS9k+mHjeenpO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wlO+8jOiEseiho+acjeiEseiinOWtkOWcsOaWpOaWpOiuoei+g++8jOi/meS6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juadpemDveS4jeWcqOS5ju+8gTwvcD48cD48ZW0+MTQuPC9lbT7miJHojZL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raPmmK/mmKjlpKnmrpLouqvkuYvkurrnpYjmsYL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K5ZCO6IOM5Lqk57uZ5oiR77yM5L2g5Y+q566h6LSf6LSj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Ni48L2VtPuWls+S6uuS4jeWvueiHquW3seeLoOW/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vueWls+S6uueLoOW/g+OAgjwvcD48cD48ZW0+MTcuPC9lbT7njKrog5b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bngrnpkrHvvIzkvaDog5bog73ljZbpkrHlkJfvvJ/og5blrZDmr5TnjKrov5j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4LjwvZW0+5LiN55im5LiL5p2l77yM5LiN5YeG5Lmw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buOS/oeiHquW3se+8geS9oOS4gOWumuWPr+S7p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S6hu+8jOWwseWPr+S7peWkp+WQg+eJueWQg+S6hu+8geS9oOeYpuS6h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S5sOiho+acjeS6hu+8jOWUrui0p+WRmOWPquS8muivtO+8mui/meS4quiho+ac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epv+i1t+adpeacieeCueWkp++8geS9oOeYpuS6hu+8jOWwseS4jeS8muaMguen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eYpuS6hu+8jOS4lueVjOWwseS8muWSjOW5s+S6h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rbvkuobvvIzkvYbku5bov5jmtLvnnYDvvJvmnInkupv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t7Lnu4/og5bmrbvkuobjgII8L3A+PHA+PGVtPjIxLjwvZW0+6IO9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77yM5rKh5Lq66IO95pWR5b6X5LqG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cgOmrmOe6p+eahCZsZHF1bzvngqvlr4wmcmRxdW8777yM6I6r6L+H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oiQ6L+344CB6Lqr5p2Q5peg5pWM44CCPC9wPjxwPjxlbT4yMy48L2VtPuS9oOaAu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aEj+i6q+adkO+8jOWFtuWunuS9oOWPquaYr+WvueaUueWPmO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iAjOW3suOAgjwvcD48cD48ZW0+MjQuPC9lbT7lpoLmnpzkvaDlkozmiJH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ppb/pl67miJHmgI7kuYjlip7vvIzmiJHlj6rog73or7TpgqPkvaDliKvlh4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eP6IKl77yM5bCR5ZCD44CB5aSa5Yqo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6Lev44CCPC9wPjxwPjxlbT4yNi48L2VtPuWHj+iCpe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vueS9oOW/g+eBteeahOS4gOasoemHjeWhk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opoHlnZrmjIHvvIHmsqHlgJ/lj6PjgII8L3A+PHA+PGVtPjI4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IOW5ZCX77yf5oOz5LiA6L6I5a2Q5Y+X5Lq655qE5Ziy56yR5ZCX77yf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qs5LiN6LW35aS05ZCX77yfPC9wPjxwPjxlbT4yOS48L2VtPuaDs+WHj+iCp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57uZ6Ieq5bex5om+55CG55Sx77yM5bCR5aKo6L+577yM5p6c5pat54K55Lya5q2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WQg+mlseWPquacieS4gOS4queDpuaBvO+8jOWQg+ml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aVsOS4queDpuaBvOOAgjwvcD48cD48ZW0+MzEuPC9lbT7lh4/ogq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bTotbfvvIzogIzmmK/kuIDnp43oh6rlvovnmoTkuqfni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Lqr5L2T6ISC6IKq5YeP5bCR77yM5YWo6Lqr6IKM6IKJ5Y+Y5b6X57Sn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bCx6ZqP5LmL5Y+Y5b6X5pWP5o2355+r5YGl77yM5Yqg6YCf5paw6ZmI5Luj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ya5Y+Y5b6X57uG6IW75pyJ5YWJ5rO944CCPC9wPjxwPjxlbT4zMy48L2VtPui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eIseS9oOS6hu+8jOS9oOi1sOWQp++8jOS4jeimgeWGjei/t+aBi+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jOaIkeS7rOS4jeWQiOmAgu+8jOecn+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r5TkvaDnmKbvvIHmr5TkvaDliqrlipvvvIHmr5TkvaDkvJjnp4D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ov5nkuYjkuJHvvIE8L3A+PHA+PGVtPjM1LjwvZW0+5oiR5oS/55im5oiQ5LiA6YG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Wn5Lqu5omA5pyJ6IOW5a2Q44CCPC9wPjxwPjxlbT4zNi48L2VtPuWygeaci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S7rOeahOminOWAvO+8jOWNtOW4puS4jei1sOWBpei6q+iAheeahOi6q+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4/ogqXmiZPljaHvvIHku4rlpKnppb/ppb/ppb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ZPmsJTvvIE8L3A+PHA+PGVtPjM4LjwvZW0+5pyJ55S35pyL5Y+L55qE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6IKl55qE5pe25YCZ5L2g55S35pyL5Y+L5bCx5LiN6KaB5L2g5LqG77yB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2g6IOW6IOW55qE5b6I5Y+v54ix77yM6K+05L2g5L2T5Z6L5Yia5aW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piv5rKh6ZW/6ISR5a2Q6L+Y5piv5ZKL5ru077yM5L2g55S35pyL5Y+L6KaB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MDBK5L2g55yL552A5Y+v54ix5LiN77yBPC9wPjxwPjxlbT4zOS48L2VtPuiDlu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+8jOS9oOW/g+eBteWGjee+ju+8jOS5n+WwseaYr+S4quWlveW/g+iCoOeah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seeul+S9oOatu+S6hu+8jOS5n+WwseaYr+S4quatu+iDl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ooYzliqjvvIzmh5Lmg7DlsLHkvJrnlJ/moLnlj5Hoir3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kuIDkuKrog5bmnpzlrZDvvIzlsLHmmK/kvaD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+05YeP6IKl77yM5oOz5b2T5bm05aeQ5pyA55im55qE5pe25YCZ5omN5LqU5pak5Y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WHj+iCpei+vuS6uu+8jOS6q+WBpeW6t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pl6jkuYvlrqTnlJ/po47vvIzlpJroqIDkuYvkurrnlJ/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7uZ5L2g6K+06L+Z5piv5Liq5q6L6YW3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Lul5Li65pyJ55yf5pys5LqL5oCO5LmI552A77yM5aSW6KGo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geaOieS4gOS4quWls+S6uueahOS6uueUn++8jOS7j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eahOaatOmlruaatOmjn+W8gOWni+OAgjwvcD48cD48ZW0+NDY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gozogonlpKrlpJrmgbblv4PvvIzkuZ/mnInkurrop4nlvpflvojmgKfmhJ/jgIL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mg7PvvIzkuI3kuLrliKvkurrvvIzlj6rkuLroh6rlt7HogIznu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55im5bCx5b6X5LuY5Ye65Luj5Lu377yM5Y+X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IOW5a2Q6KGM5YiX5re344CCPC9wPjxwPjxlbT40OC48L2VtPuW9k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ZvuS4queQhueUseWTreazo+aXtu+8jOS9oOWwseaLv+WHuu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7meWug+eci+OAgjwvcD48cD48ZW0+NDkuPC9lbT7lj43mraPkuJbnlYzkuIrog5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kuZ/kuI3lt67kvaDkuIDkuKrvvIE8L3A+PHA+PGVtPjU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pSv5pKR5LiN6LW35L2g55qE6aOf6YeP77yM6Zq+6YGT5b+D6YeM5bCx5rKh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1MS48L2VtPuWQg++8jOaIkeaJgOassuS5n++8jOeYpu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jOS6jOiAheS4jeWPr+W+l+WFvO+8jOaIkeS6huS4quWOu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4/ogqXkuI3mirHmgKjvvIzpnaDoh6rlt7HvvIHlm6DkuL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lh4/ogqXkuI3pobrliKnml7bljrvmirHmgKjvvIzpmaTkuob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aDnmoTlv4Pmg4XvvIzlsYHnlKjpg73msqHmnInjgII8L3A+PHA+PGVtPjU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86YeM55qE5LiW55WM77yM5LiA5YiH6YO95pivWFPlj7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Sf5pm66ZqU77yM6KaB5oOz576O5Li955qE5Lq655Sf77yM5b6X5oOz5oOz5Lu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yA5aeL5a6e546w5qKm5oOz44CCPC9wPjxwPjxlbT41NS48L2VtPuWPquacieeY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aMkeiho+acje+8jOi6q+adkOWlveecn+eahOepv+S7gOS5iOmDv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q5jmlYjoh6rlvovnmoTkurrnlJ/vvIzmg7PotbDlp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lpJrov5zjgII8L3A+PHA+PGVtPjU3LjwvZW0+5YeP6IKl5pyf6Ze077yM55yL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bex5pel55uK5Y+Y5bCW55qE6IS45Z6L77yM6Iul6ZqQ6Iul546w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Wi5oWi5a695p2+55qE6KGj5pyN77yM5bm456aP5oSf54iG5qOa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6ICM5LiU6LWw6Lev6YO95bim6aOO77yB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aBtuaYr+WWhOiwiOS6uui/h++8m+S6uueUn+iHs+aEmuaBtumXu+W3sei/h+OAg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WHj+iCpeS4uuWFiO+8jOi1ouW+l+e+juWlveS6uueUn+WIm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mb3nhLbkvaDljZXouqvvvIzkvYbmmK/kvaDog5boi6Xku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O5p2l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YeP6IKl5oiQ5Yqf44CCPC9wPjxwPjxlbT42MS48L2VtPuS/oeW/g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kuW/g++8jOS4ieW/g+WQiOS4gOOAgjwvcD48cD48ZW0+NjIuPC9lbT7oioLpo5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Izlh4/ogqXlsLHmmK/opoHppb/vvIzov5DliqjmlYjmnpzmnID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X5oCd5rex5aSE5a6c5YWI6YCA77yM5b6X5oSP5rWT5pe25L6/5Y+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2h6Lqr5p2Q5LiN5pq06aWu77yM6IKl6IOW5p2l5pe25LiN5oWM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S6kuS4uuWQjuiDjO+8jOS6kuebuOaUr+aSke+8jOW9v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FseWQjOWJjeihjOOAgjwvcD48cD48ZW0+NjUuPC9lbT7mhaLlsLHmmK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pKrlv6vvvIzkuI3pgbXlvqrouqvkvZPoioLlpY/vvIzlh4/ogqXlsLHmsq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jkvJrlj43lvLnjgII8L3A+PHA+PGVtPjY2LjwvZW0+57uZ5L2g5LiA5Lik6aG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4ix5aW977yM5Lqk57uZ5L2g5LiA5oqK5YGl5bq355qE6ZKl5Yy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AleWNg+S6uumYu+aMoe+8jOWPquaAleiHquW3seaKlemZjeOAgumAh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btOmAguWQiOmjnue/lOOAgjwvcD48cD48ZW0+NjguPC9lbT7nnIv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kuoYxMOaWpDIw5pak576h5oWV55qE6KaB5q2777yM5LuW5Lus5piv5oCO5qC3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55+l6YGT5ZCX77yfPC9wPjxwPjxlbT42OS48L2VtPuS9oOWvu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oO+8jOS4lueVjOWvueS9oOi2iuWuveWuue+8jOi/meaYr+aIkeacgO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I3mg7Plj4jkuJHlj4jog5bvvJ/mnaXlgaXouq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aDlsLHlj6rliankuIvkuJHkuobjgII8L3A+PHA+PGVtPjcxLjwvZW0+5Y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6eA5Ye66Ieq5oiR44CCPC9wPjxwPjxlbT43Mi48L2VtPuWIq+S6uu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Po+e6ouaYr0NoYW5lbOOAgURpb3LvvIzkuZ/msqHkurrnnIvlvpfmuIXkvaD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HdWNjaeOAgWx25piv55yf5piv5YGH77yM5L2G6IWw57KX5LiN57KX77yM5bGB6IKh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Y77yM5pyJ5rKh5pyJ5rCU6LSo77yM5LiJ57Gz5Lul5aSW5bC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atOmjn+e7iOacieaKpe+8jOi0quWQg+Wlve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mKbmiJDkuIDpgZPpl6rnlLXvvIzkvJrpl6rnno7liY3ku7v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N55im5LiL5p2l5LiN5YeG5Lmw5paw6KGj5py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L5p2l5LiN5YeG5YaN5YGa5aS05Y+R77yB5L2g5bCx5LiA55u05YGa5LiA5Liq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j5pyN55qE5Zyf55qE5o6J5rij55qE5q276IOW5a2Q5ZCn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+8geS9oOS7rOmDveWIq+WQg+S6hu+8geaIkeaxguaxguS9oOS7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iYDmnInnmoTliqrlipvvvIzkuI3mmK/kuLrkuob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kuobkuI3otbfvvIzogIzmmK/kuLrkuobog73orqnoh6rlt7HmiZPlv4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vpfotbfoh6rlt7HjgII8L3A+PHA+PGVtPjc4LjwvZW0+5Yir5auJ5aaS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yo5L2g55yL5LiN6KeB55qE5pe25YCZ77yM5LuW5Lus5rWB5LiL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iw55qE5rGX5rC044CC5LiO5YW2576h5oWV77yM5LiN5aaC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Hj+iCpeimgeaKiuWGheiEj+iEguiCqu+8jOearuS4i+iEguiCq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iCpe+8gTwvcD48cD48ZW0+ODAuPC9lbT7kvaDku6znu5nmiJHmjLrkvY/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73pgqPkuYjogqXkuobmgI7kuYjov5jmnInohLjlkI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jMmVyNm4xb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zJlcjZuMWw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6A984368E96304F52AF56D947C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