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4B6039404CC21E732789E2BDB29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6039404CC21E732789E2BDB29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crOaYr+WkqeWg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teagke+8jOebuOe6puadpeWIsOWwmOS4lu+8jOS9oOWPquWcqOWkqeWgguiAveaQ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+v+W3suWcqOS6uumXtOiLjeiAgeWNg+W5tO+8jOWPquiDveeUqOeBtemtg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YpeWkj+eni+WGrOOAgjwvcD48cD48ZW0+Mi48L2VtPuaIkeaEv+aEj+eU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5tOetieW+heS9oOWIneaYpeaalumYs+iIrOeahOe7veminOS4gOeske+8jO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9rOmHje+8jOS4lumXtOS+neaXp+WWhOWPmO+8jOiAjOaIke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S9oOefpemBk++8jOWcqOi/meS4quS4lueVjO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aYr+S8muawuOi/nOetieedgOS9oOeahOOAg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iuuuWcqOS7gOS5iOWcsOaWue+8jOaAu+S8muaciei/meS5i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unei0neWEv++8jOacgOi/keaYr+WQpuW8gOW/g++8j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UqOW/g++8jOaci+WPi+aYr+WQpuefpeW/g++8jOimgeeFp+mhvuWlveiHquW3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i+ueeahOaci+WPi+WkhOWlveWViuOAgjwvcD48cD48ZW0+NS48L2VtPuS9oOaYr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jieiihO+8jOWkj+WkqeeahOmbquezle+8jOS9oOaYr+aIkeeUn+WRve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e9l+WPt++8jOaIkeaEv+S4uuS9oOaLieadv+i9pu+8jOaUtuegtOeDgu+8ge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5tuiCqeihjO+8jOWNg+WxseS4gOWumuiDvei4j+i/h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aEn+inie+8jOawuOi/nOmDveaYr+mCo+S5iOe+ju+8jOS9oOmCo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Yr+aIkeiHtOWRveeahOW8seeCue+8jOeIseS9oOeIseS9oO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luadpeS4lu+8jOaIkeWwhuawuOi/nOeIs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4gOS7tuS6i++8jOWwseaYr+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Xtu+8jOS7luern+eEtuaKiuS9oOaKseW+l+abtOe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IkeW3puiDuOesrOWbm+agueiCi+mqqOS4gOWvuOW+gOmH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rOS7luS7rOivtOmCo+mHjOaYr+W/g+iEj+OAgjwvcD48cD48ZW0+OS48L2VtP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WunuWPquaYr+S4gOWIh+iusOW/huS4reeahOaEn+WKqOOAguatpOWQjueahOW7tue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heS7heaYr+aAgOW/te+8jOaJgOS7peiDvea7oeaAgOeIseaEj+eahOi/veW/hu+8j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5s+a3oeWmguawtOeahOebuOWuiOOAgjwvcD48cD48ZW0+MTA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LmnpzkvaDkuI3nn6XpgZPvvIzmiJHkvJrmhJ/liLDlraTljZXjgIL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n6XpgZPmiJHlnKjmg7PkvaDvvIzmiJHlhoXlv4Plt7Lnu4/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jgILmg7PkvaDnmoTml7blgJnvvIzlpoLmnpzkvaDkuZ/lnKjmg7PmiJ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nlJzonJzjgII8L3A+PHA+PGVtPjExLjwvZW0+5aSp5rCU5Y+Y5LqG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aOO55+l6YGT77yM5oCd5b+155qE5oSf6KeJ5b+D55+l6YGT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q56qB54S277yM5oiR55qE56Wd56aP5L2g55+l6YGT77yM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K+t77yM5Y+q5oOz5Zyo6aqk5Y+Y55qE6L+Z5Yeg5aSp5Li65L2g6YCB5LiK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xMi48L2VtPuWGrOWkqe+8jOS4jeimge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Ou+i3s+iInu+8jOWvguWvnuWuueaYk+iuqeS9oOmZjeS9juaDheWVhuS4ju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+8jOimgeefpemBk++8jOa1qua8q+S5n+WuueaYk+a1quiNoe+8jOabtOS9leWG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aKiuiHquW3seS+v+WunOe7meS6humCo+S6m+S4k+WQg+WGrOWkqeeIseaD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+S6uuOAgjwvcD48cD48ZW0+MTMuPC9lbT7nm7jor4bkuYvnvJjvvIznm7jnn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nm7jmgYvkuYvnpo/vvIznm7jniLHkuYvnvo7vvIzlsL3lnKjkvaDmiJH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vvIznlLXms6LkvKDmg4XvvIznpZ3mhL/mgYvkurrvvIzluLjmgJ3lr7nmlr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vvIE8L3A+PHA+PGVtPjE0LjwvZW0+5oOz5L2g55qE5qC36LKM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rK/6YCU5pyJ5L2g6Zmq5Ly077yM6aOO5pmv5aaC5q2k576O5aa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LiK5pKS5aiH77yM5pyI6Imy5Zyo5L2g55yJ5LiK5b6u56yR77yM5pif6L6w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Lus5b+D6K+t5pif5oS/55qE576O5aW944CC5Lqy54ix55qE77yM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xNS48L2VtPuaIkemdnuW4uOeIseS9oO+8geiZveeEt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k+S8muWIsOaIkeeahOecn+W/g++8jOS9huaYr+aIkeeahOW/g+S4re+8jO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r+S4gOeahOeIseS6uu+8geaIkeW3sue7j+WtpuS8muW/mO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/mOiusOS9oOOAgjwvcD48cD48ZW0+MTYuPC9lbT7kvaDmmK/kuIDpppblsI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mmK/mtarmvKvnmoTmmJ/lhYnvvIzmr4/kuIDmrKHpl6rng4Hpg73mmK/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pppblsI/or5fvvIzlvq7nrJHmmK/muKnmmpbnmoTmg4XoioL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73mlL7pg73mnInoirPpppnvvIzkvaDmmK/kuIDpppblsI/or5fvvIzmr4/kuIDmrKH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73ov7fphonmiJHlv4PjgII8L3A+PHA+PGVtPjE3LjwvZW0+552B5byA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iR55qE55y86YeM5Y+q5pyJ5L2g77yM6Zet5LiK5oiR55qE55y8552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yJ5L2g77yM5bim5LiK5oiR55qE55y86ZWc77yM5oiR55qE5Zub5Liq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PC9wPjxwPjxlbT4xOC48L2VtPuS4juS9oOebuOivhuaYr+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aBi+aYr+S4gOenjee+ju+8jOS4juS9oOebuOS8tOaYr+S4gOenj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SjOS9oOebuOS8tOWIsOawuOi/nOOAgjwvcD48cD48ZW0+MTkuPC9lbT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nvJjliIbvvJvniLHkuIrkvaD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bXnnYDkvaDvvIzmmK/miJHkuIDnlJ/nmoTlv6vkuZDvvJvlkbXmiqT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rr/lkb3jgII8L3A+PHA+PGVtPjIwLjwvZW0+6aOO5piv6YCP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7yg57u155qE77yM5rC05piv5rip5pqW55qE77yM5LqR5piv5rSB55m955qE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6eY55qE77yM5rW35piv6L696ZiU55qE77yM5Zyw5piv5peg6L65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L2g5piv5pyA5a6d6LSd55qE44CC5oiR54ix5L2g77yM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BPC9wPjxwPjxlbT4yMS48L2VtPuaLieW8gOeql+W4mO+8j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LpuWSjOeUnOadpeiHquWklueVjO+8jOS9k+WRs+W5uOemj+WIme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jIuPC9lbT7lpoLmnpzmiJHmmK/njqvnkbDmiJHlsIb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lpoLmnpzmiJHmmK/lpKrpmLPmiJHlsIbnu5nkvaDpmLPlhYnvvJv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vnn7PmiJHlsIbnu5nkvaDmsLjmgZLvvJvlpoLmnpzmiJHmmK/kvaDnmoTniLH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lhajpg6jjgII8L3A+PHA+PGVtPjIzLjwvZW0+5L2g5Zyo5oiR6Lqr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aSp6L655Lmf572i77yM5oOz5Yiw5LiW55WM55qE6KeS6JC9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pW05Liq5LiW55WM5Lmf5Y+Y5b6X5rip5p+U5a6J5a6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geS5iOayoeacie+8jOimgeS5iOWFqOmDqO+8jOimgeS5iO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wuOS4jeOAguS7jueOsOWcqOi1t++8jOaIkeWwhuS4jeWGjeacn+W+he+8jO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JgOaLpeacieeahOOAgjwvcD48cD48ZW0+MjUuPC9lbT7kvaDlrabov4f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IzkvaDpga3lj5fnmoTmr4/kuIDmrKHoi6bpmr7vvIzpg73kvJrlnK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oTmn5DkuKrml7blgJnmtL7kuIrnlKjlnLr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uK5aSp5L2g5omA5om/5Y+X55qE5LiA5YiH77yM6YO9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M5LuO546w5Zyo5byA5aeL5Yqq5Yqb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KiueIseezu+WcqOa1quiKseS4iu+8jOiYuOedgOiUmuiTn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S4iuS4gOmmluivl++8m+iuqea1quiKseWllOa2jOWIsOS9oOeahOiEmuS4i++8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AgOasoueskeOAgjwvcD48cD48ZW0+MjguPC9lbT7kuI3opoHorqnliKvkurrll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gJfmr5TvvIzpgqPmmK/lj6rlsZ7kuo7kvaDnmoTkuJPlsZ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iw5aSn6Ie055qE5ZaE6Imv77yM5oGw5Yiw5aW95aSE55qE5Ya35ryg77yM5ZK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55qE5YWz5b+D77yM5L2g55qE55Sf5rS75Lya6L275p2+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1t+aer+efs+eDguWkquiZmu+8jOaIkeS4jeaDs+ivtO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ui/nO+8jOaIkeS4jeaDs+WOu++8jOWkqeW0qeWcsOijguWkquWBh++8jO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queUqOecn+W/g+ivtOS4gOWPpe+8jOWboOS4uuS9oOeahOeIse+8jOaIk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Wrgee7meaIke+8jOWFseWQjOiwseWGmee+ju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m6jngrnovbvmlbLnqpfvvIzpo47lkLnmlaPmoqbmg7P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qKHmoLfvvIzkvp3ml6flnKjohJHmtbflvpzlvonjgILlpJzpmJHpnZn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gJ3lv7Xplb/vvIzoiI3ljYrnlJ/ovbvni4LvvIzlj6rkuLrmi6XkvaD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Hnv7Hnv5TjgILkurLniLHnmoTvvIznpZ3npo/kvaDmgJ3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uY6auY55qE5aSp5aSW5piv5LiA54mH6JSa6JOd55qE5aSp56m6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4mH5LqR6ZqP6aOO6aOY6L+H77yM5oiR5aSa5ri05pyb6YKj5Lik54mH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77yM6JOd5aSp5piv5oiR5Lus55qE5a625Zu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S8mumBh+WIsOS4gOS4queUt+WtqeWtkO+8jOaKiuS9oOaNp+Wcq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Dj+aXpeWHuuaXpeiQveS4gOagt+mZquedgOS9o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IvliLDkuoblvq7nrJHvvIznm7jmgJ3ng6fmiJDkuobmi6XmirHvvIzkuKTpo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nvKDnu5XliLDogIHvvIzkuI3nrqHmnInmsqHmnInml7bpl7TnmoTnuqbmn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mnInmsqHmnInot53nprvnmoTnrqHmnZ/vvIzkurLniLHnmoTvvI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niLHliLDnlJ/lkb3mnIDlkI7nmoTnu5PmnZ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LiN6KaB6K6h6L6D5aSq5aSa77yM5LiO5YW25Zyo57q35omw5Lit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77yM5LiN5aaC5Zyo6IiS6YCC5Lit5b+r5LmQ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9uua9uu+8jOawtOa2k+a2k++8jOWHoOW6puaYpemjjuWmgue1rue/qe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aciOWchuWchu+8jOaaruiJsumYkeePiuWFsee8oOe7te+8jOmjjua4hea4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Tne+8jOS6uumXtOWNg+mHjOWPmeWpteWon+OAguiuqeeIseWcqOa6qua1geS4rea2k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3jO+8jOeBjOazqOS9oOaIkeeahOWutuWbre+8gT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t6jova7ml6Dms5XmirnljrvmiJHlr7nkvaDnmoTmgJ3lv7XnurXkvb/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aDnmoTouqvlvbHmsLjlrZjkuo7miJHlv4PkuK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+55L2g6K+05pma5a6J77yM5Y+q5oOz57uZ5L2g55uW5aW96KKr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5LiA6LW35qKm5ri444CCPC9wPjxwPjxlbT4zOS48L2VtPu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mbquiKsea8q+WkqemjnuiInu+8m+mXu++8jOWGrOWkqeeahOawlOaBr+adpeS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+8jOi/nOaWueeahOaci+WPi+S9oOaYr+WQpuWuieWlveWRou+8n+mAge+8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SjOWFs+aAgO+8muaci+WPi++8jOWFpeWGrOS6hu+8jOWkqeWGt+S6hu+8j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S6hu+8jOazqOaEj+i6q+S9k+S6hu+8gTwvcD48cD48ZW0+NDAuPC9lbT7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pl6/ojaHov5jmmK/mtYHmtarvvIzmiJHpg73kvJrmiorkvaDmlL7lnKjmiJH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7Hmg4XlpKnlpKnlhrLlh7vnnYDmiJHnmoTlv4PohI/vvIzorqnohInmkI/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DmnInmgIDmg7PvvIzorqnkv6Hmga/kvKDpgIHnnYDmsLjov5zniLHkva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4ix5L2g77yM5Y+v5oiR5LiN5pWi6K+0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5oiR6ams5LiK5bCx5Lya5q275Y6777yM5oiR5LiN5oCV5q27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YaN5rKh5pyJ5Lq65YOP5oiR5LiA5qC354ix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GmeS4jeWHuuWkmuS5iOS8mOe+jueahOaWh+Wtl+adpeihqOi+vuaIke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WcqOaIkeW/g+mHjOS4gOebtOWcqOW/teedgOS9oOOAguS9oOiv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ahOW/g+mAmu+8jOWwseaYr+eBteeKgOOAguaIkei/mOaYr+WWnOasouerm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huaYr++8jOS4jeWGjei/t+WkseOAgjwvcD48cD48ZW0+NDM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73nvJPvvIzmhL/mlYXkurrkuI3mlaPvvIzmhL/kvaDmg6blv7XnmoTkurrog73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nvvIzmhL/kvaDni6zpl6/nmoTml6XlrZDph4zkuI3op4nlvpf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5YWJ5oKE5oKE55qE5rWB6YCd77yM5rC06Iis5bm05Y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qb576O5aW955qE5oS/5pyb56uf54S25Y+Y5oiQ5LqG6Zq+5Lul6YGP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PC9wPjxwPjxlbT40NS48L2VtPui1sOmBjeS4h+awtOWNg+Wxse+8jOW+l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iHquW3seOAguaEv+S4lumXtOa4qeaflOeahOeBtemtgu+8jOmDveiDve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lv4XliLvmhI/nmoTpmarkvLTvvIzlj6rpnID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p4bkuIDnrJHvvIzlpoLmraToh6rnhLbvvIzljbTlj4jku7/kvZvog5zov4f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jgII8L3A+PHA+PGVtPjQ3LjwvZW0+5aaC5p6c5LiK5aSp6K6p5oiR6K645LiJ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s5LiA5Liq5piv5LuK55Sf5LuK5LiW5ZKM5L2g5Zyo5LiA6LW377yM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5Sf5YaN5LiW5ZKM5L2g5Zyo5LiA6LW377yM56ys5LiJ5Liq5piv5rC455Sf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44CCPC9wPjxwPjxlbT40OC48L2VtPuaUvuW8g+aYr+eJuueJs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S9oOeahO+8jOaUvuaJi+aYr+aUvuS4i+mCo+S6m+S7juadp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h6rku47pgqPmrKHop4HkuobkvaDkuYvlkI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pb3lg4/ooqvkvaDmkYTljrvkuobkuIDoiKzvvIzkvaDnmoTlvbHlrZDvvIzlja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4/kuIDkuKrorrDlv4bjgILkvaDog73nkIbop6PmiJHnmoTnl7Tlv4P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+l6LaB552A5bm06L2777yM5ZKM54ix55qE5Lq65LiA6LW377y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b5q+U5aSP5aSp6L+Y5rip5pqW55qE5LqL44CCPC9wPjxwPjxlbT41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ePjei0teeahOaYr+S7gOS5iOWQl++8jOWwseaYr+i/meWPpeivn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jwvcD48cD48ZW0+NTIuPC9lbT7miJHmhL/ljJbkvZzkuIDkuKr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LDnhafogIDnnYDkvaDvvJvmiJHmhL/ljJbkvZzkuIDova7mmI7mnIjvvIz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arkvLTnnYDkvaDvvJvmiJHmhL/ljJbkvZzkuIDnvJXmmKXpo47vvIzovbvovbv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kvaDvvJvmiJHmhL/ljJbkvZzkuIDmu7TnlJjpnLLvvIzlv6vkuZDlnLD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mg7PpqazkuIrpo57liLDkvaDouqvovrnvvIznhLblkI7lkYror4n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zLjwvZW0+5oiR5a+55L2g5LiA6KeB6ZKf5oOF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5qE5LiN6KGM77yM5oiR5a+55L2g5LiA5b6A5oOF5rex77yM5L2g6K+05oiR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oiR5a+55L2g55m+5YiG5LmL55m+77yM5L2g6K+05oiR5LiN5aSf5Z2m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Y2D5YiG5LmL5Y2D77yM5L2g5Y+r5oiR56uZ5Yiw5LiA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eS4gOeUn+aIkeWPqueJteS9oOeahOaJi++8jOWboOS4uuS7iu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i2s+Wkn+OAgjwvcD48cD48ZW0+NTUuPC9lbT7lpoLmnpzmnInmnaXkuJ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lho3pgYfliLDkvaDvvIzliKvnnYDmgKXvvIzlkKzmiJHor7TlrozvvIH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5jmiJDkvaDnmoTnnLznnZvvvIzlj5jmiJDkvaDouqvkuIrku7vkvZXkuIDpg6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sLHlj6/ku6Xml7bliLvlkozkvaDlnKjkuIDotbfkuob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2A5L2g55qE5a656aKc77yM5oiR5aSc5LiN6IO95a+Q77yM5oOz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77yM5oiR5byE5Lmx5LqG6Ieq5bex77yB5oCd5b+16Jm954S2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5Lyk77yM5L2G5piv5oiR5Lya5oqK5Lyk5a6z55WZ5Zyo5b+D5bqV77yM5oqK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BPC9wPjxwPjxlbT41Ny48L2VtPuaIkeaKm+W8gOWNg+WktOS4h+e7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g+WNg+WGm+S4h+mprO+8jOWOhuWwveWNg+i+m+S4h+iLpu+8jOWPquWboOS9oO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RvOS4h+WUpO+8jOaIkeeIseS9oOWNg+ecn+S4h+ehru+8jOWPquaEv+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ni+S4h+i9ve+8geWrgee7meaIke+8gTwvcD48cD48ZW0+NTguPC9lbT7ml6Dms5X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aDnmoTniLHvvIzlv4PnlJjmg4XmhL/loJXokL3lnKjkvaDnmoTniLHmg4Xmtbf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pfmi5LkvaDnmoTmg4XvvIzml6DmgKjml6DmgpTku7vnlJzonJzlnKjlv4PkuK3mvo7m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qIDor63kvaDnmoTnrJHkuZ/lt7Lpg73mmK/miJHlv4PkuK3mnIDniL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lt7Lmiorlv4Ppl6jmiZPlvIDvvIE8L3A+PHA+PGVtPjU5LjwvZW0+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qKm6YeM6KeB5Yiw5L2g77yM5Zug5Li654ix552A5L2g77yM5oiR5LiN5Lya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b5oiR5LiN5oS/5Y+q5Zyo5aSc6YeM5oCd5b+15L2g77yM5oul5pyJ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ya5Yib6YCg5aWH6L+544CCPC9wPjxwPjxlbT42MC48L2VtPuS9oOiLp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RiuivieaIke+8jOaIkeadpeW4ruS9oOaJv+aLhe+8geS9oOiLpe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aEn+afk+aIke+8geS9oOiLpea1geazqu+8jOa5v+W+l+aAu+aYr+aI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CsuS8pO+8jOiLpueahOaAu+aYr+aIkeeahO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kuobkvaDphb/nmoTniLHmg4XnmoTphZLvvIzlpoLmnpzmsqHmnInnu63mna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LTkuIDovojlrZDjgII8L3A+PHA+PGVtPjYyLjwvZW0+5oiR5oOz77yM5Zyo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iQ5Li65LuW5Lq65LmL5aaH5pe277yM5LiA5a6a6KaB5LiA6LW35Y675ou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77yM5Y+q5bGe5LqO5oiR5Lus55qE5ama57qx54W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cHQ2Nzh3YXB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HB0Njc4d2Fw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4B6039404CC21E732789E2BDB29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