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4CB63D937F25022D85788AA3D3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4CB63D937F25022D85788AA3D3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2p5YWD5a61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PC9wPjwvZm9udD48L2NlbnRlcj48cD48ZW0+MS48L2VtPuWFg+WuteiKgu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xpOWchuimgeWwkeWQg++8jOS/neaKpOiDg+iCoO+8m+eDn+iKseeIhuerueimgeW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/neaKpOeOr+Wig++8m+i1j+aciOimgeepv+aalu+8jOmihOmYsuaEn+WGku+8m+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kquaZmu+8jOS/neivgeedoeecoOOAgjwvcD48cD48ZW0+Mi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iKseeBr++8m+WBpeW6t+eBr++8jOS6q+WkquW5s++8m+WmguaEj+eBr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ou+8m+i+ieeFjOeBr++8jOS6i+S4muaIkO+8m+WvjOi0teeBr++8jOeUn+aEj+WFt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r++8jOWkqeWkqeaYju+8m+aEn+aDheeBr++8jOaXpeaXpee6ouOAguWFg+Wut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Wchua7oeOAgjwvcD48cD48ZW0+My48L2VtPuaciOWEv+WchuWc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WchuWchu+8jOWQiOWutuasouiBmuWFseWbouWchu+8m+WFg+WuteeUnOeUnO+8j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UnO+8jOaWsOaYpeS9s+iKgueUn+a0u+eUnO+8m+S6suS6uueskeeske+8jOWPi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eskeelneWFg+WuteWlveWRs+mBk++8geelneS9oOasouW6puWFg+Wut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KseWlveOAgeaZr+WlveOAgeW/g+aDheWlveOAguaci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WchuOAgeWutuWbouWchuOAgumXqOWJjeWWnOOAgemXqOWQjuWWnOOAgeWkhOWkhO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tuaXtuS5kOOAgeWkqeWkqeS5kOOAgeeZvuS6i+WPr+S5kOOAguWFg+WuteiK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QiOWutuWbouWchu+8geWFg+WuteiKguefreS/oe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g+Wute+8jOiJr+Wute+8jOS7iuWuteaciemFkuS7iuWutemGie+8m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chu+8jOe+juaipuaIkOecn+mBguW/g+aEv++8m+i0oua6kO+8jOemj+a6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mDveW5s+Wuie+8geWWnOi/juWFg+WuteS9s+iKgu+8jOS9oOaIkeS4vu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+8jOaWsOW5tOWQiOWutuWbouWchu+8jOS4h+S6i+Wmg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puadpei9u+advue6ouixhu+8jOW4puadpeeDreaDheiOsuiTie+8jOW4p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guOahg++8jOW4puadpeiBquaFp+iKnem6u++8jOW4puadpeWFheWunuaIk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/g+aEj+eFruaIkOeahOaxpOWchu+8jOecn+ivmuelneaCqOWFg+Wute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Fg+WuteiKguWIsO+8jOelneemj+adpeWIsO+8jO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chu+8jOaDhee8mOaipuWchu+8jOWlvei/kOi/nui/nu+8jOWlveaipuWchuWc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+8jOWQiOWutuWbouWchuOAguaEv+S9oOWQg+WHuuWQieelpeWmguaE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WkhOS4jeWcqO+8jOW5s+WuieawuOi/nOebuOS8t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9s+iKguadpeWIsOS6hu+8jOaIkeWPr+aYr+ebuOW9k+eahOaDs+S9oOWR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ahOW/teS9oOWRgO+8jOebuOW9k+eahOacn+W+heS9oO+8geaEv+S9oO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0i+a0i++8jOe+jua0i+a0i++8geaEv+aCqOS9s+iKguW/q+S5kO+8jOW5uOemj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S48L2VtPuS4uuetlOiwoumCo+S6myZsZHF1bzvlr7n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lvoDmg4Xmt7HvvIzlr7nmiJHnmoTnpZ3npo/pk63orrDkuo7lv4PvvIzlr7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nl7Tlv4PkuI3mgpQmcmRxdW8755qE5omA5pyJ5pyL5Y+L77yM5YC85q2k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4m55Y+R56Wd56aP5LiA5p2h77yM5oS/5L2g6IqC5pel5b+r5Lm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PjxlbT4xMC48L2VtPuS4gOeCueeCueicnO+8jOS4gOeCueeCu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WFg+mchOe+juWRs+mHjO+8m+S4gOeCueeCueasou+8jOS4gOeCueeCueWW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hOS4gOi3r+mZquedgOS9oOOAguWAvOatpOWFg+WuteS9s+iKgu+8jOelneaEv+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W8gOW/g+aXoOavlO+8gTwvcD48cD48ZW0+MTEuPC9lbT7mraP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vIzmraPmnIjljYHkupTmsaTlnIbnlJzvvIznn63kv6HnpZ3npo/liL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kuIDlubTog5zkuIDlubTvvIzlpb3ov5Dlpb3kuovllpz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6XlrZDov4flvpfnlJzlj4jnlJzvvIzlhYPlrrXkvbPoioLlubjnpo/lj4jlm6L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Sc55Sc55qE55Sc55Sc55qE6bKc54G155qE5rGk5ZyG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ZyG5ZyG55qE5pyI5Lqu55qE6IS477yM5ruh5ruh55qE5ruh5ruh55qE55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77yM6KOF5LiK5oiR576O576O55qE576O576O55qE5YWD5a6156Wd5oS/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L5Y+L5YWD5a615L2z6IqC5ZCI5a625Zui5ZyG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uaxpOWchuWNluaxpOWchu+8jOaIkeeahOaxpOWchuWRs+mBk+eUnO+8jOS4gOeil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m+S6lOWViu+8jOeOsOWcqOS4jeWNluWPqumAgeWPi+WRgO+8jOaxpOWchuaxpOWc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mynO+8jOWQg+WcqOWYtOmHjOS4gOWPo+eUnOOAguelneemj+S9oO+8muWFg+WuteiK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W5tO+8jOaUtuWIsOefreS/oeW/g+mHjOeUnO+8gTwvcD48cD48ZW0+MTQuPC9lbT7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npZ3kvaDlsYXkvY/lubPlronvvIzojbfoirHnga/npZ3kvaDlkIjlrrb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nga/kvaDlubjnpo/lronlurfvvIzojrLoirHnga/npZ3kvaDov57lubTmnInkvZ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vvIzmnIjlnIbnga/lnIbmg4XlnIbmoqblnIbvvIznpZ3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6YCB5L2g5LiA56KX5rGk5ZyG5oS/5L2g55qE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6Jyc77yb6YCB5L2g5LiA55uP5b2p54Gv55u85L2g55qE5LqL5Lia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6aKX55yf5b+D56Wd5L2g55qE6IqC5pel5b+r5LmQ5rSL5rq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xpOWchuWchuWchu+8jOWRs+mBk+eUnOeUnO+8m+aciOWEv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1k+a1k++8m+eIseaDheWchuWchu+8jOWWnOS6i+i/nui/nu+8m+WutuS6u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0u+e+jue+ju+8m+aipuaDs+WchuWchu+8jOW5uOemj+a7oea7oeOAg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QieelpeWmguaEj++8jOS4h+S6i+eahuWchuWchu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aTlnIbmmK/lnIblnIbnmoTvvIzku6Pooajlubjnpo/mmK/lubTlubTnmoTvvIzmnIj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IblnIbnmoTvvIzku6PooajniLHmg4XmmK/nlJznlJznmoTvvJvlpb3moqbmmK/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Pooajlpb3ov5DmmK/ov57ov57nmoTjgILlhYPlrrXoioLnpZ3kvaDlpb3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kIjlrrblm6LlnIbvvIE8L3A+PHA+PGVtPjE4LjwvZW0+54Of54Gr5byl5aSp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ruh5biC77yM5LuK5a615piO5pyI5aSp5LiL5ZyG77yb5bKB5bKB5q2M5aOw77yM57+p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z77yM5L2Z6Z+z57yt57uV5oSP5pyq5bCk77yb5be36ZmM57q15qiq77yM5Y2X5Yy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pmu5aSp5qyi6IW+5YWx5q2k5pe277yb5YWD5a615LiH5Y2D56Wd56aP77yM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t44CCPC9wPjxwPjxlbT4xOS48L2VtPue+jue+jueahOaciOWFiemCo+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p+S8pO+8jOe+jue+jueahOaxpOWchumCo+aYr+WbouWchueahOW4jOacm+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mCo+aYr+W5uOemj+eahOaipuaDs++8jOe+jue+jueahOelneemj+mCo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4tOacm+OAguWcqOWFg+WuteiKguWIsOadpeS5i+mZhe+8jOWFiOelne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MjAuPC9lbT7lhYPml6bpmaTlpJXmsqHosIvpnaLvvIz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nojLbmsqHnuqbop4HvvIzoioLliY3lgYflkI7msqHlgZrkvLTjgILnm7jkvJr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6DnvJjvvIzmgJ3lv7Xmg6borrDmoqbml6DpmZDjgILnpZ3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b6Z54uu5Yqy6Iie5LmL5Lit5ruh5piv5qyi6IW+55qE6Iq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j6byT6ZyH5aSp5LmL5Lit6YO96K+05bqG6LS655qE5ae/5oCB77yM5b2p54Gv5LiH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bC95piv5Zac5oKm55qE6Z+z56ym77yM54Gr5qCR6ZO26Iqx5LmL5Lit5pyJ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6Wd56aP44CC5oS/5L2g5YWD5a616IqC5b+r5Lm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WjsOmUo+m8k++8jOS4gOmYtemYteayuOiFvu+8jOS4gOW5leW5leeDn+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j+W9qeeBr++8jOWSjOedgOS6jOaciOS4neS4nee8lee8leeahOW+rumjju+8jOi4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eqneOAguS4suS4suS8geebvOelneaEv+S9oO+8muWFg+Wut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hYPlrrXkvbPoioLlj4jmnaXliLDvvIzmnIjlnIbmmJ/ng4H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7vvIzkuJzpo47lpJzmlL7oirHljYPmoJHvvIzpnq3ngq7ng5/oirHnkoDnkqjnu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lkJDoibPov47kvbPoioLvvIznn63kv6HkvKDmg4XpgIHnpZ3npo/jgILnpZ3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ml6Dmr5TjgIHlubjnpo/ml6DpmZDjgII8L3A+PHA+PGVtPjI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I5ZyG77yM5LqL5LqL576O5ruh77yb6LWP5pyI77yM6KeC54Gv77yM5bKB5bKB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5Y+I5piv5LiA5Liq6Iqx5aW95pyI5ZyG55qE5L2z6IqC77yM5Y+I5piv5LiA5Liq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eC54Gv55qE55ub5Lya77yM5L2G5oS/5Lq66ZW/5LmF77yM6Imv6L6w6aOf5rGk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yNS48L2VtPuWFg+WuteWIsO+8jO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xpOWchuWchuWchu+8jOWQg+W+l+iCmuearua7oeWchu+8jOWWnOW+l+iEuOibi+a7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tuW6reW5uOemj+WbouWchu+8jOS6i+S4mue6ouW+l+a6nOWchu+8jOeIseaDhe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S4gOeUn+aYpeiJsua7oeWchu+8jOS4gOS4luW5uOemj+e+j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hrfml7bnoazkuK3nlJzvvIzng63ml7bova/kuK3nspjvvIz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bpnLLvvIzmuIXnmb3oh6rlnKjlnIbvvIzkuI3mmK/or7TmsaTlnIbvvIzmmK/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JjvvIzlj4vmg4XlnKjlv4PlvKbvvIznj43ol4/kvaDnrJHohLjvvIzkvYbmhL/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YPph4zlhbHlqbXlqJ/vvIHpooTnpZ3lhYPlrrX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Yiw77yM55Sf5rS75L+P77yM5ZCJ56Wl5LmL5pif5Li65L2g57uV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qx54Gv5Li65L2g5pS+77yM5b+r5LmQ5LmL5qCR5Li65L2g6IyC77yM5aW96L+Q5LmL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c77yM5bm46L+Q5rGk5ZyG5Li65L2g5ZyG44CC56Wd54i25Lqy5q+N5Lqy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m456aP55uO54S277yM5b+r5LmQ5peg5p6B6Z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eahOaciOS6rue6oue6oueahOiEuO+8jOa1hea1heeahOeskeWuueW8r+W8r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UnOeUnOeahOaxpOWchuW5uOemj+eahOW5tO+8jOeBq+eBq+eahOWlvei/kOS8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WFg+WuteiKguW/q+S5kO+8gTwvcD48cD48ZW0+MjkuPC9lbT7pgIHkvaDkuID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saTlnIbvvIzmhL/kvaDniLHmg4Xlkoznvo7otZvonJznlJzvvJvpgIHkvaDkuIDnm4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mhL/kvaDkuovkuJrnuqLngavmnInmiJDlsLHvvJvpgIHkvaDkuIDpopf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YPlrrXlpb3ov5DpmY3kuLTvvJvpgIHkvaDkuIDmnaHnn63kv6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v6vkuZDlvIDlv4PvvIE8L3A+PHA+PGVtPjMwLjwvZW0+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b6I6YGX5oa+5oiR5Lus5LiN6IO95Zyo5LiA6LW36L+H5YWD5a61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5Zyo6aWt5qGM5Li65L2g5re75LiA5Ymv56KX562377yM5bCx6LGh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iA5qC344CCPC9wPjxwPjxlbT4zMS48L2VtPuWQg+WFg+Wute+8jOWTge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S9s+iKgummmeawlOmjmO+8m+eMnOeBr+iwnO+8jOiAjem+meeBr+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lveW/g+aDhe+8m+i4qemrmOi3t++8jOWIkuaXseiIue+8jOWkmuW9qeeUn+a0u+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m+S8oO+8jOWPi+aDheaalu+8jOWvueS9oOelneemj+WIsOawuOi/nO+8g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IuPC9lbT7ljrvlubTlhYPlrrXkv6HmnKroh7P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4rmgbzml6Dkurrnn6XjgILku4rlubTlhYPlrrXml6nnpZ3npo/vvIzmhL/kvaDml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jgILlhYPlrrXlm6LlnIbomb3mnInpmr7vvIzmg6blv7Xnm7jmgJ3msLj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hYPlrrXlv6vkuZDvvIE8L3A+PHA+PGVtPjMzLjwvZW0+6Iqx5byA6Iqx6JC9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l5pel5pil5pmv5pil6aOO54i977yM56aP5aSa6LSi5aSa5aW96L+Q5aSa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Zuo6aG65LqL5LqL6aG677yM5b+Z5b+Z56KM56KM5Li65bel5L2c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D5a6144CC56Wd5L2g5LiH5LqL5aaC5oSP44CB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xpOWchuivtO+8muaIkeS4jeW8gOWPo+WwseaYr+S4uuS6huiuq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W/g+S4re+8m+awtOivtO+8muaIkeaXtuaXtuWIu+WIu+a1gea3jOS4jeaB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wuOi/nOaKiuS9oOaLpeaKseOAgumUheivtO+8mumDveW/q+eGn+S6hu+8jOi/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uOAguelneWFg+WuteiKguW/q+S5kO+8gTwvcD48cD48ZW0+MzUuPC9lbT7lkIP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hYPlrp3vvIzlubjnpo/nspjnnYDkvaDnmoTniZnpvb/kuI3lpb3mib7vvIz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nYDkvaDnmoTohJrotr7ouKLkuI3mjonvvIzkvaDnmoTmnKrmnaXkuIDlrprpuL/ov5D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vaDnmoTkuovkuJrkuIDlrprlkInnpaXpq5jnhafvvIzpgIHkvaDku73ovbvmnb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miorniZnnrJHmjonvvIE8L3A+PHA+PGVtPjM2LjwvZW0+6YCB5LiK5LiA56K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5So5aSp5bGx55qE6Zuq6I6y5YGa56KX77yM55So5Y2X5rW355qE54+N54+g5YG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6YCP5Lqu55qE5rC05pm25YWD5a6177yM5aSW6Z2i55qE5piv5oOF5oS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5qE5piv55u45oCd5peg6ZmQJmhlbGxpcDvmhL/lroPog73mu4vmtqbogI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4/kuIDlpKnvvIE8L3A+PHA+PGVtPjM3LjwvZW0+5Y2B5LqU55qE5pma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G77yM6K6p5oiR5oOz6LW35LqG5L2g55qE6IS477yM5LiA6IS455qE55Sc6J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qyi56yR77yM5LiA6IS455qE5bm456aP77yM5LiA6IS455qE5aW96L+Q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2g77yM5LqL5Lia5pyJ5oiQ77yM56aP5rCU5aSa5aSa77yM5YGa6LS1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to+aciOWNgeS6lOaciOWchuS6hu+8jOelneemj+Wkp+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m+eci+eBr+S6hu+8jOeMnOiwnOS6hu+8jOWFg+WuteaxpOWchueUnOeUnOS6h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TjeS6huW+ruS/oeWIsOS6hu+8jOW/g+WEv+e+juS6huiEuOWEv+eskeS6hu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/q+S5kOS6hu+8gTwvcD48cD48ZW0+MzkuPC9lbT7lhYPlrrXkvbPoioL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j5HmnaHnn63kv6HnpZ3npo/kvaDvvJrlgaXlurflv6vkuZDplb/kvLT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kvaDkuI3liIbnprvvvIzmnIDlkI7orqnmiJHlkYror4nkvaDvvIzpkp7npaj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ovph4zvvIzlpb3lpITlhajpg73pgIHnu5nkvaDjgIL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I5Lqu44CB5YWD5a615pig6KGs552A5L2g55qE5qyi56yR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Zue6I2h552A5L2g55qE5q2M6LCD77yM5paw5bm05paw5pil5YWF55u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q2k5pe25oiR5b+D5oCd5oGL552A5L2g55qE576O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PkeS4gOadoeefreS/oeS4gOavm++8jOWbnuS4gOadoeS5n+S4gOav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WPiOS4gOavm++8jOWKoOi1t+adpeWlveWkmuavm++8jOeJm+W5tOWIsOS6hu+8jO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WGjeaLlOS4gOavm++8jOmAgee7meS9oO+8geelneS9oOWFg+WuteiKguW/q+S5kO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9oO+8jOaNouWIq+S6uu+8jOaIkeS4gOavm+S4jeaLl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7LnrJnmrYzmmKXkvLzmtbfvvIzkuIflrrbnga/ngavlpJzlpoLlubTmnI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iIblpJblnIbvvIzmiorkvaDnlrzniLHmiorkvaDmgJzvvIzluLjluLjmiorkva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ku4rlpJznmoTmsaTlnIbnlJrmmK/pu4/vvIzmiJHku6zkvZXml7bog73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q2j5pyI5Y2B5LqU5pyI5YS/5ZyG77yM6KeC54Gv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qyi44CC54Gv54Gr6L6J54WM5aSa55KA55Ko77yM54yc6LCc55qE5Lq65YS/56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C5pyI5YWJ5aaC5rC054Wn5Lq66Ze077yM5YWx5bqG5Y+I5piv5Liw5pS25bm044CC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ZyG5pqW5b+D5oCA77yM5bm456aP55Sf5rS76K+05LiN5a6M44CC56Wd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6aKc77yBPC9wPjxwPjxlbT40NC48L2VtPuWFg+WuteS9s+iKgum+meeBr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elneemj+WFiOmAgeWIsO+8geaciOWchuaDheWchuS6uuWbouWchu+8jOemj+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lvei/kOi/nu+8geWchuWchueahOaxpOWchueymOWPiOeymO+8jOaEv+S9oO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QiOWutuWbouWchu+8gTwvcD48cD48ZW0+NDUuPC9lbT7lhYPlrrXkvbPoioL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LzlsLHpgIHlpKfmsaTlnIbjgILlv6vkuZDnmoTpmbflhL/vvIzlubPlron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moTnmq7lhL/ljIXph4zpnaLvvIzlubjnpo/nmoTplIXlhL/nha7kuIDno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saTlnIbnspjlj4jnspjvvIzlkIPliLDlv4Pph4znlJzlj4jnlJzvvIz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ZXnrJHpopzvvIE8L3A+PHA+PGVtPjQ2LjwvZW0+54mb5bm056ys5LiA5qyh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Sp5rmb6JOd5Y+I5piO5Lqu77yM5bmz5bed54Gv54Gr6YWN6Iqx6bKc77yM576O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L2g5qyi6aKc44CC5oiR6L+36YaJ5LqO5L2g56yR6IS477yM5aW95Ly86KeB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44CC5qyh5qyh5b+15L2g5LiN5pat44CCPC9wPjxwPjxlbT40Ny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sOadpe+8jOWPiOaEj+WRs+edgOS6suaci+WlveWPi+acieW+l+S4uueUn+a0u+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eahOaXtuWAme+8jOS4jeefpeWmguS9leWuieaFsO+8jOWAn+i/meWwj+Ww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S9oOWcqOeJm+W5tOeahOaXpeWtkOS4re+8jOeUn+a0u+atpeatpemrm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WFtOaXuu+8gTwvcD48cD48ZW0+NDguPC9lbT7mraPmnIjljYHkupTnmoTml7b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rDnmoTlh7rljrvnnIvmnIjkuq7vvIzov5jopoHorrDlvpfog4zlvKDlvJPvvIzmi7/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lr7nnnYDmnIjkuq7lpKflo7DllorvvJrlq6blqKXvvIzkuIvmnaXlkIPlhYPlrr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TkuI3lrprlq6blqKVtbeecn+S8mumjnuWIsOS9oOeahOaAgOaKse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g5/oirHnkoDnkqjvvIzluKbnu5nkvaDnpaXlkozlpb3ov5DvvIz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llKTphpLkvaDnmoTlh4zkupHlo67lv5fvvIzmrKLnrJHpmLXpmLXvvIzph4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lppnnmoTlv4Pmg4XvvIznpZ3npo/nu7Xnu7XvvIzmt7Hmg4XnpZ3npo/kvaD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vvIzllpzkuovlpJrlpJrvvIzlv6vkuZDmr4/kuIDnp5L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YWD5a616IqC5p2l5LqG77yM5YWz5YiH55qE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piv5ZCm5bmz5a6J5bm456aP77yf5oqK5oiR55qE5oCd5b+16YGl5a+E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5LiO5YWz5oCA77yM5rWT5rWT55qE5oOF5oSP5LiO56Wd56aP77yM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6IqC5b+r5LmQ77yBPC9wPjxwPjxlbT41MS48L2VtPuWFg+WuteiKgu+8j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Ev+S9oOeskeW8gOminOOAgueCueiKseeBr++8jOeFp+S6ruW/q+S5k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um+meeLru+8jOaRmOS4i+Wlvei/kOW9qeWktO+8m+eMnOeBr+iwnO+8jOaPreaZ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lOahiO+8m+WQg+axpOWchu+8jOeUnOicnOW5uOemj+W/g+aDheOAguaWsOaY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W/q+S5kO+8gTwvcD48cD48ZW0+NTIuPC9lbT7lpKfnuqLnga/nrLzpq5jpq5j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lh7rlm6LlnIbnrJHohLjlup7vvJvlvanoibLlhYPlrrXng63ohb7ohb7vvIz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lpb3lubTljY7vvJvkvaDlkIPlhYPlrrXmiJHlkozpnaLvvIzkvaDnnIvnga/nrL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ILvvJvlj4vlpb3lkozlloTlpKfkuK3lm73vvIzlhYPlrrXkvbPoioLmmK/kuID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2p5a2Q6Zeu5YCZ54i25q+N77yM6Lqr5L2T5YGl5bq3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a2m55Sf6Zeu5YCZ6ICB5biI77yM5qGD5p2O5aSp5LiL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6Zeu5YCZ5aa75a2Q77yM6LaK5rS76LaK5bm06L275rC46L+c576O5Li977yb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ICB5YWs77yM5aSp5aSp5bm456aP77yM5L2g5aW95oiR5Lm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Fg+WuteS9s+iKguW/q+WIsOS6hu+8jOaEv+S9oOeZveWkqeWQg+W+l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ZmuS4iuedoeW+l+i4j+Wunu+8jOiEuOS4iuaMguedgOW+rueske+8jOWFnOmH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uelqO+8jOaJi+S4iueJteedgOeIseS6uu+8jOWdkOS4iumrmOe6p+Wunempr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+gOW5uOemj+eahOe7iOeCue+8jOe0p+e0p+aKiuW/q+S5kOaLpe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LbliLDmiJHnmoTnpZ3npo/nmoTkurrmsLjkuI3ooqvngpLvvJv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po57nmofohb7ovr7vvJvlgqjlrZjnmoTkurrkvJrniLHmg4XnlJzonJzvvJv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moTkurrkvJrlpb3ov5Dov57ov57vvJvovazlj5HnmoTkurrolqrmsLTnjJvmtqjvvI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U2LjwvZW0+5oiR5Zyo6L+Z6YeM77yM5L2g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oiR5pyb552A56qX5aSW77yM5Ly06ZqP552A5peg5bC955qE5oCd5b+15Lu/5L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+Z56KM55qE6Lqr5b2x77yM5pyI5YS/5ZyG55u85Zui5ZyG77yM5aW9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qy54ix55qE77yM5oiR5LiL54+t5LqG77yM6bq75rqc54Wu5rGk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Fg+WuteWchuWchu+8jOWlvei/kOi/nui/nu+8m+WFg+Wutem8k+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+8m+WFg+WuteeUnOeUnO+8jOW/q+S5kOe7tee7te+8m+WFg+Wuteey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uWbouWchuWchuOAguelneS9oOWFg+WuteiKguiDnOS8vOWFg+Wute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chuWchua7oea7oe+8jOW5uOemj+e+jua7o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vvIHkurrlrrbor7Tlt6bohJrpnovluKbmnb7kuobku6PooajmiJHmg7PkvaDvvIz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novluKbmnb7kuobku6PooajkvaDmg7PmiJHvvIzmiJHlnY/lnY/nmoTmiorlj7PohJr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p6PlvIDvvIzljbTlj5HnjrDlt6bovrnnmoTpnovluKblnKjkuI3nu4/mhI/pl7Tmnb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hYPlrrXoioLlv6vliLDkuoblpb3mg7PkvaDvvIE8L3A+PHA+PGVtPjU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B5LqU5YiG5aSW5ZyG77yM5oqK5L2g55a854ix5oqK5L2g5oCc77yM5bi45bi4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D6Ze077yM5LuK5aSc55qE5rGk5ZyG55Sa5piv57KY77yM5oiR5Lus5L2V5pe26IO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fPC9wPjxwPjxlbT42MC48L2VtPuato+aciOWNgeS6lOmXueWFg+Wute+8jOe8m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+8jOWbtOWdkOWQjuiKseWbre+8jOWchuWchueahOaciOS6rumrmOmrmOaM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Fg+Wuteeil+mHjOi6uu+8jOaKrOWktOacm+WchuaciO+8jOS9juWktOWQg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nOW6hui/juWbouWchu+8jOW5uOemj+a7oeWbremmm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jYHkupToirHnga/pl7nvvIzpvpnnga/mmILpppblkInnpaXliLDvvIzp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uqvovrnnu5XvvIzluKbmnaXlpJrlsJHmrKLkuZDnrJHjgILlhL/lrZnmu6Hlo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pnvvIznlJ/mtLvlubjnpo/ml6Dng6bmgbzjgILnpZ3kvaDnlJ/mtLvmraXmraX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tLvliLDogIHvvIE8L3A+PHA+PGVtPjYyLjwvZW0+5YWD5a615ZCD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D5LiA5Liq5rGk5ZyG5Lqr5Y+X55Sc6Jyc57yg57u177yM5ZCD5Lik5Liq5rGk5Z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p6aao54OC5ryr77yM5ZCD5LiJ5Liq5rGk5ZyG5Lyg6YCS5b+D5oOF5oSJ5oKm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rGk5ZyG5bm456aP5bey57uP5rqi5ruh77yM5ZCD5Lik56KX5rGk5ZyG44CC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pKR5Z2P77yBPC9wPjxwPjxlbT42My48L2VtPuato+aciOWNgeS6lOato+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o+aciOWNgeS6lOmXueiKseeBr+OAguiKseeBr+S4i+mdoui1j+aYjuaci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k+eak+aipuWEv+WchuOAguaipuWchuS6uuWchuW6huWbouWchu+8jOWbouWbouWch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+8geelneS9oOWFg+WuteS9s+iKguW/q+S5kO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mnaXliLDvvIzmiJHnlKjnpZ3npo/mjbvliLbmiJDnmoTnu5Lnur/vvIzng5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rmgqjnu4fotbfkuIDku7bnuqLoibLnmoTmr5vooaPvvJrliY3ouqvmmK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uqvmmK/lubjnpo/vvIzoopblrZDmmK/lpoLmhI/vvIzpooblrZDol4/kvZPotLTvv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m5vlv6vkuZDjgII8L3A+PHA+PGVtPjY1LjwvZW0+5q2j5pyI5Y2B5LqU5YWD5a61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g57uf55qE5YWo6ZuG77yM5piv5bm456aP55qE6LWw5Yq/77yM5piv5piO5pif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piv5rWB6KGM55qE6LaL5Yq/77yM5piv5pe26Ze055qE6IGa6ZuG77yM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77yM56Wd5L2g5b+r5LmQ44CCPC9wPjxwPjxlbT42Ni48L2VtPuWcqOi/m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aXtuWIu++8jOmmmeWxseeahOe6ouWPtumAgeadpeS6huelneemj++8jO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eahOiRoeiQhOmAgeadpeS6hueUnOicnO+8jOWFtOWuieWyreeahOaon+WtkOadv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souS5kO+8jOWkp+iNieWOn+eahOmprOWktOeQtOmAgeadpeS6huWKqOWQr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g+WuteiKguW/q+S5kO+8gTwvcD48cD48ZW0+NjcuPC9lbT7pgIHkvaDkuIDnop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JrnrKzkuIDlsYLvvIzkvZPotLTvvIHnrKzkuozlsYLvvIzlhbPmgIDvvIHnrKzkuIn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vvIHnrKzlm5vlsYLvvIzmuKnppqjvvIHkuK3pl7TlpLnlsYLvvIznlJzonJ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pg73mnInkuIDku73lpb3lv4Pmg4XvvIE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rS75piv56m35piv5a+M77yM6K6p5bmz5a6J5rC46L+c77yb5LiN566h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iv5pm077yM6K6p5b6u56yR5rC46L+c77yb5LiN566h5pyL5Y+L5piv5aSa5pi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6K+a5rC46L+c77yb5peg6K6656a75L2g5piv6L+R5piv6L+c77yM6K6p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YWD5a616IqC5b+r5LmQ77yBPC9wPjxwPjxlbT42OS48L2VtPuWkqeS4iu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sOS4iuWFg+WuteWchu+8m+WkqeS4iuaYn+aYn+S6ru+8jOWcsOS4iueBr+esv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Yr+S4gOW5tOaWsOaYpeWIsO+8jOWPiOaYr+S4gOW5tOmXueWFg+Wut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Qg+WlveWWneWlve+8jOS4jeimgeW/mOiusOWbnuaIkeS4gOS4quW+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zAuPC9lbT7mmI7mnIjnhafml6DnnKDvvIzniZvlubTpppbova7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Dlv4Ppl7TvvIzmuKnmn5TlhYnnur/vvIzmiprmhbDlv4PnlLDvvJvmtarmvKv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pgJDlv6fng6bvvJvlhYnovonngrnngrnovpDlsITnnYDlv6vkuZDml6DpmZD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lv6vkuZDvvIwmbGRxdW875pyIJnJkcXVvO+adpSZsZHF1bzvmnI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bWFqNzg1dzBvLmh0bWwiPmh0dHBzOi8vZHVhbmp1emlrdS5jb20vZHVhbmp1emkv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NXc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4CB63D937F25022D85788AA3D3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