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A7BCD7E3989C46A2E4E6FB358C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A7BCD7E3989C46A2E4E6FB358C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y755Sf55qE6LWe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puiZmuWPiOiwqOaFju+8jOS4jueXheS6uuWLv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UvOWPiOWPr+S6su+8jOeyvuebiuWPiOaxgueyvuOAguWIu+iLpuWPiOmSu+eg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WMu+WtpumavuOAguW4ruaCo+i/h+mavuWFs++8jOWkmua0u+WHoOWN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eni+S8pOacm+ecvO+8jOe7iOaXpeWTremAlOept+OAguS4pO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Oaal++8jOS4reW5tOS8vOiAgee/geOAgueci+acsea4kOaIkOeip++8jOe+nuaX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uW4iOaciemHkeevpuacr++8jOWmguS9leS4uuWPkeiSm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S7rOi0n+mHjeWJjeihjO+8jOe7meaIkeS7rOWygeaciOmdmeWlv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C48L2VtPuS7peS6uuS4uuacrO+8jOivmuW/g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MoeS9j+atu+elnueahOeLsOeLnu+8jOiuqeeUn+WRve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eUqOaXpeaXpeWknOWknO+8jOWKoOWAjei3teihj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cn+iwm++8jOeUqOi6q+S9k+WKm+ihjO+8jOaKkuWGmeayu+eXheaVkeS6u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eUmOS6juWlieeMruaYr+S7luS7rOeahOS/oeS7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XoOeWhuaYr+S7luS7rOeahOi0o+S7u+OAgjwvcD48cD48ZW0+OC48L2VtP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aYr+a0geeZveiJsu+8jOS9oOeahOmdouWuueaYr+W+rueskeagt++8jOS9oOeah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XoOengeWei++8jOS9oOeahOS6uueUn+aYr+WlieeMrueJiO+8jOS9oOaYr+S6u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Mlui6q++8jOS9oOaYr+S6uuexu+eUn+WRve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/mOWIneW/g++8jOegpeeguuWJjeihj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5Tpk7bnlLLnvanoi7Hpm4TvvIzlj4znm67miqTlsY/pgI/nvo7nnZvvvJvkvLz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mlaLorqTvvIzkvYblh63lkI7og4zkuablp5PlkI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7u05oqk552A5Lq657G755qE5YGl5bq377yb5piv5L2g5Lus55So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LCx5YaZ552A55Sf5ZG95LmL5q2M77yb5L2/5Y2X5LiB5qC85bCU57K+56We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n5LiN5py955qE5Liw56KR44CCPC9wPjxwPjxlbT4xMi48L2VtPuS7luS7r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4uuS6uuS7rOeahOWBpeW6t+i0n+i0o++8m+S7luS7rOS4uuS6uuS7rOino+mZp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mOejqO+8m+S7luS7rOaXtuW4uOWcqOaJi+acr+WPsOS4iuWKquWKm+WcsO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luS7rOWwseaYr+WMu+eUn+OAgjwvcD48cD48ZW0+MTMuPC9lbT7ljLvlra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nmoTvvIzkvYbmhJ/mgankvaDku6znq63lsL3miYDog7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piv6buY6buY5peg6Ze755qE5aSp5L2/77yM5L2g5Lus5piv6buY6buY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44CCPC9wPjxwPjxlbT4xNS48L2VtPuWMu+eUn+WvueaIkeiDnOWmgu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vui6q+WkhOWcsOS4uuaCo+iAheedgOaDs++8jOeJuueJsuiHquW3se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aXtuS4uuaIkeino+mZpOS6hueXheeXm++8jOS7pOaIkeWkquaEn+WK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6zmmK/nlJ/lkb3nmoTmjY3ljavogIX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vvIznlJ/lkb3miY3nnIvop4Hkuobmm5nlhYnvvIznlJ/lkb3miY3mnInkuo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uIzmnJvjgII8L3A+PHA+PGVtPjE3LjwvZW0+5oqK6Ium57Sv5oCo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mQ5a6J5bq36YCB57uZ55eF5Lq644CCPC9wPjxwPjxlbT4xOC48L2VtPu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ahOeZveiho+WkqeS9v++8jOaYr+ayu+aEiOOAgeS/nemanOaIke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ahOS6uuOAgjwvcD48cD48ZW0+MTkuPC9lbT7ph5HpkrHlkI3liKnmt6H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lvrfljLvpgZPlpKfkuo7lpKnvvJvkuKrkurrliKnnm4rmipvkuIDml4HvvIz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nKjlv4Ppl7TjgII8L3A+PHA+PGVtPjIwLjwvZW0+5LuW77yI5aW577yJ5Lus5Li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m5p2l5biM5pyb44CB5bim5p2l5YWJ5piO77yM5LuW77yI5aW577yJ5Lus55qE5Lq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6Iez5rex44CB5Y+v5q2M5Y+v5rOj77yM5LuW77yI5aW577yJ5Lus5LiN5oSn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p5L2/44CB55yf5q2j55qE6Iux6ZuE44CB5paw5pe25Luj5pyA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Vkeatu+aJtuS8pOWkp+WkqeS9v++8jOaZrua4o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acieS9oOOAguaBqeWwhuS7h+aKpeS8pOWMu+iAhe+8jOWkqeWcsOWFseaEpOS6u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lnZrlrojlspfkvY3vvIzljLvlvrfpq5jls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KI5aS05aaC6bqm6IqS77yM5rCU5Ye65aaC6L2m6L2044CC6Ze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ISJ5Lit77yM5oCn5ZG95a+E5q+b57Kf44CC6ICM5Ya15riF5YeA55y877yM5YaF5pm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b44CC55CJ55KD6LSu5rKG54Cj77yM6L276ISG5LiN5Lu76Kem44CC6ICM5a2Q5Lq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2l5b6A5pa96ZSL6ZWe44CC56yR6LCI57q36Ieq6Iul77yM6KeC6ICF6aKI5Li6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Q6ZKI5aaC6L+Q5pak77yM5Y6757+z5aaC5ouG5bG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Un+aYr+S4gOS4quW0h+mrmOeahOiBjOS4mu+8jOayu+eXheaVkeS6uuaYr+WMu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i0o+OAguWMu+eUn+aVkeS6uuWwj+WIsOmXqOiviu+8jOWkp+WIsOaJi+acr++8j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uuS7rOeahOeUn+WRve+8jOWboOatpO+8jOS7luS7rOaAu+aYr+mCo+S5iOS4k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l++8jOS4jeaVouacieS4gOS4neeWj+W/veWkp+aEj++8jOS7luS7rOefpemBk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WwseiDvemFv+aIkOWkp+eluOOAguavj+W9k+efpemBk+WMu+eUn+WPiOaVkeayu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eguWNseeXheS6uu+8jOaIkeeahOW/g+mHjOWNs+e+oeaFleacieS9qeacj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+aal+S4i+WumuWGs+W/g++8mumVv+Wkp+S6huaIkeS5n+imgeW9k+WMu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lgaXlurflv6vkuZDpgIHnu5nkuobmgqPogIXvvIzmiorlir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lZnnu5nkuoboh6rlt7HjgII8L3A+PHA+PGVtPjI2LjwvZW0+5Yy755Sf5piv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K5qKF77yM5Z2a5by65LiN5bGI77yM6buY6buY57u95pS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S4jeS4uuS9oOaEn+WKqOeahOeQhueUse+8jOS9oOaYr+mCo+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OAgjwvcD48cD48ZW0+MjguPC9lbT7lppnmiYvkuLnlv4PmmK/ku5bku6z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mrbvmibbkvKTmmK/ku5bku6znmoTkvb/lkb3jgII8L3A+PHA+PGVtPjI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Kp6LSf552A5pWR5q275om25Lyk55qE6IGM6LSj77yM6L+Z5piv55Sf5ZG9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g6YeK44CCPC9wPjxwPjxlbT4zMC48L2VtPuS9oOWWhOiJr++8jOS6uue+juS4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r+a0geOAguS9oOaVrOS4mu+8jOeIseWyl+S9je+8jOiDveWQg+iLpuOAguS9o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dkuaYpe+8jOWGmei1nuatjOOAgjwvcD48cD48ZW0+MzEuPC9lbT7ljLvnlJ/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vvIzmnInlrrbluq3lkoznlJ/mtLvvvIzkuZ/mnInllpzmgJLlk4DkuZD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6zvvIzlpJrkuIDngrnkv6Hku7vvvIzlsJHkuIDku73mgIDnlpHvvIz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sJHkuIDku73oi5votKPjgII8L3A+PHA+PGVtPjMyLjwvZW0+5LiN6LSf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oKj6ICF44CCPC9wPjxwPjxlbT4zMy48L2VtPuiOsu+8jOWboOa0geiAj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+8jOWboOW7ieiAjOato+OAgjwvcD48cD48ZW0+MzQuPC9lbT7kvaDkuI3lr4z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ngrnotKvnqbfvvIzkvaDkuI3pq5jlpKfvvIznlJroh7PmnInngrnnmKb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YnpspzvvIznlJroh7PmnInngrnljZHlvq7vvIzkvYbkvaDljbTnlKjnvrjlv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lrojmiqTnnYDkuIDmlrnlubPlronvvIzkvaDlsLHmmK/mnID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+5LiN5Yiw5LiN5Li65L2g6byT5o6M55qE55CG55Sx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s5Lia44CCPC9wPjxwPjxlbT4zNi48L2VtPuaVrOS9keeUn+WRve+8jOeUm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cuPC9lbT7pm6rkuIDoiKznmoTooaPoo7PvvIzmnInnnYDpm6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Knmn5TnmoTlhoXlv4PvvIzmr5TkupHmnLXmm7TlnKPmtIHvvIzmr5TngavnhLDmm7T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nKjlr5Lpo47kuK3po57nv5TvvIzlnKjpu5HlpJzph4znh4Pn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b+D55uu5Lit55qE5oqk5aOr5piv57uG6Ie06ICM5YWl5b6u77yM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OK77yM5q+P5aSp56uZ5Zyo5rKh5pyJ56Gd54Of55qE5oiY5Zy65LiK77yM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eh5ryU57uO5Ye65peg5pWw5Liq57K+5b2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aSreaSkueIse+8jOS4gOiFlOeDreihgOWlieeMr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miJHlv4Pnm67kuK3vvIzku5bku6znmoTogYzkuJrmmK/kvJ/lpK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jgII8L3A+PHA+PGVtPjQxLjwvZW0+5bKp5bOw6IC45bOZ5LiA6Z2S5p2+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R552b556w5rGJ5Z+O44CC6LWk6IOG5b+g5b+D5pS755ar55eF77yM6IiN5a625b+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76k55Sf44CCPC9wPjxwPjxlbT40Mi48L2VtPua5lua1t+ebuOmAouWwvei1j+mf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ykuWJguWAvOWNg+mHkeOAguWNleS8oOaJgem5iuWNouWMu+acr++8jOS4jeeUqOad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k+eOiemSiOOAguS4ieaWm+eBq++8jOS4gOWjtuWGsOOAguiTneahpeaNo+eGn+mal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OaWueWPr+eWl+ebuOaAneeXhe+8jOacieiNr+mavuWMu+iWhOW5u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6zono3lj4vniLHjgIHotKPku7vlkozpgZPkuYnkuo7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onph43vvIzljbTmt7HmhJ/lhYnojaPogIzlj4jml6DmgKj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Ko5Lqy5YiH55qE5oCB5bqm77yM5rip5pqW55qE6K+d6K+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7uZ5YGa5Li65oKj6ICF55qE5oiR5bim5p2l5LqG5biM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mSp+S4gOWPke+8jOWNsemavuS5i+mZhe+8jOS7luS7rOmCo+WllOi3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7v+S9m+a0geeZveeahOmjnum4n++8jOepv+i2iuS4lumXtO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eUqOeIseWUpOmGkuayieedoeeahOeUn+WRveW/g+iLpeiPq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5flo6vplb/ljLvlm73vvIzoia/ljLvkuqblv7XmsJHjgILkuI3lq4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zvvIzni6zljaDkuIrmsaDmmKXjgILnmLTnlqDkvZXlpJrlpITvvIzlronljbHns7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vYbku6TlhajmtLvkvJfvvIzlprvlrZDku7vplb/otK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6ICF5LuB5b+D77yM5aSn54ix5peg55aG77yB5pyA576O55qE5aSp5L2/44C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44CB5paw5pe25Luj5pyA5Y+v54ix55qE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g+ebruS4re+8jOWMu+eUn+i/meS4quiBjOS4muaYr+elnuWco+S4jeWPr+S6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IkeS8muWwveaIkeaJgOiDveWOu+aIkOS4uuS4gOWQjeWMu+eUn++8jOS4gO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Mu+eUn+OAgjwvcD48cD48ZW0+NDkuPC9lbT7lkozlubPnmoTlubTku6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ku6zlv4PkuK3nmoTnmb3ooaPlpKnkvb/vvJvlvZPngb7pmr7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r6vkuI3nirnosavlnLDpgInmi6nkuobmiJjmlp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a625oyl5omL6LiP5b6B56iL77yM55m96Zuq55qR55qR5ryr6YeO6L+O77yb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6LGq5rCU6L+I77yM6Iux6ZuE5b2S5p2l5ZON5o6M5aO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ho+WkqeS9v++8jOmpsemZpOeWvueXheeahOmqmuaJ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lnKjkvZXmlrnvvIzml6DorrrkvaDlnKjkvZXlpIT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pgqPku7bnmb3oibLnmoTlt6XkvZzmnI3vvIzkvaDkuIDnm7Tkv53mjIHnnYD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ovpvoi6bvvIzkuI3orrrlv5nnoozvvIzkvaDnmoTlvq7nrJHlsIbmmK/kuIDl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QmbGRxdW876Imv5pa5JnJkcXVvO+OAgueUn+WRveWboOS4uuacieS6h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PmOW+l+abtOWKoOWdmuW8uu+8jOeUn+WRveWcqOS9oOeahOW+rueskeS4re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S9oOeUqOW+rueskeivoOmHiuedgOeUn+WRve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spzoirHpgIHnu5nmnIDnvo7nmoTlpb3ljLv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m96KGj5aSp5L2/5Lus5Yqq5Yqb6L+95a+7552A5Y2X5LiB5qC85bCU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ul5peg56eB5aWJ54yu57K+56We77yM55So5Zyj5rSB55qE5Y+M5omL5omY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z54ix44CB5omY6LW35YGl5bq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c2l5MWM4end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NpeTFjOHp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A7BCD7E3989C46A2E4E6FB358C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