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6FEF69049C59B88ED856852B1E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6FEF69049C59B88ED856852B1E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S7iu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aCsuS8pOOAguS4gOi+iOWtkOS4je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doeWJje+8jOWOn+iwheaJgOacieeahOS6uuWSjO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i+sOeahOWknOaZmu+8jOWvhOS4iuaIkeeahOelneemj++8jOaEv+aIkeeah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0l+WOu+S9oOS4gOWkqeeahOWKs+e0r++8jOiuqeaIkeeahOeskeWuu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W/g+aDhe+8jOWIq+W/mOS6huaXqeeCueedoeinie+8jOS4gOWPpeaZm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+juWlveeahOaipuWig++8gTwvcD48cD48ZW0+My48L2VtPuaJuemYh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ato+eDpuaBvO+8jOaVtOeQhuW8gOW/g++8jOaAu+e7k+W/q+S5kO+8jOWFrOW4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reWWnOS9oO+8muS9oOaYr+S4quWlveW/g+aDheeahOS8mOengOeUn+OAguS7iu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FuOekvO+8jOWlluWTge+8muWlveaipuS4gOW4mO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4reiAgeW5tOW/q+ihjOWKqO+8jOiAgeS6uuedoeecoOi0qOmHj+W3ru+8jOWGnO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btOS4pemHje+8jOWkmuaJk+eUteivneW4uOWbnuWutu+8jOS7peWFjeeIuOWmiO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kmuS4jueItuavjeWUoOWutuW4uO+8jOW4ruWKqeiAgeS6uuWtpuixg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bsOmavueci+WMu+eUn++8jOWPiuaXqeayu+eWl+aKpO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DveS6suWPo+WvueS9oOivtOaZmuWuieWQl++8jOWFiOS6suS4gOWPo+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Ng+S4h+S4jeimgeiLm+WIu+iHquW3s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aYr+mhuuWFtuiHqueEtueahOS4gOS7tuS6i++8jOacieaXtuWAme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On+iwheS7luS6uuabtOS4uumHjeimgeOAguivt+ebuOS/oe+8m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adn+mYs+WFiempseaVo+S9oOaJgOacieeahOmYtOmcvu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OAguaZmuWuie+8gTwvcD48cD48ZW0+Ny48L2VtPuebruagh+Wkp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wj+S6hu+8jOagvOWxgOaUvuWkp+S4gOeCue+8jOecvOWFieaUvumVv+i/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Yr+ebr+edgOecvOWJjeeahOWbsOmavuS4jeecqOecv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kqeaXtumXtOWPiOi/h+WOu++8jOS4jeefpeS9oOaYr+W/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iLpeaYr+W/p+aEgemDveaUtui1t++8jOimgeaYr+WWnOaCpuWImeW7tue7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8gOW/g++8jOW/q+W/q+S5kOS5kOaJjeS8muacieWlvei6q+S9k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aZmuWuie+8gTwvcD48cD48ZW0+OS48L2VtPuS6sueIseeahO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W8gOacuu+8jOWwseiDveeci+WIsOaIkee7meS9oOeahOelneemj+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ov5AmcmRxdW8777yBPC9wPjxwPjxlbT4xMC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S6m+S6i+S8muWcqOS9oOeUn+WRveS4reeVmeS4i+S4gOS6m+WIkueXl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+iOa3seeahOWNsOeXle+8jOiLpeW5suW5tOWQjuWGjeebuOmBh+W3su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aZmuWuieaIkeabvue7j+eahOWIu+mqqOmTreW/g+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opoHlho3ov5nmoLfkuIvljrvvvIzkuIDmmZrkuIDmmZrnmoTnhq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Jzmg7Popb/vvIzlrp7lnKjmmK/nn6vmg4XvvIznnJ/nmoTor6XlhbPmjon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kuIDkupvmsqHlv4XopoHnmoTogZTns7vvvIzmiZTmjonmiYDmnInotJ/og7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nlJ/mtLvvvIzlho3ljrvlgZrkuIDkupvmraPlhL/lhavnu4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mZrlronvvIE8L3A+PHA+PGVtPjEyLjwvZW0+5LuK5aSc55qE6aOO5b6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Ya377yM5Zug5Li66aOO6YeM5pyJ5L2g55qE5ZGz6YGT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oeacieS6uuS8muS4gOebtOmhuuWIqeOAguaEv+S9oO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EtuWQjuacieS4gOWkqe+8jOS9oOWPr+S7peeskeedgOiusui/sOmCo+S6m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eerOmXtOOAguaZmuWuie+8gTwvcD48cD48ZW0+MTQuPC9lbT7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laXpg73mnInvvIzmmI7lpKnlj4jmmK/mlrDnmoTkuID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6L+95rGC77yM5bCx5LiN6KaB5ZOt5rOj77yb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b6L+H5LuK5aSp77yM5bm456aP5bCx5pu06L+R5LiA5q2l77yb55yf5q2j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v5Z6u55qE77yM5piv5b+D6YeM55qE57ud5pyb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iwgeiDveW3puWPs+S9oOeahOaDhee7qu+8jOWPquacie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iHquW3se+8jOS4jeimgeWGjeeGrOWknOS6hu+8jOiwgeW/g+mHj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WtpuS8muS6huaOp+WItuOAguaZmuWuie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kuI3nj43mg5zmiJHkuobjgILmiJHkvJrov57kurrluK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5rvvIHlsLHlm6DkuLrkvaDnmoTkuI3nj43mg5zvvIzorqnmiJHlrabkvJrkuo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HmmZrlronvvIE8L3A+PHA+PGVtPjE4LjwvZW0+5L2g5Zyo5qKm55qE5Y+k5aC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Y+q5bCP54aK5Zyo5a+75om+5L2g6KaB55qE6JyC6Jyc77yM5Zyo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6YeM77yM5pyJ5rKh5pyJ5LiA5Y+q6J206J225Zyo5YGP5YGP6Lez6LW3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puy77yM5Lqy54ix55qE77yM5aW95Lq65aW95qKm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Au+acieS4gOWkqe+8jOS9oOS8muaIkOS4uuS4lueVjOeahOi/h+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Lh+aVouWOu+eDreeIseWOu+eUn+a0u++8jOWwhuayiemXt+eahOaXpeWt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AvOW+l+mTreiusOeahOaXtuWIu+OAguaZmuWui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vvIzml6nlronlkI7nmoTml6nppJDvvIzliLDmmZrppJDlkI7nmo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nKjjgII8L3A+PHA+PGVtPjIxLjwvZW0+5biM5pyb5L2g6Zy45rCU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uw6Zq+5pyb6aOO5q2i5q2l77yM5aSx6LSl5rC46L+c5a2k54us77yM55eb6Ium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77yM55Sc6Jyc5bCP5b+D5YC+6K+J77yM5YGl5bq355SY5oS/5bi46am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W5Ye677yB5ZG15ZG177yM56Wd5L2g5byA5b+D44CB5bm456aP77yB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yMi48L2VtPuepuuiUmuiTne+8jOadnOm5g+e6t+mj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QjeawtOebuOmAou+8jOasouiBmuS4gOWggu+8jOiTpueEtuWbnummlu+8jOWU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tmOeVme+8m+WknOW5lemZjeS4tO+8jOmSn+WjsOaCoOaCoO+8jOaXtuWFi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6sueIseeahOeLrOeVme+8jOaZmuWuie+8gTwvcD48cD48ZW0+MjMuPC9lbT7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4jmmK/mlrDnmoTkuIDlpKnvvIzmhL/kvaDnmoTnvo7moqb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aSp5LiL6Zuo77yM5bCx5YOP5oCd5b+16ZmN6JC95p2l5Li0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+q5piv5Zyo5aSc6YeM77yM56Wd56aP5rC45oGS6JeP5Zyo5b+D5bqV77yM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z5b+15LiN5q2i77yM5aSc5rex5Y2054m15oyC5L6d54S2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/meS5iOWlve+8jOS9oOimgeaYr+W8hOS4ouS6huWIq+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mOOAguaZmuWuieWTkuOAgjwvcD48cD48ZW0+MjYuPC9lbT7mr4/kuIDmrK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kvJrmg7PkvaDvvIzmiYDku6XmiJHml7bml7bliLvliLv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gZzkuIvmnaXlsLHkvJrnqpLmga/jgILmmZr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4Om5oG86LWw5LqG77yM576O5qKm6L276L2755qE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AneW/teaYr+S4gOS7vea4qemmqOeahOW/g+aDhe+8m+W4jOac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etieW+he+8m+efpeW3seaYr+S4gOeUn+S/ruadpeeahOemj+S7v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lumavuino+eahOe8mOS7ve+8m+WknOaZmueahOWugemdmeW4p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S4gOWPpeaZmuWuieW4puS9oOi/m+WFpee+juS4veaipuWi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jYPku73lv4PkuIfku73lv4PnpZ3kvaD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YPku73kuIfku73mg4XnpZ3kvaDmr4/lpKnlpb3lv4Pmg4XvvJvljYPkuKr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npZ3kvaDmr4/lpKnpg73lv6vkuZDvvJvljYPmrrXniLHkuIfmrrXniLH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niLHvvJvljYPkuKrmoqbkuIfkuKrmoqbnpZ3kvaDmr4/lpKnlgZr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p54K5552h5ZCn77yM5oiR5Y+v5LiN5oOz5Zyo5rC05ru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6KeB5L2g44CC5pma5a6J77yBPC9wPjxwPjxlbT4zMS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Hkea0u+i/h+OAguayoeS6i+aXqeeCueedoe+8jOacieepuuWkmuaMo+mSse+8jO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aDs+WFq+eahOOAguaZmuWuie+8gTwvcD48cD48ZW0+MzIuPC9lbT7lpJzmt7H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XnnKDvvIzng6bmgbzmipvvvIzlv4Pms7DnhLbvvIzlhbvnsr7npZ7vvIzljrv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sr7msJTvvIzlop7mtLvlipvvvJvkuLrmmI7lpKnvvIzop4nnnaHlpb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v6vkuZDmirHjgILnpZ3kvaDmr4/mmZrnnaHnnKDlkInnpaXlronkuZD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c5bey5rex77yM5Lq65pyq55yg77yM5a2k54Gv55uP55uP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zNC48L2VtPuW+l+S4jeWIsOWbnuW6lOeahOeDreaDhe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guWPr+iAjOatouOAguS4jeS6j+W+heavj+S4gOS7veeDreaDhe+8jO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Gt+a8oOOAguS4gOaXpuaUkuWkn+S6huWkseacm++8jOWwseemu+W8gO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5n+S4jeinge+8jOWPi+aDheWmguatpO+8jOeIseaDheS6puWmguatp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nkuIDnp43lv4Pnu6rvvIzmgLvkvJrlnKjmr4/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ZPlvIDvvIzmiJDlsLHkuobmiJHku6zov73msYLluIzmnJvmoqbmg7P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mgLvkvJrlnKjmmajpo47lkLnmi4LkuK3vvIzorqnmiJHku6zpoobmgp/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ZrlvLrjgILmmZrlronvvIE8L3A+PHA+PGVtPjM2LjwvZW0+5Lq65Zyo5LiW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6aG65reY5reY77yb5Zuw6Zq+5a6D5Lya5pyJ77yM5oyr5oqY5Lmf5Lya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x6LSl5oC75piv6Zq+5YWN55qE77yM5LiN6L+H5ZKx5LiN5oCV77yB5LiN566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q5aSa5aSn77yM5oC76IO95oqK5a6D5p2l5ou/5LiL77yb6Ium6Zq+6Jm9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Q5Yqf5bCx5Zyo6ISa5LiL77yb55u45L+h6Ieq5bex5YuH5b6A55u05Ym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Zuw6Zq+6Lip5Zyo6ISa5LiL77yB5pma5a6J77yB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aZmuS4iuWlve+8gee8leS4gOS4neW+rumjjuaKmuaFsOS9oOe+juS4ve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ueS4gOaKiuaciOWFieeFp+iAgOS9oOe6r+a0geeahOW/g+eBte+8jOW+rumjju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hOaChOWQuei/m+S9oOaIkeeahOW/g+eUsO+8jOWcqOi/mee+juS4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edoeinieWJjeeahOelneaEv++8jOaEv+S9oOWQieelpe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eelneS9oOW5uOemj+S5kOmAjemBp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JzmiJDlkI3vvIzkuIDlpJzmmrTlr4zvvIzlj6rmnInkuIDliIbogJXog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LlpoLmnpzmnInkuIDlpKnvvIzkvaDnmoTliqrlipvphY3lvpfku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kuYjkvaDnmoTmoqbmg7PkuZ/nu53lr7nkuI3kvJrovpzotJ/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mZrlronjgII8L3A+PHA+PGVtPjM5LjwvZW0+5pS25Yiw5oiR55qE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Wz5LiK5omL5py677yM5YWz6Zet55S16ISR77yM5YWz5o6J55S154Gv77yM5Y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u77yM5YWz5pat5oCd57uq77yM5YeG5aSH5YWl55yg77yM6L+Z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Wz5b+D44CCPC9wPjxwPjxlbT40MC48L2VtPuWBmuS4jeWIsO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uuiAheS5n+ayoeacieWFs+ezu++8jOWBmuWIsOacgOWlveeahOiHquW3s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e0r+S4gOWkqeS6hu+8jOaZmuWuieOAgjwvcD48cD48ZW0+NDEuPC9lbT7luIzmnJv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73lgZrkuKrmtJLohLHnmoTkurrvvIzlv5jmjonml6fnmoTkuI3lronvvIzmi6X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mZrlronvvIE8L3A+PHA+PGVtPjQyLjwvZW0+5q+P5Liq5Lq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m55Yir5piv5Lik5LiJ5Liq55+l5b+D5aW95Y+L77yM5Zug5Li6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oiR5Lus6Zq+6L+H5pe255qE6IKp6IaA77yM5Lmf5piv5oiR5Lus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Z5Ly044CC5pma5a6J44CCPC9wPjxwPjxlbT40My48L2VtPuiOq+W+he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aJjeadpeeXm+WumuaAneeXm+WcsOaHiuaClOOAgueUn+WRveacrO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i0tei0seS5i+WIhu+8jOS7u+S9leaXtuWAmemDveS4jeimgemaj+aEj+eci+i9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NDQuPC9lbT7lpJzmmZrliLDmnaXlv4PlroH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o4XppbDkvaDnmoTmoqbvvIzmtYHmmJ/liJLov4fpl67lgJnoh7PvvIzovbvmnb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6bmgbzmtojvvIznpZ3ku4rlpJznnaHnnKDlpb3kuIrliqDlpb3vvIzmgqDnhLb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1LjwvZW0+562J5oiR5pSS5aSf5LqG5YWt5L6/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m+5pyI5Lqu44CCPC9wPjxwPjxlbT40Ni48L2VtPuWWhOS6uuWWnOasou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uS6uuWWnOasouS4uumavuWIq+S6uuOAguaZmuWu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vaDkurrnlJ/nmoTkvZzogIXvvIzkvZXlv4XmiorliafmnKzlhpn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LmmZrlronvvIE8L3A+PHA+PGVtPjQ4LjwvZW0+5pe25YWJ5LiN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qq5Yqb5Y675YGa5LiA5Liq5Y+v54ix55qE5Lq677yM5LiN576h5oWV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Zyo6Ieq5bex55qE6YGT6Lev5LiK77yM5qyj6LWP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GH6KeB6Ieq5bex55qE5bm456aP77yM6K6w5b6X57uZ6Ieq5bex5o6M5aO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S48L2VtPuS7iuWknO+8jOivt+S9oOWwhiZsZHF1bzvng6b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e75Yqo77yM5oqKJmxkcXVvO+eEpuiZkSZyZHF1bzvliKDpmaTvvIz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JnJkcXVvO+mHjeW7uu+8jOaKiiZsZHF1bzvmlL7mnb4mcmRxdW875a2Y5YK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freS/oSZyZHF1bzvlronnpZ7vvIzkuI4mbGRxdW87576O5qKmJnJkcXVvO+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TAuPC9lbT7lubjnpo/lsLHmmK/og4Plj6Plpb3vvIznspfojLb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Z/lvIDlv4PvvJvlubjnpo/lsLHmmK/lv4Pmg4Xlpb3vvIzlpKfkuovlsI/kuov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Jvlubjnpo/lsLHmmK/nnaHnnKDlpb3vvIzlgJLlpLTlsLHnnaHml6Dmoqbmib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jYHliIbvvIzkuIfkuovlpoLmhI/vvIE8L3A+PHA+PGVtPjU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5ay5YCm6ICM5pS55Y+Y77yM6Zeu5YCZ6K+t5LiN5Zug55ay5Yqz6ICM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Zug5LyR5oGv6ICM5pS+5oWi77yM5YWz5b+D5LiO5pif5pif6Zeq54OB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N5Zyo5Y2K5aSc77yM6L276L275Zyw6K+077ya5pma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mAgeS4gOWPpemXruWAmeiuqeS9oOWknOaZmuWlveW/g+aDhe+8jOaciOS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Fs+aAgOiuqeS9oOeWsuaDq+WFqOa2iOmZpO+8jOaIkemAgeS4gOmht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WFpeaipuS5oe+8geelneW/q+S5kO+8jOaDrOaEj++8jOaZmuWuie+8jO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muS4quWlveaipu+8gTwvcD48cD48ZW0+NTMuPC9lbT7kvaDop4nlvpflraTni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pgqPmmK/orqnkvaDorqTor4boh6rlt7HnmoTmnLrkvJrjgILkvaDop4n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Ibop6PlsLHlr7nkuobvvIzpgqPmmK/orqnkvaDorqTmuIXmnIvlj4vnmoTmnLr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pu5HmmpflsLHlr7nkuobvvIzpgqPmoLfkvaDmiY3liIbovqjlvpflh7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YnoipLjgILkvaDop4nlvpfml6DliqnlsLHlr7nkuobvvIzpgqPmoLf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osIHmmK/kvaDnmoTotLXkurrjgILkvaDop4nlvpfov7fojKvlsLHlr7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nZLmmKXkuI3ov7fojKvvvIzmmZrlronvvIE8L3A+PHA+PGVtPjU0LjwvZW0+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piv5oiR5q+P5aSp5Li65L2g5a6I5pyb55qE55y8552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cqOS6uuWJjeWTre+8jOS5n+S4jeimgeWcqOa3seWknOWBmuS7u+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ZmuWuieOAgjwvcD48cD48ZW0+NTYuPC9lbT7mr4/lpKnml6nmmajvvIzpg7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5DphpLoh6rlt7HvvIznlJ/lkb3nn63mmoLogIznvo7lpb3vvIzmsqHml7bpl7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sqHml7bpl7TorqHovoPjgILmmZrlronvvIE8L3A+PHA+PGVtPjU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6Z2Z77yM6K6p5omA5pyJ5oOF57uq6YO96KeB6ay8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eahOS4jeaYr+S9oOS7juWTqumHjOadpe+8jOiAjOaYr+S9oOWIs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Fs+mUrueahOS4jeaYr+S9oOacieWkmuS9v+WKsu+8jOiAjOaYr+S9oOWcqOWTqu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ueWQkeS4jeWvue+8jOi2iuWKquWKm+i2iuWwtOWwrOOAguaJvuWHhuaWueWQ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aZmuWuie+8gTwvcD48cD48ZW0+NTkuPC9lbT7lnKjlnKjov5n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zmmZrvvIzlr4TkuIrmiJHmuKnppqjlvpfnpZ3npo/vvIzluKbljrvmiJHmt7Hmt7H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vpcmbWRhc2g75aOw56Wd56aP5rSX5Y675L2gJm1kYXNoO+WkqeW+l+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GFzaDvlj6XmmZrlronluKbkvaDov5vlhaXnvo7lppnlvpfmoqblooPvvIEmbWRhc2g7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L2/5L2g5aSp5aSp5bmz5bmz5a6J5a6J44CC5oS/5oKo5YGa5Liq5aW95qKm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W95b+D5oOF77yB77yB5YuH5pWi55qE5Y676Z2i5a+55q+P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P5aSp6YO95piv5paw55qE44CCPC9wPjxwPjxlbT42MC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ivt+ebuOS/oe+8jOS9oOS7iuWkqe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eahOS6j++8jOaLheeahOi0o++8jOaJm+eahOe9qu+8jOW/jeeahOeXm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PmOaIkOWFie+8jOeFp+S6ruS9oOeahOi3r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lnKjooqvmiZPlh7vml7bvvIzorrDotbfkvaDnmoT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mgbbmhI/vvIzmhL/kvaDlnKjov7fojKvml7bvvIzlnZrkv6HkvaDnmoTnj4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niLHvvIzooYzkvaDmiYDooYzvvIzlkKzku47kvaDlv4PvvIzml6Dpl67op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yLjwvZW0+6Zmq5L2g5pWw5pm05aSp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oOF57uq77yM5YGa5aSc56m655qE5pma5a6J77yM6Zmq5L2g5pWw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iA6Lev5oSJ5oKm6KGM77yM5YGa5rip5p+U55qE55u45Ly077yM6Zmq5L2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SJ5oKm77yM5LiA56eN57uG6IW75oSf77yM5YGa5LuK55Sf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S9oOi0quWQg+S4jeiDlu+8jOaEv+S9oOaHkuaD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3seaDheS4jeiiq+i+nOi0n+OAguaZmu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pvml7bpl7TjgILljp/osIXlgZrov4flvojlpJrlgrvkuo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jqXlj5foh6rlt7HvvIzniLHoh6rlt7HjgILov4fljrvnmoT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jgII8L3A+PHA+PGVtPjY1LjwvZW0+5YCY6Iul54i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2J5b6F54mH5Yi75Lmf5aSq6ZW/77yb5YCY6Iul54ix5Zyo5bC95aS0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mf55+t5pqC44CC5Y+q6KaB5Lik5b+D5oeC5b6X77yM5bCx5piv5pyA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Y+q6KaB5Lik5oOF55u45oKm77yM5bCx5piv5pyA5aW955qE5oOF5o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iOW8r+W8r++8jOaYn+mXqumXqu+8j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WuieecoOOAgjwvcD48cD48ZW0+NjcuPC9lbT7pmarkvaDmlbDmmbTlpKn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pb3lv4Pmg4XvvIzlgZrlpJznqbrnmoTmmZrlronvvIzpmarkvaDmlbDpm6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Dot6/lubjnpo/ooYzvvIzlgZrmuKnmn5TnmoTnm7jkvLT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4PkuK3nmoTlubjnpo/vvIzkuIDnp43nu4bohbvmhJ/vvIzlgZrku4rnlJ/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4LjwvZW0+5oOz5L2g55qE5pe25YCZ5pyA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25YCZ5pyA6YCN6YGl77yM54m15oyC6ICB5piv6Lef5L2g6Le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yA5YWI5Yiw77yM5oS/5L2g5pel5pel5LmQ6Zm26Zm277yM56Wd5L2g5aSc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pma5a6J77yBPC9wPjxwPjxlbT42OS48L2VtPuWugemdme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WchueahO+8jOaciOS6ruaYr+aYjuS6rueahO+8jOW4puedgOaIk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4qeaalueahOaYn+aYn++8jOmXquWFie+8jOS8oOi+vuaIke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aipu+8jOeUnOicnOeahOaipu+8jOe+juWlv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aHljrvmmKjml6XnmoTnlrLlm7DvvIzlv5jmgIDmmKjml6XnmoTmh4r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4rml6XnmoTlj4znnLzvvIznv7vlvIDku4rml6XnmoTnvo7lppnjgILmmZr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lpoLmuIXlhrfnmoTmmZrpnJ7oiKzmu4vlhbvkvaD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yI5YS/5piO77yM6aOO5YS/6Z2Z77yM5pif5YS/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b5Y+R55+t5L+h77yM5p2l5Lyg5oOF77yM5b+D5oOz5LqL5bCx5oiQ77yb54uX5YS/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YS/6YaS77yM55yf6auY5YW077yb5pma5LiK5Yiw77yM5aW95pS+5p2+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ma5a6J77yBPC9wPjxwPjxlbT43Mi48L2VtPuinieW+l+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SjOS4jeWBmueahOWIsO+8jOWFtuWunuWPquWcqOS4gOW/teS5i+mX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bHmtbfnmoTmtanngJrvvIzlroflrpnnmoT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lhoXlv4Pnv7vohb7vvIzlnKjmjqjnnYDmiJHliY3ov5v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qE5LiA55Sf5Lmf5q2j5aaC5aSq6Ziz55qE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65Lq65Lus5bim5p2l5puZ5YWJ77yM5YKN5pma5Li65Lq65Lus5bim5p2l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bCx5aaC5q2k44CC5pyJ5rex77yM5pyJ5rWF77yM5pyJ6LW377yM5py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m5piv6L+Z6Iis5Y+Y5YyW55qE77yM5pm05aSp6Zuo5aSp6YO95piv5b+F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eC5b6X77yM5L2g5L6/5LuO5a6544CC5pma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nOa8q+a8q++8jOaYr+WboOS4uuacieS6uuWcqOaDs+W/te+8m+Wxle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6uuWcqOaAneW/te+8m+WtpOaelemavuecoO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sOe7tee+iu+8jOeIseWwseS4pOS4quWtl++8muiAgeWph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uqvkvZPph4zmnInkuIDnp43mtYHliqjnmoTlubPlronvvIzlj6vlgZr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lJ/lkb3kuK3mnInkuIDnp43mtYHliqjnmoTlubPlronvvIzlj6vlgZr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h4zmnInkuIDnp43mmJ/lhYnnmoTngb/ng4LvvIzlj6vlgZrmmZrlr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bvvIzmmZrlronvvIE8L3A+PHA+PGVtPjc3LjwvZW0+6YCB5L2g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j6KGo5oiR55qE5b+D5oSP77yM6YCB5L2g5LiA5Lu95b+r5LmQ77yM5Luj6KGo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L2c5LiA5Liq5oiQ5Yqf5Lq65Lya5b6I57Sv77yM5L2G5L2c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y85L2g5Y+v5Lul5Zyo5LuK5aSp5Lqr5Y+X5omA5pyJ6ay8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iOasoOi/nui/nuaJk++8jOWRqOWFrOWcqOaLm+aJi++8m+S4i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eS4i+ecvOearu+8jOaKiuWqmuecvOaKm++8m+eejOedoei/nui/nu+8jOedoeec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m+a0l+a8seS4gOeVqu+8jOe+jue+juedoeS4gOinie+8m+elneWlveaip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kuI3orrrmnIjkuq7mmK/lvK/ov5jmmK/lnIb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pppbnmo7mtIHnmoTor5fvvJvmgJ3lv7XkvJrorqnkvaDlv4PphbjmtYHms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lj6/ku6XorqnkvaDlkKvnrJHjgILmg7PkvaDnmoTmhJ/op4norqnmiJH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E8L3A+PHA+PGVtPjgwLjwvZW0+5ZOI5Za977yM5b2T5L2g5pS25Yiw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pe25YCZ77yM5oiR55yf55qE5piv5rex5oSf5oqx5q2JJm1kYXNoOyZtZGFz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Z5ZC16YaS5LqG77yM5ZSJ77yM6YO95oCq5L2g77yM6LCB5Y+r5L2g5q+U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GA77yf5ZSJ77yM6L+Y5piv6K+05aOw5pma5a6J5ZCn77yM56Wd5L2g5LiN6KaB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H6KeB5oiR44CC5oiR5oCV5L2g5LiN5oS/6YaS5p2l77yM5ZOI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imgeecn+WunuiAjOeBv+eDgueahOa0u+i/h++8jOWwseS4je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wmOWfg+mHjOeahOWtmOWcqOaEn+OAguWmguaenOeUn+WRveazqOWumuW5s+WH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/meW5s+WHoeOAguaZmuWuie+8gTwvcD48cD48ZW0+ODIuPC9lbT7muI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ng6bmgbzvvIzmmI7mnIjotbbotbDkuoblv6fmhIHvvIzlh6Dlj6rlsI/omav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Y/nnYDlgqznnKDmm7LvvIzkvaDnmoTlhoXlv4Pmta7njrDlh7rkuIDkuKrnvo7ku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JbnlYzvvIznnaHlkKfvvIzlrp3otJ3jgII8L3A+PHA+PGVtPjg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5ZCs5L2g6K+05pma5a6J77yM5piv5bGe5LqO5oiR55qE77yM5pyA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bm456aP44CCPC9wPjxwPjxlbT44NC48L2VtPueUqOaXtumXtOWSjOW/g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eUqOecvOedm+OAgueUn+WRveeahOmBk+i3r+S4iuawuOi/nO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WPr+iogO+8jOWPquacieiEmui4j+WunuWcsOi1sOS4i+WOu+OAguWPquimge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7iuWkqeWwseawuOi/nOaYr+i1t+i3kee6v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lpzmrKLkvaDkuI3mraLmmK/ni7zlrZDph47lv4PvvIzov5jotLz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LmmZrlronvvIE8L3A+PHA+PGVtPjg2LjwvZW0+5LiW55WM6L+Z5LmI5aS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77yM5oC75Lya5pyJ6L+Z5LmI5LiA5Liq5Lq677yM6K6p5L2g5oOz6Ka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44CC5pma5a6J77yM5LiW55WM44CCPC9wPjxwPjxlbT44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5heS6hu+8jOedoeinieaXtuWPr+S7peWBt+S4quaHkuWQl++8n+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mZrlronllabvvIzlsI/ku5nlpbPvvIzkuI3opoHmmZr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ku5nmsJTkvJrooqvlkLjotbDjgII8L3A+PHA+PGVtPjg5LjwvZW0+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yA6KaB5LiA5Liq5Lq66LWw77yM6YKj5bCx5YuH5pWi5Zyw5ryr5q2l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a6M44CC55Sf5ZG96YeM55qE5q+P5LiA5qyh5Yib5Lyk6YO95piv5LiA56e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aSx5Y676YO95piv5LiA56eN6I635b6X44CC5rKh5pyJ5Lq6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o5Lu36L+Y5Lu377yM5omA5Lul5Y+q6KaB5rS7552A77yM5bCx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5a6J44CCPC9wPjxwPjxlbT45MC48L2VtPuayoeacieaYn+aYn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k+mjjuaKiuaYn+aYn+WQueS4ouS6hu+8m+ayoeacieiKsemm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k+mbqOaKiuiKseaJk+iQveS6hu+8m+S4jeS9oOeahOWknOaZmu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gt+eahOWBh+iuvuWRou+8n+WcqOaIkeaDs+S9oOaXtuWAme+8jOS9oO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aIkeWQl++8nzwvcD48cD48ZW0+OTEuPC9lbT7mr4/lpKnmiJHpg73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qnkvaDmlLbliLDmiJHnmoTnpZ3npo/vvIzlv4Pph4zkvJrlvIDlv4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g6bmgbzlj6/ku6XmtojpmaTvvIznnaHop4nnhp/lvpflg4/njKr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bPvvIzkuIDml6nphpLmnaXvvIzlvpfop4Hnvo7kuL3nmoTml6Xlh7rjgIL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lvIDlp4vov5vlhaXjgILmmZrlronvvIE8L3A+PHA+PGVtPjkyLjwvZW0+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auY5YW05pyJ6ZmQ77yM5oS/5L2g5aW95qKm6IO95ZyG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ZmuWuieW/g+ivre+8jOaJgOiwk+eIse+8jOWwseaYr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kquWkmuWIq+eahOOAguaZmuWuie+8gTwvcD48cD48ZW0+OTQ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4jkuIDlnLrnmoTnm7jpgYflkozliKvnprvvvIzkuZ/mmK/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jlkozlvIDlp4vjgILmmZrlronvvIE8L3A+PHA+PGVtPjk1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6g5L2g77yM55u05Yiw5L2g5Y+Y5oiQ5LiA5Liq6ICB5aSq5am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7k+WxgOWSjOS9oOaDs+ixoeS4jeS4gOagt+eahOmCo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S9oOaDs+ixoeS4gOagt+eahOmCo+aYr+erpeivn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h4LkvaDvvIzlsLHmmK/kuIDnp43pmr7ku6Xmj4/ov7DnmoTngbXn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nn6XmraTlvbzvvIzml6Dor63kuZ/pu5jlpZHvvJvmh4LkvaDvvIzlsLHmmK/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nmoTot53nprvvvIzov5HlpITkuKTnm7jkvp3vvIzpgaXov5znu5Plv4PokoLvvJ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kuIDmnKzpmr7lv5jnmoTml6XorrDvvIzorrDov7DnnYDno6jnoLr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po47pm6jvvJvmh4LkvaDvvIzlsLHmmK/kuIDmnaHmuKnppqjnmoTkv6Hmga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5Hnu5nkvaDvvIzmiornnJ/mg4XkvKDpgJLvvIE8L3A+PHA+PGVtPjk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oCO5qC35a+S5Ya355qE5Yas5a2j77yM5Y+q6KaB5oOz5Yiw5L2g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6aB55qE5rip5pqW5Zub6LW344CC5pma5a6J77yBPC9wPjxwPjxlbT45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queIseW8gOeOqeeskeeahOWtqeWtkO+8jOS5n+iuuOS7iuWkqee7m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WPiOS8muiuqeS9oOS4gOaXoOaJgOacie+8jOaXoOmcgOeDpuaBvO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S8muadpe+8jOWGjem7keeahOWknOaZmuS5n+S8muaciem7juaYjuWIsO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OAguaZmuWuieOAgjwvcD48cD48ZW0+MTAwLjwvZW0+552h5aW95LqG5omN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P6IKl77yM6Zq+6YGT5LiN5piv5ZCX77yfPC9wPjxwPjxlbT4xMDE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v4PmgIHvvIzlsLHmnInku4DkuYjmoLfnmoTkurrnlJ/vvIzlrab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IvlvIDvvIzmg7PlvIDvvIzmmI7lpKnkvp3ml6fpmLPlhYnngb/ng4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4jOacm+S9oOS7peWQjueahOi3r+WGjemavui1s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WIq+aKiumavui/h+eVmee7meWIq+S6uueci+eskeivne+8jOS7peWQj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+8jOWBmuiHquW3seaDs+WBmueahOS6i+OAguaZmuWuie+8gT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aaC5q2k77yM5LiU6KGM5LiU54+N5oOc44CC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i76KeS77yM5LiN6KaB5oC75Zyo5Yir5Lq655qE5oiP5Ymn6YeM5YW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N6KeS44CC5pma5a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jZxc3FkdzZ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Y2cXNxZHc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6FEF69049C59B88ED856852B1E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