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878555C0FA3AE0DCF3C3C1505E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878555C0FA3AE0DCF3C3C1505E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reelnem8oOW5tOWQieelpe+8muaXuueL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+8jOasouS5kOelpeeRnu+8m+aXuueLl+axquaxqu+8jOS6i+S4muWFtOaXuu+8m+aX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a7mu+8jOi0oua6kOa7mua7mu+8m+aXuueLl+mrmOi3s++8jOWQieaYn+mrmOeFp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+aSkuasou+8jOWmguaEj+W5s+Wuie+8m+aXuueLl+eliOemj+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ygeaciOS4jeWxhe+8jOWkqemBk+mFrOWLp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S7rOWOhue7j+mjjumbqO+8jOWwveeuoemBk+i3r+WdjuWd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bsOmavumHjemHje+8jOS9huWNtOaIkOe7qei+ieeFjO+8geaWsOeahOS4gOW5tO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mcgOWkp+WutuWKquWKm++8jOaQuuaJi+WFseWIm+Wlh+i/ue+8geelneWkp+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mYluWutuW5uOemj+OAgeWWnOS6i+WkmuWkmuOAge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eahOaXi+W+i+a4kOa4kOa2iOWkse+8jO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FqOmDqOS4ouWkse+8jOaWsOW5tOeahOiKguaLjeaFouaFouW8gOWn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5uOemj+WFqOmDqOaUtuaLvu+8jOaWsOS4gOW5tO+8jOS9oOimgeWtpuS5oOWFl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/mOiusO+8jOS9oOimgeWtpuS5oOm+meiFvumjnuW0m+i1t+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W5tOWIsOS6hu+8jOaDs+aIkeWQl++8n+aDs+aIk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Mie+8jOS9oOmCo+S5iOaDs+aIkeWQl++8n+aIkeivtOaDs+aIkeaJjeaM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ie+8geayoeaDs+WIsOS9oOi/meagt+aDs+aIke+8jOWlveaEn+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Qr+W/q+S5kOWPkeWKqOacuu+8jOeMm+i4qeW5uOemj+ayuemXqO+8jOaK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t+aWueWQkeebmO+8jOWQkeedgOW8gOW/g+eahOWcsOaWueWJjeWPke+8jO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aKm+WIsOS5nemchOS6keWklu+8jOS7u+W/g+aDheiHqueUseiHquWcqO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gvOWklueyvuW9qe+8jOaEv+S9oOm8oOW5tOeske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/g+aEv++8jOW8gOW8gOW/g+W/g++8jOS4gOWjsOeliOelt+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S4gOS7vemXruWAme+8jOWBpeWBpeW6t+W6t++8jOS4gOWPpe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adoeW+ruS/oe+8jOS8oOmAkuWPi+aDhe+8jOaWsOaYpe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OAgjwvcD48cD48ZW0+Ny48L2VtPuaIkeaYr+S4gOWPqueLv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+iu+8jOW9k+aIkei/meWPqueLvOeisOingeS6huS9oOWPque+iu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iuqeS9oOWBmueLvO+8jOaIkea4qeaflOS9k+i0tOeahOaKq+e+iueLvO+8jOS9o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uibrueahOS8queLvOe+iu+8jOS4uuS6hueIseS9oOaIkeaIkOS6huaKq+edgOe+iu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+8jOWPquaEv+S4gOeUn+WuiOaKpOS9oOi/meWPque+iu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/nOemu+eQkOeijueDpuaBvO+8jOaQuuW4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skeOAgumAg+WHuue5geW/me+8jOi6sui/h+WOi+WKm++8jOW5s+mdmeWcsOi1s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mpv+ermeOAguaci+WPi++8jOaUvuadvuW/g+aDhe+8jOaEieW/q+W/g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btOe7le+8jOW8gOW/g+W+rues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numbqui/juaYpeW9ku+8jOmereeCruW5uOemj+WCrO+8jOe6ouaih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++8jOWQieelpeaKiuaJi+aLm++8jOmluuWtkOWbouWchue+ju+8jOWQiOWutu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mAgeelneemj++8jOWlvei/kOi/nui/nuWlveaipu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TlubTlsoHlsoHlj4jlubTlubTvvIzmlrDnmoTkuIDlubTlj4j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iYDmnInnmoToi6bovqPnlZnlnKjmmKjlpKnvvIznlKjmiYDmnInnmoT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YXkuqvmlrDnmoTkuIDlubTjgILmhL/kvaDlnKjmlrDnmoTkuIDlubTph4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E8L3A+PHA+PGVtPjExLjwvZW0+5paw5bm05p2l77yM5aW96L+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pyJ77yM5LiH5LqL6ZqP5b+D5oS/44CC5LqL5Lia5YaN5Liw5pS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ruh44CC57qi6aKc55u45Ly054ix5peg6L6577yM5a625bqt5ZKM552m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YWc6YeM6ZKe56Wo5q+U5pif5pif6L+Y5aSa77yM6IS45LiK56yR5a655q+U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C56Wd576K5bm05b+r5LmQ77yBPC9wPjxwPjxlbT4xMi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iuqeS9oOasoueske+8jOmAgeS4gOS7veelneemj+iuqeS9oOmqhOWC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8gOW/g+iuqeS9oOS4jeiAge+8jOmAgeS4gOS7veaipuaDs+iuqeS9o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ecn+aDheS4jeimgeWbnuaKpe+8jOWGjemAgeS4gOS4quW5s+WuieaJj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aYpeiKguWlveOAgjwvcD48cD48ZW0+MTMuPC9lbT7mmKXpo47lvq7lh4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IXniL3vvIzmmKXoibLlsL3ojaHmvL7vvJvmmKXnrIvmuJDlo67vvIzmmKXolb7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mu6Hluq3oirPvvJvmmKXmhI/po57miazvvIzmmKXoioLlkInnpaXvvIzmmK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4PkuIrjgILmmKXlpKnmnaXkuobvvIzmhL/kvaDmr4/lpKnlv4Pmg4XmmKX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E8L3A+PHA+PGVtPjE0LjwvZW0+6byg5bm05Yaz5b+D5oqx6YeR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yL6IO95ZCm5LiL6Ium5bmy5pWi5oOz5pWi5bmy6bih5Yiw5Yqf6Ieq5oi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Yqg6Z6t5aWL5YuH5aWU5YmN56iL6byg5bm05a6a6KaB5o2i5paw6aKc77yM6LSi5a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+76L+e55Wq5oS/5L2g5pil6IqC5Zac5LqL5aSa5aSa77yM6byg5bm0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iOaYr+S4gOW5tOaYpeadpeWIsO+8jOelneem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+8jOmjmOWIsOS9oOS5n+mjmOWIsOaIke+8jOaBrei0uuaWsOemp++8geelneS9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eS4h+S6i+WmguaEj++8geW/g+aDs+S6i+aIkO+8gem8o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/mganmlrDlubTjgILmhJ/mgannlLfkurr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JnJkcXVvO++8jOS4gOS4quS8n+Wkp+eahOensOWRvO+8m+Wug+iVtOWQq+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m+Wug+iZvem7mOm7mOaXoOWjsO+8jOeIseWNtOWmguW9semaj+ihj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CqOeahOeItuS6suWBpeW6t+S4juW/q+S5k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5jlh7rvvIzkuIDlubTnmoTmsZfmsLTvvIzkuIDlubTnmoTmiZPmi7z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upXnmoTovonnhYzvvIznu4jkuo7mj6HliLDlubjnpo/nmoTmiYvvvIzkuI7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vvIzmlrDnmoTkuIDlubTlj4jlsIblvIDlp4vvvIzmhL/kvaDliqDmsrnpvJP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mlLbojrfmmI7lubTnmoTmiJDmnpzvvIzmj6HmiYvmmI7lub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4LjwvZW0+5a+55L2g55qE5ZOq5Lu954ix77yM5bCx5aW95q+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Zyo6ZW/5rKz5LmL5LiK77yb5Zyo6L+Z5p2h6Ii55LiK77yM5L2g5piv5a+8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iv6Ii56ZW/77yb5oiR55So5a695a6555qE5b+D5YGa5biG77yM6Lef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b5oiR6L+Y55So5L+h5Lu75YGa5oyH5Y2X6ZKI77yM5Y+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5aeL57uI5peg5rOV6Z2g5bK444CC5Lqy54ix55qE56Wd56aP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jgeWJquS4gOe8leacnemcnu+8jOWMheijueaIke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iusOW/hu+8jOaJmOi/veaciOeahOW9qeS6kemCruWvhOe7meS9oO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+iOe7meWKm++8jOe7veW8gOWvueS9oOeahOeCueeCueaAnee7qu+8j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0kui/m+S9oOeahOS4lueVjOmHjOOAgjwvcD48cD48ZW0+MjAuPC9lbT7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sbHlt53vvIzotorov4fml6DmlbDln47luILvvIzkuJTorqnlv4PngbX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kvaDmu6HouqvnmoTnlrLmg6vvvIzmhL/mr4/kuKrnpZ3npo/mr4/kuKrllpzmgq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nrKbvvIzkuLrkvaDosLHlh7rlubjnpo/vvIznpZ3npo/kva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iM5pyb6Zmq552A5L2g5LiA55u05Yiw6ICB77yM6K6p5L2g5YGa5oiR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d44CC6KeB5Yiw5L2g5piv5LiA56eN5Lqr5Y+X77yM5oOz552A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qKm6KeB5L2g5piv5LiA56eN5bm456aP77yM5Ly0552A5L2g5piv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yMi48L2VtPuW4jOacm+S9oOavj+WkqemDveW/q+S5kOW+l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iueahOawtOWjtuS4gOagt++8jOiZveeEtuWxgeWxgeiiq+eDp+W+l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QueedgOW8gOW/g+eahOWTqOWtkO+8jOWGkuedgOW5uOemj+eahOazoeaz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MuPC9lbT7mnInkurroirHkuob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bDkuobmiYvmj5DnlLXohJHvvJvmnInkurroirHkuobkuIDljYPlhYPkubDkuobku7/o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oirHkuobkuIDnmb7lhYPkubDkuobljIXljIXvvJvogIzmiJHoirHkuobkuI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oblubTns5XvvIznibnmraTlnKjoioLml6Xph4zpgIHlh7rnpZ3npo/vvJ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0LjwvZW0+6LWw6L+H5LqG5bGx5bGx5rC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OO6aOO6Zuo6Zuo77yM6L+Y5piv6KaB5a+75a+76KeF6KeF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6I635b6X5LqG5aSa5aSa5bCR5bCR77yM5aSx5Y675LqG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YeN6KaB55qE5piv5byA5byA5b+D5b+D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tieaIkeacieS6humSse+8jOaIkeimgeeUqOS6uuWktOe+iue7meS9oO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eUqOe+jumSnue7meS9oOeCueeDn++8jOeUqOacteeOq+eRsOe7meS9oOa0l+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O+8jOeUqOazoumfs+mjnuacuuaOpeS9oOS4iuS4i+ePre+8jOeUqOi/mOePoOagvO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+S4q+msn++8geaWsOW5tOW/q+S5kO+8gTwvcD48cD48ZW0+MjYuPC9lbT7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p4vlpKnnmoTokL3lj7blt7Lpo5jov5zvvIzlhqzml6XnmoTmmpbpmLPlt7L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mKXlpKnnmoTmlYXkuovlnKjokIzoir3vvIzlpI/ml6XnmoTmuIXlh4nlnKj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mlL7lgYfnmoTpkp/lo7Dmj5DliY3kuLrkvaDmlbLlk43vvIzmmKXoioLmlL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b+D6L+e5b+D5omL54m15omL77yM5o6l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LWQ44CC5oS/5L2g5b+r5b+r5LmQ5LmQ5Zyw6L+O5o6l5paw5bm0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pyJ5paw5bm077yM5Y205bi45oul5pyJ5paw55qE5LiA5aSp44CC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LiA5aSp77yM6YO95YWF5ruh5bm456aP5ZKM5Zac5oK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e8lemYs+WFieaYr+aIkeWvueS9oOeahOa3sea3seelneemj++8jO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gOWQjuS4gOaKueWro+e6ouaYr+aIkeWvueS9oOiht+W/g+eah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adpeS4tOS5i+mZhe+8jOmAgeS4iuecn+aMmueah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pqazouI/po57nh5XmmKXmraPlpb3vvIz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mrKLnrJHjgILliarnurjmmKXogZTnuqLoibPoibPvvIzpmr3liLvml6DpmZ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iIbnq7nng5/oirHpnIflpKnlk43vvIzor4nor7Tlv6vkuZDlv4PmrKLnlYX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npZ3npo/lv5nvvIzpgIHlkJvouqvml4HlkJvlronlurfjgIL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l6IqC6KaB57K+56We5pS+5p2+77yM5b+r5LmQ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uG5YS/6YeM5LiA5qO16JGx77yM5a+55b+n54Om5peg5Yqo5LqO6KG3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iN5Zyo5L2g5b+D5Lit77yM5p2l5bm06L+Q56iL5LiA6YCa55m+6YCa77yB5Y+R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L2g77ya6L+H5bm05aW977yBPC9wPjxwPjxlbT4zMS48L2VtPuiuqeaIkei/me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mAmui/h+eUteazou+8jOi3qOi/h+mHjemHjemrmOWxse+8jOi2iu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+8jOaOoOi/h+mrmOalvOWkp+WOpu+8jOmjnuWIsOS9oOi6q+i+ueOAg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IuPC9lbT7kuLrkvaDlv4Pnoo7vvIzmr4/kuIDniY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bojrnliZTpgI/nmoTpgqPkuYjnvo7vvJvkuLrkvaDnl7TphonvvIzmr4/kuID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lnKjkvZPpqoznvo7lkbPvvJvkuLrkvaDmiafnnYDvvIzmr4/kuIDngrnov5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ZfmsLTmiormiJDlip/ljIXlm7TjgILpmaTlpJX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Ww6L+H5bGx5bGx5rC05rC077yM6ISa5LiL6auY6auY5L2O5L2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aOO6Zuo6Zuo77yM6L+Y6KaB5a+75a+76KeF6KeF77yM55Sf5rS7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4K554K55ru05ru077yM56Wd5L2g5byA5byA5b+D5b+D77yM5p2l5bm0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5paw5bm05b+r5LmQ77yBPC9wPjxwPjxlbT4zNC48L2VtPuelne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umOi/kOS6qOmAmu+8gTwvcD48cD48ZW0+MzUuPC9lbT7ml7bpl7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bPnrYnlvoXnmoTprYXlipvvvJvnqbrpl7TvvIzkvb/kurrlgI3mhJ/nibXmj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mnInml7bkurrkuI7kurrkuYvpl7TnmoTnpZ3npo/vvIzkuI3pnIDoqIDor6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lpoLmraTliLvkvaDpnZnpnZnkvZPlkbPmiJHor5rmjJrnmoTpl67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2LjwvZW0+56Wd56aP5YOP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oKg54S26aOY6L+H77yM5pel5a2Q5piv5LiA6aaW5rWB5reM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6Ze05ZSx5Yiw5LqG5LiA5bm05bKB5pyr77yM5bKB5pyI5piv5LiA6aG16K6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oGN5oOa5Lit57+75Yiw5LqG5paw5pil55qE5pe25Yi777yM56Wd5oKo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PoeS9oOeahOaJi++8jOi2iuaPoei2iuWWn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EuO+8jOi2iueci+i2iue+ju+8m+S6suS9oOeahOWYtO+8jOi2iuS6sui2i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S9oOeahOS6uu+8jOi2iuaKsei2iuS6su+8geaEv+WkqeS4i+ebuOeIseeahOS6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IseaEj+e7tee7te+8gTwvcD48cD48ZW0+MzguPC9lbT7npZ3pvKDlubT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XpgJTmraXmraXpq5jljYfjgIHkuIfkuovog5zmhI/vvIHpurvpm4Dlvpflv4Plup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upDlub/ov5vvvIHouqvkvZPmo5LjgIHlkIPppa3pppnjgIHnnaHop4nlron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mga3llpzlj5HotKLvvIE8L3A+PHA+PGVtPjM5LjwvZW0+5LiW5LiK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qy77yM5Lyf5aSn55qE5q+N5Lqy54m15oyC552A5YS/5a2Q55qE5b+D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6aP5Lqy54ix55qE5aaI5aaI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S5pil5rC46am777yB5Zyo5q2k6YGT6Lev5LiA5aOw77ya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b+r5LmQ77yBPC9wPjxwPjxlbT40MC48L2VtPuWGnOWOh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m4oeW5tOWlvei/kOaMoeS4jeS9j++8jOm4oeW5t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IzmnJvmiJHnmoTniLjniLjlpojlpoj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HmiJHkvJrliqrlipvlrabkuaDvvIzliqrlipvlt6XkvZzvvIH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rKPmhbDnmoTnrJHlrrnvvIE8L3A+PHA+PGVtPjQyLjwvZW0+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6IO957K+5b2p77yM5omA5pyJ55qE57uT5bGA6YO96IO95ZyG5ruh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6IO95a6e546w77yM5omA5pyJ55qE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6YO96IO96aKE566X77yM5omA5pyJ55qE5LuY5Ye66YO96IO95YWR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44CCPC9wPjxwPjxlbT40My48L2VtPuaWsOW5tOeahOmSn+WjsO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KguaXpeeahOaAneW/teiXj+WcqOW/g+W6le+8jOe+juWlveeahO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OAguelneaEv+S9oOWcqOaWsOeahOS4gOW5tOmH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i0oua6kOa7mua7mu+8jOW/q+S5kOS+ne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mr4/lpKnpg73lg4/ov4flhL/nq6XoioLkuIDmoLfosIPnmq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kuIDmoLflubjnpo/vvJvov4flirPliqjoioLkuIDmoLfovpvli6TvvJ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IDmoLflvIDlv4PvvJvov4flpI3mtLvoioLkuIDmoLflvpfmhI/vvIz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kuIDmoLfmg4rllpzvvIzov4fmmKXoioLkuIDmoLflm6LlnI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r5LmQ5omT5YyF6KOF6L+b5L2g55qE6KGM5ZuK77yM6K6p5L2g5pe2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77yb5bCG5bm456aP6ZSB5a6a5YaZ5YWl5L2g55qE5b+D54G177yM6K6p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oKf576O5aW977yb5bCG56Wd5oS/5oqY5Y+g5aGe5YWl5L2g55qE5omL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o6M5o+h5ZG96L+Q55qE5YWJ5b2p77yb5pyL5Y+L77yM56Wd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5Zub5bCE77yM57K+5b2p5peg6ZmQ77yBPC9wPjxwPjxlbT40Ni48L2VtP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i+S4mumhuuW/g+mhuuaEj++8jOW3peS9nOmhuumhuuWIqeWI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+8gei6q+S9k+acieeUqOS4jeWujOeahOWKm+awlO+8jOa7mua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i6q+S9k+WAjeWEv+ajku+8jOWQg+mlreWAjeWEv+mmme+8jOeJme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wseWlve+8jOS6i+S6i+W8gOW/g++8jOS6i+S6i+mhuuWIq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Y7kuL3nmoTor63oqIDvvIzlj6rmnInnnJ/or5rnmoTnpZ3npo/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nKjmlrDnmoTkuIDlubTph4zouqvkvZPlronlurf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S/5pe255qE56ul6LCj6L+Y5Zyo6ICz6L655Zue6I2h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5yf5L6d56iA5rWu546w5b+D5oi/77yM5LmF6L+d55qE56ul6Laj5pe25bi4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6ul5bm055qE56ul6K+d5LuN54S26aOY5pWj6Iqs6Iqz44CC56ul5bm0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+Y77yM56ul5bm055qE5oOF6LCK5oKg6ZW/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ZpOWkleWIsOadpeeskeWjsOmrmO+8jOWutuWutuaIt+aIt+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kp+e6ouaYpeiBlOaXqei0tOWlve+8jOeBr+esvOmrmOaMgumXqOWJjeeFp+OAgua1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gguW5uOemj+e7le+8jOS4jeinieS4gOWknOWIsOmAmuWuteOAguelneemj+WjsOWj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+8jOW8gOW8gOW/g+W/g+a0u+WIsOiAgeOAgueln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oILloILmraPmraPlgZrkurrvvIzlpKflhazml6Dnp4HlubL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iKnlt7HlpYvnjK7vvIzlpITlpITluKblpLTooajnjofvvIzkuLDlip/kvJ/nu6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orqTkurrllK/otKTnurPlo6vjgILpooblr7zmmKXoioLliKvlv5nvvIznrZbli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6XkvZzvvIzlhajlrrblubjnpo/lronlurfvvIzlpoLmhI/kuovkuJr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454i477yM6K6w5L2P5bCR5oq954Of77yM5bCR5Zad6YW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oKo55qE5YGl5bq35piv5YWo5a625Lq655qE5bm456aP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yoeacieWkqeWTquacieWcsO+8j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cieWutu+8jOayoeacieWutuWTquacieS9oO+8jOayoeacieS9oOWTquacieaIk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WsOW5tOW/q+S5kO+8gTwvcD48cD48ZW0+NTMuPC9lbT7lkIz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u5nkvaDnmoTpl67lgJnkuZ/liLDkuobjgIL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hL/kvaDnmoTmiJDnu6notormnaXotorlpb3vvIzlgZr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5nkuIDmraXpmLbmoq/vvIzlsIbmnaXliJvpgKDovonnhYz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U0LjwvZW0+5rKh5pyJ5LiA56eN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iN6ZyA6KaB5Yqq5Yqb77yM6ICM5b+F6aG75a6e546w55qE77yb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qL5Lia77yM5piv5Y+v5Lul5LiN57uP5Y6G6aOO6Zuo77yM6ICM6L275p2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oiR77yM5LuY5Ye65b+F5pyJ5pS26I63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lneemj+efreS/oemYu+Whnue9kee7nO+8j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ciei/nOingeOAgeS4lOaZuuaFp+i/h+S6uueahOWuh+WumeaXoOaVjOi2hee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SZtZGFzaDvmiJHvvIzmj5DliY3mga3npZ3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paw55qE5LiA5bm06YeM56Wd77ya5pil6aOO5rSL5rqi5L2g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4ix5oOF5ruL5ram5L2g77yM6LSi56We57O7552A77yM5L2g5pyL5Y+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6L+Z5YS/56Wd56aP5L2g77yM5bm46L+Q5LmL5pif5rC46L+c54W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y48L2VtPuaYpeiKguadpeWIs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S4jeaOie+8jOmAgeS9oOS4gOajteaRh+mSseagke+8jOelneS9oOWPkeWutuWPi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geS9oOS4gOS7tum7hOmHkeeUsu+8jOelneS9oOadpeW5tOaKsemHkeWog+OAg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IsOS9oOWutu+8jOWHhuWkh+Wlve+8jOWQkeedgCZsZHF1bzvpkrEmcmRxdW8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77yBPC9wPjxwPjxlbT41OC48L2VtPuaYpeiKguWIsO+8jOaUvumereeCr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WlveeDremXue+8m+epv+aWsOiho++8jOaItOaWsOW4ve+8jOWQieaYn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mrmOeFp++8m+i0tOaYpeiBlO+8jOaMgue6oueBr++8jOWutuWutuaIt+aIt+WFse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uuOW/g+aEv++8jOmAgeelneemj++8jOaEv+WQm+aYpeiKguW/q+S5kOS8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emj+ebuOmaj++8gTwvcD48cD48ZW0+NTkuPC9lbT7mlrDlubTkuYvpmYX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oYzlkInnpaXvvIzljZfotbDpobrliKnvvIzopb/lh7rlubPlronvvIzljJfot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K3mnInlgaXlurfvvJvlt6bpgKLmupDvvIzlj7Plj5Hovr7vvIzliY3mnIn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Inoj6nokKjvvJvlhoXnp6/ljYPph5HvvIzlpJbooYzlpb3ov5DvvIH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YC85q2k5pil6IqC5LmL6ZmF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B5bCP6LSi44CB5oSP5aSW6LSi77yM6LSi5rqQ5rua5rua77yb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5oOF5oOF5aaC5oSP77yb5a6Y6L+Q44CB6LSi6L+Q44CB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Lqo6YCa77yb54ix5Lq644CB5Lqy5Lq644CB5Y+L5Lq677yM5Lq6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b+r5LmQ77yBPC9wPjxwPjxlbT42MS48L2VtPuabvue7j+aLpeaci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WxnuS6juiHquW3seeahOS4jeimgeaUvuW8g++8jOi+m+iLpuW+l+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jOW3sue7j+WkseWOu+eahOW9k+S9nOWbnuW/hu+8jOaEv+S9o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DvemhuumhuuWIqeWIqeOAguaYpeiKgu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lm6DkuLrmnInmlrDlubTnmoTpmarkvLTogIzmoLzlpJbnvo7kuL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ku6znmoTnrJHlrrnogIzmoLzlpJbmuKnppqjvvIzlm6DkuLrmnI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ogIzmoLzlpJbnkoDnkqjvvIHmlrDlubTliLDkuobvvIzmhL/kvaDnmoTkurrnl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v6vkuZDnm7jkvLTvvIE8L3A+PHA+PGVtPjYzLjwvZW0+5LuK5bm0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5pS25Yiw55qE5Lq65Lya5rC45LiN6KKr54KS77yM6ZiF6K+755qE5Lq6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a2Y5YKo55qE5Lq65Lya54ix5oOF55Sc6Jyc77yM5Yig6Zmk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6L2s5Y+R55qE5Lq66Jaq5rC054yb5rao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WsOW5tOS9s+iKguWIsO+8jOaLnOW5tOimg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S9oOi3ke+8jOWQieelpeWbtOS9oOe7le+8jOi0oua6kOi/m+iFsO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jOaYpeiKgum9kOasoueske+8geaIkeeahOelneemj+Wmguatp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aUtuWIsOOAgjwvcD48cD48ZW0+NjUuPC9lbT7ogIHlu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pnaLliY3msLjov5zmmK/pgqPkuYjnmoTpq5jlpKfvvIzkvaDnmo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kurrlk4HmsLjov5zmmK/miJHlv4PkuK3nmoTnga/loZTjgIL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iY3kvJrlpoLmraTnvo7kuL3vvIzlm6DkuLrmnInkuobkvaD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kvJrlpoLmraTlpJrlvanvvIE8L3A+PHA+PGVtPjY2LjwvZW0+6Zmk5aSV5Yiw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7q357q35LiK5ryU77ya5ZSx55qE77yM5LiN5piv5q2M5aOw77yM5piv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77yb6Lez55qE77yM5LiN5piv6Iie6LmI77yM5piv5qyi5LmQ55qE6JST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77yM5LiN5piv5bCP5ZOB77yM5piv56Wd56aP55qE5b+D5aOw44CC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6YCN6YGl77yBPC9wPjxwPjxlbT42Ny48L2VtPuW3peS9nOWmguiIue+8jO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OAguaYpeiKguWmguWyuO+8jOWutuaYr+a4r+a5vuOAguWAn+WKqeefreS/o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aEv++8mua0l+aOieeDpuaBvO+8jOe7veW8gOeskeiEuO+8m+mGkuadpeaYr+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aYr+eUnO+8m+W/g+maj+S6uuaEv++8jOW5uOemj+awuOi/nO+8geelnemZpOWkl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guPC9lbT7ov4fljrvnmoTkuIDlubTmiJHku6zlkIjkvZz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Inlv6vvvIzosKLosKLmgqjnmoTlhbPnhafjgIL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lrDnmoTnpZ3npo/vvIzmlrDnmoTotbfngrnjgILnpZ3mgqjlha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Y5LjwvZW0+56Wd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pyf5b6F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PC9wPjxwPjxlbT43MC48L2VtPuaWsOW5tOWTgee+jumFku+8jOS4gOad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Ege+8m+S4gOW5tOWbouiBmuS5kOS4gOWggu+8jOe+juWRs+S9s+iCtOWcqOWY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S4gOi1t+WwseaYr+e8mO+8jOW5uOemj+W/q+S5kOi/h+aWsOW5tO+8m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emj+S9oOS7rOaWsOW5tOW/q+S5kO+8geWQiOWutuW5uOemj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orqnmiJHov5nku73nvo7lpb3nmoTnpZ3npo/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vvIzot6jov4fph43ph43pq5jlsbHvvIzotorov4fmu5Tmu5TmsZ/msLTvvIzmjq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vvIzpo57liLDmgqjnmoTouqvovrnvvJrnpZ3ogIHluIj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pil6aOO6YCB5pqW5YWl5bGg6IuP77yM6ams6Lm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IqC5Yiw44CC5a625a625oi35oi35oyC57qi54Gv77yM5a+55a+55pil6IGU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qyi5aSp5Zac5Zyw6L+O5L2z6IqC77yM5YWo5a626ICB5bCR6YO95qyi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6Z2i6LKM77yM55Sf5rS75bm456aP5q2l5q2l6au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IsO+8jOi0ouWvjOWIsO+8jOelneaCqOemj+aYn+W9k+WktOe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6q+S9k+Wlve+8jOelneaCqOeUn+a0u+abtOe+juWmme+8m+mSnuel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+8jOelneaCqOaXpeWtkOe6oueBq+eBq++8m+elneemj+aEj++8jOivt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W5uOemj+aXqeWPkei+vuOAguaYpeiKgu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ph4zvvIzmhL/kvaDohLHljrvkuIDouqvnmoTnlrLmg6v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jK/lpYvvvJvlv5jljbTkuIDlubTnmoTkvKTlv4PvvIzlsIblv6vkuZDoo4Xlp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kuIDliIfnmoTpg4Hpl7fvvIzlsIbmnJ3msJTmkLrouqvvvJvmhL/kvaDmspDmt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pmLPlhYnkuIvvvIzlpYvli4fliY3ov5v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o5pe26Ze055qE6am/56uZ77yM5oiR6KaB6K64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6L+c77yb5Zyo54ix5oOF55qE5riv5rm+77yM5oiR5bCG5a+E5LiA5Lu95biM5p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44CC5Zyo6L+Z5Liq5paw5bm077yM5oiR5Lya55So55yf5oOF5ZKM5L2g5rih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a6I55qE5oOF6LCK5bCG5Ly0552A55yf5oya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buOW6hueahOaXpeWtkOS9oOaIkeWNtOWcqOmBpei/nOeahOS4pOWcs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W4jOacm+WkqemVv+WcsOS5he+8jOWPquW4jOacm+aWsOeahOS4gOW5t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vj+S4gOWkqee+juWlveeahOW6pui/h+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jbPkvb/miJHkuKTprJPmlpHnmb3vvIzkvp3nhLbkvJrnlLHoobflnLD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o7DigJXigJXogIHluIjvvIHlnKjov5nkuKrnpZ7lnKPogIzltIfpq5jnmoQn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rC46L+c5piv5LiA5Liq6ZyA6KaB5ZCv6JKZ55qE5a2m55Sf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3OC48L2VtPuWygeaciOWPr+S7peikq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NtOikquS4jeWOu+aIkeS7rOS4gOi3r+eVmeS4i+eahOasouWjsOeskeiv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jOWygeWygeWuieaAoe+8gT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ml6XmnIjmmK/kuIDmnaHmtanojaHnmoTplb/msrPvvIzpgqPkuY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onogIDlnKjov5nplb/msrPkuK3nmoTkuIDmnLXmnLXlvanoibLnmoTmtaroir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rDlubTnmoTnrKzkuIDlpKnvvIzliJnmmK/mtaroirHkuK3mnIDnvo7kuL3jgIHmnI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nIDku6TkurrmjK/lpYvnmoTkuIDmnLXkuobjgILmnIvlj4v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bm055qE6ZKf5aOw5oKg54S25ZON6LW377yM6aOY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JCm57uV5Zyo5L2g55qE6Lqr6L6544CC6ICB5am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huerueWjsOWjsOi+nuaXp+Wyge+8jOekvOiKs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knOepuuOAguaYpeiBlOWGmeS4iuWQieelpeivre+8jOeBr+esvOiAgOecvO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ZpOWkleS5i+WknOeci+aYpeaZmu+8jOiAgeiAgeWwj+Wwj+eskeW8gOminO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S5kOiejeieje+8jOW5uOemj+S5i+iKseawuOe7veaUvuOAguelneeIuOWm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Un+a0u+W5uOemj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QwZTVvaG9u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kMGU1b2hv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878555C0FA3AE0DCF3C3C1505E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