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96FDC9A8694604DF6A3700AB3A0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96FDC9A8694604DF6A3700AB3A0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lK/nvo7nn63lj6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5u45L+h6Ieq5bex77yM5L2g6IO95L2c6Iy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bCx6IO956C06Iyn5oiQ6J2244CCPC9wPjxwPjxlbT4yLjwvZW0+5L2g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6Y5Lmf5o6p6aWw5LiN5LqG5L2g5py057Sg55qE5pm65ZWG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aB5rC46L+c5YGa5bCP5a2p5a2Q6Jm95Yqe5LiN5Yiw77yM5L2G5oOz6Ka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iv6IO95Yqe5Yiw55qE44CCPC9wPjxwPjxlbT40LjwvZW0+5peg6K66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YCf5pWF5aCV6JC95oC75piv5LiN5YC85b6X5Y6f6LCF55qE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4ix77yM6LaK6KaB54ix6Ieq5bex44CCPC9wPjxwPjxlbT41LjwvZW0+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bCx5oiR5LiA5Liq5Lq65LqG77yM6Jm954S25Y+q5pyJ5Yeg5aSp77yM5Y2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5Sx5b+r5rS744CCPC9wPjxwPjxlbT42LjwvZW0+5rKh5Lq65om2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6KaB56uZ55u077yM6Lev6L+Y6ZW/77yM6IOM5b2x6KaB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7uT5ama6K+B5Y+q6IO96K+B5piO5Lik5Liq5Lq66Lq65Zyo5bqK5LiK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77yM5Y205LiN6IO96K+B5piO5Lik5Liq5Lq66YCC5LiN6YCC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5+l6Z+z5bCx5piv54ag54ag5pif56m65Lit55yL5LiN6KeB55qE54mn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5b6A5b6A5Y+q5piv6Ieq5bex44CCPC9wPjxwPjxlbT45LjwvZW0+5aSp56m65Li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pyX77yM6Ziz5YWJ5LiN5oC75piv6Zeq6ICA77yM5omA5Lul5YG25bCU5oOF57uq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5LiL77yM5Lmf5peg5Lyk5aSn6ZuF44CCPC9wPjxwPjxlbT4xMC48L2VtPuaIkeabv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iwgeS5n+S4jeS9juWktO+8jOWPr+WQjuadpe+8jOaIkeWtpuS8muiKseiogOW3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WvueS4jeWQjOeahOeLl+OAgjwvcD48cD48ZW0+MTEuPC9lbT7kurrnlJ/kuI3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tLvkuJTnj43mg5zvvIznlJ/lkb3nn63mmoLvvIzkuIDlrpropoHniLH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5Sf5ZG95LuO5LiA5byA5aeL5bCx5Zyo5YCS6K6h5pe2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5CQ5LqL6ICX6LS55pyJ6ZmQ55qE55Sf5ZG954eD5p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uqeaIkea7mu+8jOaIkea7muS6huOAguS9oOiuqeaIkeWbnuadpe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7mui/nOS6huOAgjwvcD48cD48ZW0+MTQuPC9lbT7nu5nmiJHkuIDpopflron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iJHmg7Pnu5nkvaDkuIDkuKrouI/lrp7nmoTlrr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iv5rKh5pyJ6Zuo5Lye55qE5a2p5a2Q77yM5omA5Lul5Zyo5aSn6Zuo5Lit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85ZG95Zyw5aWU6LeR44CC5pma5a6J77yBPC9wPjxwPjxlbT4xNi48L2VtPuS7l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S4quS6uuawuOi/nOS4jeS8muWHuueOsO+8jOeEtuWQjuWwseayoeacieeEtuWQ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JbkuIrmsqHmnInmsLjmgZLnmoTniLHmg4XvvIzljb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niLHmg4XmlYXkuovjgII8L3A+PHA+PGVtPjE4LjwvZW0+5LuO5YmN5aSp5a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q677yM5aaC5LuK6KeB5LiA6Z2i6YO95piv5aWi5L6I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S4jeWWnOasoueGrOWknO+8jOaIkeWPquaDs+WWnOasoueahOS6u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qeeCueS8keaBr+WSjOaZmuWuieOAgjwvcD48cD48ZW0+MjAuPC9lbT7miJH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vKTnl5vmiJHog4zjgILlhbHlkIzmnIvlj4vvvIzmr4H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L+Z5Lq66aW/5Lin5bC95Lq65Lym77yM5pWi5Z2R6Lqr6L655Lq677yM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aSp5Zyo55yL77yM5Z2P5LqL5Yir556O5bmy44CC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aYr+mjnuacuueBq+i9pu+8jOS9oOaZmuS6huaIkeetieS9oO+8jOaIkeaZ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1sOS6huOAgjwvcD48cD48ZW0+MjMuPC9lbT7lm6DkuLrmg7PkuIDkuKrkurrvvIz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nLrpm6jvvIzlkLjkuobkuIDmlK/ng5/vvIzlk4HkuIrkuIDmna/ojLb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nnaHkuI3nnYDvvIE8L3A+PHA+PGVtPjI0LjwvZW0+5LyY5LqO5Yir5Lq6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77yM55yf5q2j55qE6auY6LS15bqU6K+l5piv5LyY5LqO6L+H5Y67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9oOS7peS4uueOsOWcqOWwseaYr+S6uueUn+eahOS9juiw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jOWFtuWunuS9oOi/mOacieW+iOWkp+eahOS4i+i3jOepuumXt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iLDkuobkuIDlrprlubTnuqrvvIzor6XniaLorrDvvIzkuIfkuovol4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oajkuo7mg4XjgII8L3A+PHA+PGVtPjI3LjwvZW0+5rKh5pyJ5pS25ou+5q6L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bCx5Yir5pS+57q15ZaE5Y+Y55qE5oOF57uq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ZveayoeacieiFsOe8oOS4h+i0r++8jOS9huaIkeacieS4gOmil+iHs+ivmuiHs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peWRteaKpOS9oOeahOS4gOeUn+OAgjwvcD48cD48ZW0+MjkuPC9lbT7msqHmnIn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lpITnmoTkuovmg4XvvIzlj6rmnInmgbDlpoLlhbbliIb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yJ5pe25YCZ5LiN5oql5aSN5piv5bCx5piv5pyA5aSn55qE5aSn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6K6w5YiZ5piv5a+56Ieq5bex5pyA5aSn55qE5L+d5oqk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humjjueahOaWueWQkeabtOmAguWQiOmjnue/lO+8jOS4jeaAleS4h+S6uumYu+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iHquW3seaKlemZjeOAgjwvcD48cD48ZW0+MzIuPC9lbT7ml7bpl7TkvJr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JrnroDljZXnmoTllpzmrKLmnIDplb/ov5zvvIzlubPlh6HkuK3nmoTpmarkvL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vvIzmh4LkvaDnmoTkurrmnIDmuKnmmpbjgII8L3A+PHA+PGVtPjMzLjwvZW0+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JaE77yM55So5L2g55qE5pe25YCZ5pyJ5aSa54Ot5oOF77yM5LiN55So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Ya35reh44CCPC9wPjxwPjxlbT4zNC48L2VtPuWPquacieW5tOi9u+S6u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eIseWTreazo++8jOiAjOaIkeS7rOaIkOW5tOS6uuWPquS8muS4uuept+a1geaz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l6DorrrkvaDnmoTnlJ/mtLvmnInlpJombGRxdW875Li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Au+S8mumBh+WIsOWxnuS6juS9oOeahOWwj+ehruW5u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ml7blhYnkuI3ogIHvvIzmiJHku6zkuI3mlaPjgILlj6/lm57lpLTmnJ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nKrmm77ogIHov4fvvIzmiJHku6zljbTml6nlt7LliIbmlaP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ou85LqG5ZG955qE5Yqq5Yqb77yM5LiN6L+H5piv6K6p5Lul5ZCO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x5Lmw55qE6LWE5pys44CCPC9wPjxwPjxlbT4zOC48L2VtPuecn+ato+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ZmuS4juWnlOibh++8jOS4jeaYr+a6nOmhu+aLjemprO+8jOaAu+W+l+WPjO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/m+atpe+8jOS6kuebuOaIkOmVv+OAgjwvcD48cD48ZW0+MzkuPC9lbT7nl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lv4PmgIHljrvpnaLlr7nnlJ/mtLvlkozlt6XkvZzvvIzlroPku6zkuIDmoL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miqXnu5nkvaDpmLPlhYnjgII8L3A+PHA+PGVtPjQwLjwvZW0+5oiR5aSa5LmI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Cn5LqG6LCB55qE5aW977yM54S25ZCO5LuW5Y+I546p56yR6Iis55qE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vpeWQg+WQg++8jOivpeWWneWWne+8jOegtOS6i+S4jeW+g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eOAguivpei1sOi1sO+8jOivpeeVmeeVme+8jOeDguS6uuS4gOW+i+S4jeW8uu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vY7osIPlgZrkurrvvIzkvaDkvJrkuIDmrKHmr5TkuIDmrKHn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pq5josIPlgZrkuovvvIzkvaDkvJrkuIDmrKHmr5TkuIDmrKHkvJjnp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aOO5ZC554Gw6aOe77yM54Gw6aOe6Iqx5LiK6Iqx5aCG54Gw44CC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w54Gw6aOe5Y6777yM54Gw5Zyo6aOO6YeM6aOe5Y+I6aOe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eahOi3r+i/mOW+iOmVv++8jOS4jeimgeW/mOS6huW9k+WIneS4uuS9le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jwvcD48cD48ZW0+NDUuPC9lbT7lj6rmnInntKvpnJ7msLjov5znmoTnprvlvID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rp3nmoTml7blgJnvvIzoh7PlsIrlrp3miY3og73miJDplb/kuLrlrZnmgp/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2g5pyJ5LuA5LmI5LiN5byA5b+D55qE5LqL77yf6K+05Ye65p2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yA5b+D5LiA5LiL44CCPC9wPjxwPjxlbT40Ny48L2VtPuWBmuS4gOS4que0oO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KiuebruWFieWBnOeVmeWcqOW+ruWwj+iAjOWFieaYjueahOS6i+eJqe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mCo+S6m+a3t+S5seWSjOWao+W8oOOAgjwvcD48cD48ZW0+NDguPC9lbT7ku5b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lrqPms4TnnYDlr4Llr57vvIzlp5HlqJjvvIzkvaDljbTlpKnnnJ/nmoTku6X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jgII8L3A+PHA+PGVtPjQ5LjwvZW0+5Zue5b+G5Zyo5bKB5pyI55qE55eV6L+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eA5Ye65aW955yL55qE5qC35a2Q44CCPC9wPjxwPjxlbT41MC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Gkuadpe+8jOi6q+S4iuaXoOiLpueXm++8jOiEkeS4reaXoOW/p+iZke+8jOW/g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kOaDp+OAguaXqeWuie+8gTwvcD48cD48ZW0+NTEuPC9lbT7mnInkuInmoLfkuJzopb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o7nvJPop6PnlJ/lkb3nmoTovpvlirPvvJrluIzmnJvvvIznnaHnnKDlkoz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2n5qa75aaC552h5oOK77yM5aSc5ri45rm/6KGj6KWf44CC5om2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m96aKd77yM5Y2K5qKm6YaJ5Lq66Ze044CCPC9wPjxwPjxlbT41My48L2VtPu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kqumYs++8jOeFp+WIsOWTqumHjOWTqumHjOS6ru+8m+a2iOaegeeahOS6u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IneS4gOWNgeS6lOS4jeS4gOagt+OAgjwvcD48cD48ZW0+NTQ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rvmhIjkvaDvvIzmmK/kvaDoh6rlt7HnmoTlnZrlvLrlkozliqrlipvmsrvmhI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1LjwvZW0+5oiR5ZSv5LiA55qE5L+h5Luw5bCx5piv6IO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5LiA55u06LWw5LiL5Y6777yM6LWw5Yiw5bC95aS05YaN55yL5Yiw5b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44CCPC9wPjxwPjxlbT41Ni48L2VtPuiLpeaIkeS8muWGjeingeWIsO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e7j+W5tO+8jOaIkeWmguS9leWSjOS9oOaLm+WRvO+8jOS7peecvOazqu+8jOS7p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cuPC9lbT7miJHmg7PosIjkuIDmrrXlubPlubPmt6Hmt6H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bDovbDng4jng4jnmoTlsI/niLHmg4XjgII8L3A+PHA+PGVtPjU4LjwvZW0+6YGH5Yiw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L2g6KaB5a2m5Lya5reh5a6a5ZKM5LuO5a6577yM6L+Z5Liq5LiW55WM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j5piv5Y2D5ae/55m+5oCB55qE44CCPC9wPjxwPjxlbT41OS48L2VtPuWlveeci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iuWrjOS9oOS4ke+8jOaciei2o+eahOeBtemtguWrjOS9oOS/l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loTkuo7ooajovr7nmoTkurrnnJ/lkIPkuo/vvIzku5jlh7rlpJrvvIznlK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bTmsqHkurror7TkvaDlpb3jgII8L3A+PHA+PGVtPjYxLjwvZW0+5oiR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Oo5LiN5rOo5oSP5b2i6LGh77yM5Y+W5Yaz5LqO5oiR5Lus5LmL6Ze05piv5LuA5Lm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2Mi48L2VtPuaIkOWkp+S6i+eahOS6uu+8jOW+gOW+gOWBm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iupOecn++8jOiAjOWBmuWwj+S6i+S4jeiupOecn+eahOS6uu+8jOW+gOW+gOS5n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p+S6i+OAgjwvcD48cD48ZW0+NjMuPC9lbT7nooznoozml6DkuLrnmoTnlJ/mtL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g7PmnInkuKrllpzmrKLnmoTkurrog73orqnmiJHmkpH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Cx5Zyo6YKj5LiA556s6Ze077yM5oiR5Lu/5L2b5ZCs6KeB5LqG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Sp5rqD55qE5aOw6Z+z44CCPC9wPjxwPjxlbT42NS48L2VtPuS9oOW5tOWwkeaXtuaJ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lrumBjeWkqeS4i+WNg+enjeeDiOmFku+8jOS9oOW5tOiAgeaXtuaEn+aFqOWOn+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tOacgOmVv+aDheOAgjwvcD48cD48ZW0+NjYuPC9lbT7mipvmjonov4fljr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lpb3nmoTlvIDlp4vvvIzkvYbkuIDlrprkuI3kvJrmr5Tov4fljrvln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L+H5LqG5p+Q5LiA5Liq5Z2O5YS/77yM5L2g5bCx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6YGH5Yiw5LiA5Liq5Zac5qyi5b6X5LiN6KGM5LqG55qE5Lq65a6e5Zyo5b6I6Zq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m7keaal+eahOabmeWFie+8jOWIu+eUu+WYtOink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O+8jOS4jee7j+eahOWQnuWZrO+8jOS4i+S4gOenkueahOW/g+WKq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uIzmnJvkvaDlj6/ku6XnnaHlvpflvojml6nvvIznmb3lpK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nnooznmoTkuovvvIzmmZrkuIrmsqHmnInopoHmg7Plv7X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S+5LiL5LuO5p2l5LiN5piv5oiQ6ZW/55qE5Luj5Lu377yM5pS+5Li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ys6Lqr44CCPC9wPjxwPjxlbT43MS48L2VtPuS9oOmXruaIkeS4uuS9leaXtu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acieeahOS6uuaXoOivneWPr+ivtO+8jOacieeahOivneaXoOS6uuWPr+ivt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zIuPC9lbT7kvaDlj6/ku6Xmi6XmnInniLHvvIzkvYb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lm6DkuLrliIbnprvmmK/lv4XnhLbnmoTjgII8L3A+PHA+PGVtPjcz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e5rGC6aOO5bmz5rWq6Z2Z77yM5LiN5aaC5Yqq5Yqb6Z2g5LiA6ImY5aSn6Ii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S4jeiIjeW+l+asuui0n+S9oO+8jOabtOS4jeWFgeiuu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i0n+S9oO+8jOiwgeS8pOS9oO+8jOaIkeWwseS8pOiwg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lj6/ouqvlhrfvvIzkuI3lj6/lv4PlhrfvvJvlroHlj6/kurrnqbfvvIzkuI3lj6/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I8L3A+PHA+PGVtPjc2LjwvZW0+5ZGK6K+J5L2g5LiA5Liq5rK75oSI6Ieq5bex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a5Lqr5Y+X5b+Z56KM77yM6YCC5bqU5a2k54us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GrOWknO+8jOWwseeul+S9oOedoeeahOWGjeaZmu+8jOS9oOWWnOasoueahO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JvuS9oCZoZWxsaXA7PC9wPjxwPjxlbT43OC48L2VtPuWvuei3keatpeiAjOio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Uu+eCvOW3ruWIq+S4jeWkp++8jOWPjeiAjOaXqeS4iuepuuiFuemUu+eCvOaYr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WBpeW6t+eahOOAgjwvcD48cD48ZW0+NzkuPC9lbT7liKvor7TpsbzmsqHmnIn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tYHmiJDmlbTkuKrlpKfmtbfkvaDkuZ/mr6vkuI3nn6X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6KaB5aSq5L6d6LWW5LiA5Liq5Lq677yM5Zug5Li65L6d6LWW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77yM5Zug5Li65pyf5pyb77yM5omA5Lul5aSx5pyb77yM5YiH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+heS9oOmdkuS4nee7vuato++8jOWwkeW5tOWotuaIkeWPr+WlveW+he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WPiuiFsO+8jOmTuuWNgemHjOe6ouWmhuWPr+aEv+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vaDmjafkuIrlpKnloILvvIzkuZ/lj6/ku6XkurLmiYvmiorkvaDmkZTlkJHlnLDn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yJ5pe25YCZ5LiJ5Liq5Lq655qE5Y+L6LCK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ayJ5oiP5omT6Ze577yM5Ymp5LiL55qE5Lq65YGH6KOF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9oOeahOeItuavjeS7jeWcqOS4uuS9oOaJk+aLvO+8jOi/m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WKquWKm+eahOeQhueUs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hiYmFicDdoZ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oYmJhYnA3a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96FDC9A8694604DF6A3700AB3A0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