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40DB4E0DCADBA9C230090E9C37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40DB4E0DCADBA9C230090E9C37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qOWQm+S4jeS8vOaxn+alvOaciO+8jO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l+WMl+S4nOilv++8jOWPquacieebuOmaj+aXoOWIq+em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V5pys5Lit44CK6YeH5qGR5a2QJm1pZGRvdDvmgajlkJvkuI3kvLzmsZ/mpbz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g4znga/lkozmnIjlsLHoirHpmLTvvIzlt7LmmK/ljYHlubT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YHlubTlv4PjgIImbWRhc2g7Jm1kYXNoO+e6s+WFsOaAp+W+t+OAiuiZnue+j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ieaDqOiKseaEgeWHuuWHpOWfju+8jOiOsuiKsealvOS4i+a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OAgiZtZGFzaDsmbWRhc2g76IGC6IOc55C844CK6bmn6biq5aSpJm1pZGRvdDvliK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nm7jop4Hml7bpmr7liKvkuqbpmr7vvIzkuJzpo47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rovjgILmmKXompXliLDmrbvkuJ3mlrnlsL3vvIzonKHngqzmiJDngbDms6rlp4v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XoOmimOOAiz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hnuWMl+axn+WNl++8jOW9kuadpeWNjuWPkeiLjeminO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riF5bmz5LmQJm1pZGRvdDvni6zlrr/ljZrlsbHnjovmsI/lur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sIHlv7Xopb/po47ni6zoh6rlh4nvvIzokKfokKfpu4Tlj7bpl63nlo/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gJ3lvoDkuovnq4vmrovpmLPjgIImbWRhc2g7Jm1kYXNoO+e6s+WFsOaAp+W+t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6LCB5b+16KW/6aOO54us6Ieq5YeJ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6JOd6KGr5a2Q5p2P6buE6KOZ77yM54us5YCa546J6ZiR5peg6K+t54K55qqA5ZS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ljZfmrYzlrZAmbWlkZG90O+mmmeWiqOW8r+W8r+eU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s+S5g+eni+mcsuWmguePoO+8jOeni+aciOWmguWcr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mcsu+8jOWFiemYtOW+gOadpe+8jOS4juWtkOS5i+WIq++8jOaAneW/g+W+mOW+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f5re544CK5Yir6LWL44CLPC9wPjxwPjxlbT45LjwvZW0+5aW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pqW77yM6L6T5LiO6I666I6654eV54eV44CC5ruh6Zmi6JC96Iqx5biY5LiN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6Iqz6I2J6L+c44CCJm1kYXNoOyZtZGFzaDvmnLHmt5HnnJ/jgIrosJLph5Hpl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eH5rC05pio6YCB5rOq5rK+5be+77yM57qi5aaG5a6/5pi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aw44CCJm1kYXNoOyZtZGFzaDvokKflrZDmmL7jgIrmmKXliKvor5flm5v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ieOAizwvcD48cD48ZW0+MTEuPC9lbT7nprvmgJ3ov6Lov6Lov5zvvIzkuIDkvL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jgILljrvkuI3mlq3vvIzmnaXml6DpmYX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ni+WygSZtaWRkb3Q7572X6KGr5ruh6KKW44CLPC9wPjxwPjxlbT4xMi48L2VtPuaD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Wklu+8jOemu+WIq+a0nuW6reWktOOAgiZtZGFzaDsmbWRhc2g75YiY6ZW/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Y675bKz6Ziz5Y205b2S6YSC5bee5L2/6Zmi55WZ5Yir6YOR5rS15L6N5b6h5L6N5b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Cq5bGF5q2k5bee44CLPC9wPjxwPjxlbT4xMy48L2VtPuatpOWQjumUpuS5puS8ke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alvOS6kembqOaXoOWHreOAgiZtZGFzaDsmbWRhc2g75pmP5Yeg6YGT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lZnkurrkuI3kvY/jgIs8L3A+PHA+PGVtPjE0LjwvZW0+6YeN6L+H6ZiK6Ze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77yM5ZCM5p2l5L2V5LqL5LiN5ZCM5b2S44CC5qKn5qGQ5Y2K5q275riF6Zyc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96biz6biv5aSx5Ly06aOe44CCJm1kYXNoOyZtZGFzaDvotLrpk7jjgIrljYrmrbvm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Y2D6YeM5rGf5bGx5a+S6Imy6L+c77yM6Iqm6Iq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a2k6Iif77yM56yb5Zyo5pyI5piO5qW844CCJm1kYXNoOyZtZGFzaDvmnY7nhZzjgI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mbWlkZG90O+mXsuaipui/nOOAizwvcD48cD48ZW0+MTYuPC9lbT7mhIHogqDlt7L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HphonvvIzphZLmnKrliLDvvIzlhYjmiJDms6rjgIImbWRhc2g7Jm1kYXNoO+iMg+S7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+oeihl+ihjCZtaWRkb3Q756eL5pel5oCA5pen44CL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8guS5oeS4uuW8guWuou+8jOavj+mAouS9s+iKguWAjeaAneS6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Lmd5pyI5Lmd5pel5b+G5bGx5Lic5YWE5byfL+S5neaciOS5neW/h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OW8n+OAizwvcD48cD48ZW0+MTguPC9lbT7otKXlj7bloavmuqrmsLTlt7LlhrD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irnnhafnn63plb/kuq3jgIImbWRhc2g7Jm1kYXNoO+e6s+WFsOaAp+W+t+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LSl5Y+25aGr5rqq5rC05bey5Yaw44CLPC9wPjxwPjxlbT4xOS48L2VtPuW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+adoeWQhOS9leWcqO+8jOW5suaIiOihsOiwouS4pOebuOWCrO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Lmd5pel5LqU6aaWJm1pZGRvdDvlhbbkuID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rWB6I665ZKM5rOq6Ze777yM5paw5ZW855eV6Ze05pen5ZW855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puafpuKrlpKkmbWlkZG90O+aeneS4iua1geiOuuWSjOazqumX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qpPmiavljIjlpbTkuI3pob7ouqvvvIzkupTljYPosoLplKbk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sJjjgILlj6/mgJzml6DlrprmsrPovrnpqqjvvIznirnmmK/mmKXpl7rmoqbph4z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mZtuOAiumZh+ilv+ihjOOAiz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kvZXkuovnp4vpo47mgrLnlLvmiYfvvJ/nrYnpl7Llj5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v4PvvIzljbTpgZPmlYXkurrlv4PmmJPlj5j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acqOWFsOiKseS7pOOAizwvcD48cD48ZW0+MjMuPC9lbT7mmI7mnJ3lj4jmmK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iKvvvIzmhIHop4HmsrPmoaXphZLluZTpnZLjgIImbWRhc2g7Jm1kYXNoO+eqpuWPl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WknOWuv+ihqOWFhOivneaXp+OAizwvcD48cD48ZW0+MjQuPC9lbT7mlZvmhIHnn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p3kvp3jgILogqDmlq3lhbPmg4XmgKjliKvnprvjgIImbWRhc2g7Jm1kYXNoO+i1te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mVv+ebuOaAnSZtaWRkb3Q75pWb5oSB55yJ44CLPC9wPjxwPjxlbT4yNS48L2VtPu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WsOOAguacieazquaXoOiogOWvueaZmuaYpeOAgiZtZGFzaDsmbWRhc2g75reu5Li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P5a2X5pyo5YWw6IqxJm1pZGRvdDvmt67lsbHpmpDpmpD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Y+I57uP5bm077yM54us5a+56Iqz6I+y5pmv44CC5auB5b6X6JaE5oOF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qx55u45oCd55eF44CCJm1kYXNoOyZtZGFzaDvprY/mib/nj63jgIrnlJ/mn6X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mu+WIq+WPiOe7j+W5tOOAizwvcD48cD48ZW0+MjcuPC9lbT7ku47mnaXlub3mg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J/pk4Hpqazph5HmiIjvvIzpnZLlhqLpu4TmmI/ot6/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idtuaBi+iKsSZtaWRkb3Q75Ye65aGe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+W/g+S5kOS6i+WFseiwgeiuuu+8n+iKseS4i+mUgOmtgu+8jOaciOS4i+mUgOmt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a+F44CK5LiA5Ymq5qKFJm1pZGRvdDvpm6jmiZPmoqjoirHmt7H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s8L3A+PHA+PGVtPjI5LjwvZW0+5Y675bm05YWD5aSc5pe277yM6Iqx5biC54Gv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iK5p+z5qKi5aS077yM5Lq657qm6buE5piP5ZCO44CC5LuK5bm05YWD5aS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O54Gv5L6d5pen44CC5LiN6KeB5Y675bm05Lq677yM5rOq5ruh5pil6KGr6KK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nlJ/mn6XlrZDjgIs8L3A+PHA+PGVtPjMwLjwvZW0+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O5ZCb5ZCb6Ieq5a6977yM5Lq65oOF57+76KaG5Ly85rOi5r6c44CC55m96aaW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oyJ5YmR77yM5pyx6Zeo5YWI6L6+56yR5by55Yag44CC6I2J6Imy5YWo57uP57uG6Zu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qyy5Yqo5pil6aOO5a+S44CC5LiW5LqL5rWu5LqR5L2V6Laz6Ze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n5LiU5Yqg6aSQ44CCJm1kYXNoOyZtZGFzaDvnjovnu7TjgIrphYzphZLkuI7oo7To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rWp6I2h56a75oSB55m95pel5pac77yM5ZCf6Z6t5Li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aSp5rav44CC6JC957qi5LiN5piv5peg5oOF54mp77yM5YyW5L2c5pil5rOl5pu0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vproh6rnj43jgIrlt7HkuqXmnYLor5f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56yZ5q2M5a655piT5pWj77yM6YWS6YaS5re75b6X5oSB5peg6Zm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q/lu7blt7PjgIrpuYrouI/mnp0mbWlkZG90O+aiheiQvee5geaen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OAizwvcD48cD48ZW0+MzMuPC9lbT7nprvmgajlpoLml6jphZLvvIzlj6Tku4rppa7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j6rmgZDplb/msZ/msLTvvIzlsL3mmK/lhL/lpbPms6r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OAiuWPpOemu+WIq+OAizwvcD48cD48ZW0+MzQuPC9lbT7ouqvlpJbpl7LmhIHnqb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K3mrKLkuovluLjnqIDjgIImbWRhc2g7Jm1kYXNoO+aZj+WHoOmBk+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Lqr5aSW6Zey5oSB56m65ruh44CLPC9wPjxwPjxlbT4zNS48L2VtPuaXoOiB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WNp++8jOW8ueaMh+mftuWFiei/h+OAguiusOW+l+WIq+S8iuaXtu+8jOahg+iKse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eOAgiZtZGFzaDsmbWRhc2g744CK6I+p6JCo6JuuJm1pZGRvdDvmlrDlr5LkuK3phZL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m6jjgIs8L3A+PHA+PGVtPjM2LjwvZW0+5aaC5LuK6aOO6Zuo6KW/5qW85aSc77yM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2M5Lmf5rOq5Z6C44CCJm1kYXNoOyZtZGFzaDvlkajntKvoip3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OeCueaui+e6ouassuWwveaXtuOAizwvcD48cD48ZW0+MzcuPC9lbT7mnKrkv6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ns7vnu4rvvIzmnajoirHnirnmnInkuJzpo47nrq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idtuaBi+iKsSZtaWRkb3Q76J225oeS6I665oW15pil6L+H5Y2K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veS6oeS6i+OAgeS7iuS4jeinge+8jOS9huWxseW3nea7oeebruazquayv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pyo5YWw6Iqx5oWiJm1pZGRvdDvluK3ku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Llm7rluIXlhbTlhYPjgIs8L3A+PHA+PGVtPjM5LjwvZW0+5byl5bm05LiN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Y+I5aaC5L2V77yf5b+15piU5ZCM5ri46ICF77yM6ICM5LuK5pyJ5Yeg5aSa77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66Ieq5Zyo77yM5bCG5a+/6KGl6LmJ6LeO44CC5pil6Imy5peg5oOF5pWF77yM5b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eB6L+H44CCJm1kYXNoOyZtZGFzaDvliJjnprnplKHjgIrlsoHlpJzlko/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CB5b+16KW/6aOO54us6Ieq5YeJ77yf6JCn6JCn6buE5Y+26Zet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rKJ5oCd5b6A5LqL56uL5q6L6Ziz44CC6KKr6YWS6I6r5oOK5pil552h6YeN77y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aI5b6X5rO86Iy26aaZ44CC5b2T5pe25Y+q6YGT5piv5a+75bi4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lrrnoi6XjgIrmtaPmuqrmspnjgIs8L3A+PHA+PGVtPjQxLjwvZW0+5piT5b6X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pu05aSa5bCR5peg5oOF6aOO6Zuo44CCJm1kYXNoOyZtZGFzaDvotbXkvbbjgI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q0mbWlkZG90O+WMl+ihjOingeadj+iKseijgeWJquWGsOe7oe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lhaXln47luILvvIzlvZLmnaXms6rmu6Hlt77jgILpgY3ouqvnvZfnu6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hbvompXkurrjgIImbWRhc2g7Jm1kYXNoO+W8oOS/nuOAiuialeWm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aDoirHmmKXmmKDml6XvvIznqpfnq7nlpJzpuKPnp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iwouWFrOS6rSZtaWRkb3Q755uW6LCi6ISB6IyD5LqR5LmL5o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ept+W5tOW/p+m7juWFg++8jOWPueaBr+iCoOWG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6Ieq5Lqs6LW05aWJ5YWI5Y6/5ZKP5oCA5LqU55m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S6rOi1tOWlieWFiOWSj+aAgOS6lOeZvuWtl+OAizwvcD48cD48ZW0+NDUuPC9lbT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vb3lvpfnprvmhIHliqjvvIzml6Dnq6/mm7TlgJ/mqLXpo47p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mTuOOAiuiPqeiQqOibriZtaWRkb3Q75b2p6Iif6L295b6X56a75oSB5Yq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ZmF1cHY1eDJ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WZhdXB2NXgy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40DB4E0DCADBA9C230090E9C37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