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60D9013ACD1DE872ED3AA2FF51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60D9013ACD1DE872ED3AA2FF51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6u5L+h5pyL5Y+L5ZyI5pyA6Zy4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Iq+S6uueahO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WIq+S4juaIkeavq+S4jeebuOW5su+8jOS9huS9oOecieWktOWPquimgei9u+ea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wseaXoOazleWdkOinhuS4jeeuoeOAgjwvcD48cD48ZW0+Mi48L2VtPu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j+WkqemDveWcqOWwneivleWwneivleS4re+8jOaIkeS7rOi1sOWQkeaIkOWK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ksei0pe+8jOi1sOi/h+W/g+eBteeahOmYtOmbqOaZtOepuui/kOWKqOWRmO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WwneivleaXoOiuuuWksei0peS4juWQpumHjeimgeeahOaYr+S9oOWLh+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eahOeyvuelnu+8jOS7mOWHuueahOiDjOWQjuaYr+iDnOWIqeaXoOiuuuaYr+WQ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awuOi/nOi1nue+juS9oO+8jOS9oOS7rOawuOi/nOaYr+aIkeS7rO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y48L2VtPuacieWPr+iDveaIkeS7rOmDveS4jeaYr+eLrOeJ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mDveacieiOt+W+l+W5s+WuieWWnOS5kOeahOiDveWKm++8jOi/me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S6uui/meS4gOi+iOWtkO+8jOS4jeS7hemdo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WHreacrOS6i+OAgjwvcD48cD48ZW0+NS48L2VtPuaIkeS7juayoeinieW+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OeahOa1qua8q+S6m++8jOaIkeWujOWFqOiHqueU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S6huino+S9oOeahO+8jOaYr+W9k+WIq+S6uumDveWvueS9oOeahOeskeWuu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cn+eahOaXtuWAme+8jOeci+W+l+ingeS9oOecvOmHjOeahOeXm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eahOS6uuacquW/heecn+eahOWWhOiJr++8jOWPquaYr+ayo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eeahOacuuS8muOAgjwvcD48cD48ZW0+OC48L2VtPuW9k+W5uOemj+adpeaVsumX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AleaIkeS4jeWcqOWutu+8jOaJgOS7peS4gOebtOmDveW+iOWu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GjeWHtuaCjeeahOWls+S6uuS5n+aciea4qeaflOeahOS4gOmd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WlueS4jea4qeaflO+8jOWPquaYr+WlueayoeacieWvueS9oOa4qeaflO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ojlpJrkurrvvIzlm6DkuLrlr4Llr57ogIzplJnni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kvYbmm7TlpJrnmoTkurrvvIzlm6DkuLrplJnniLHkuIDkurrvvIzogIz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ExLjwvZW0+5L2g6Zeu5oiR5Zac5qyi5L2g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+q6KaB5piv5L2g77yM5Li+5omL5oqV6Laz6YO95piv54ix5oOF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9puWtkOacieayue+8jOaJi+acuuacieeUte+8jOWNoemH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WwseaYr+WuieWFqOaEn++8jOaMh+acm+WIq+S6uumDveaYr+aJr+a3oeOAguWG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Jr+mpvumptu+8jOmDveS4jeWmguiHquW3see0p+aPoeaWueWQkeeb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osIjov4fmnIDplb/nmoTmgYvniLHvvIzlsLHmmK/oh6rmgY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msqHmnInmg4XmlYzjgII8L3A+PHA+PGVtPjE0LjwvZW0+5pqn5pin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to+WcqOi+k+WFpSZyZHF1bzvvvIzlj6/og73nrYnkuoblvojkuYXkuYv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hoXlrrnpg73msqHmnInjgII8L3A+PHA+PGVtPjE1LjwvZW0+5oiR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l5YmN55qE5L2g77yM546w5Zyo55qE5L2g5oiR5LiN5bGR5Y6755yL5LiA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En+aDheeahOS6i++8jOWPr+S7peaVouS9nOaVouW9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ahOaXoOazlei9u+aLv+i9u+aUvuOAgjwvcD48cD48ZW0+MTcuPC9lbT7lrqD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LHmmK/orqnoh6rlt7HmnInku7vmgKfnmoToh6rnlL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oOz5oqK5pif5pif5pGY57uZ5L2g77yM5oOz5oOz6L+Y5piv566X5LqG77yM5oiR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2A5pif5pif77yM5aSf5LiN552A5L2g44CCPC9wPjxwPjxlbT4xOS48L2VtPu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eUn+a0u+S4reeahOaIkeS4uuS7gOS5iOS4jeaLm+S6uuW+heinge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n+iZmuS8qu+8jOWboOS4uuWYtOS4jeeUnO+8jOS4jeS8muaLjemprOWxg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eedgOecvOedm+ivtOeejuivneOAgjwvcD48cD48ZW0+MjAuPC9lbT7ml7bpl7T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TkuIrnmoTnmb3lj5HvvIzljbDor4HnnYDlsoHmnIjpo47pnJzljobnu4/no6jpmr7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nhLblroHpnZnjgII8L3A+PHA+PGVtPjIxLjwvZW0+5pyJ6Laj55qE5Lq65pmu6YG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Zug5Li65LiA5Liq5Lq65bCx5Y+v5Lul5pKR6LW35peg6IGK55qE5bKB5py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Yqb5YaN5om+6Ieq5bex6L+Y5pyJ6Laj55qE5Lq6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nOeVmeWcqOi/h+WOu++8jOS4jeimgeWOu+WbnuW/huS7juWJje+8j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rOS6uu+8jOS9oOS4jei1sO+8jOS8mua7oei6q+S8pOeXl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lkI7miJHmj5DkuIDlo7bogIHphZLvvIzmhL/kvaDov5jmmK/miJHogIH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Z2e6K6p546w5a6e57uZ5L2g5LiA5be05o6M77yM5L2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S+5Lya5pyJ5aSa6Jma5Lyq77yM6Z2e6K6p5omA6LCT55qE5pyL5Y+L5oqK5L2g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piv77yM5L2g5omN55+l6YGT5Lq65b+D5Y+v55W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acieS4gOWkqeaJk+aetuS4gOWumuimgeWPq+S4iuaIk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rmeWHuuadpeW4heatu+WvueaWueOAgjwvcD48cD48ZW0+MjYuPC9lbT7liKv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nlJ/mtLvkuI3lpJ/lubjov5DvvIzmmK/kvaDmrKDkuobnlJ/mtLvkuIDku7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kvaDorqjljoznmoTnjrDlnKjvvIzpg73mnInkuIDkuKrkuI3lpJ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vvIzmnKrmnaXnvo7kuI3nvo7vvIzlj5blhrPkuo7kvaDnjrDlnKjmi7zkuI3m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5Sf6YKj5LmI55+t5pqC77yM5Yet5LuA5LmI6K6p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5Lq65p2l5b2x5ZON5b+D5oOF77yb5Lq65b+D5aaC5q2k55+c6LS177yM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N5oeC54+N5oOc55qE5Lq65p2l5Lq15riO5L2g55qE5oSf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acieeahOaCsuS8pO+8jOaAu+S8mueVmeS4i+S4gOS4neasouS5kOeahOe6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acieeahOmBl+aGvu+8jOaAu+S8mueVmeS4i+S4gOWkhOWujOe+jueahO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GsOWzsOeahOa3sea1t++8jOWvu+aJvuW4jOacm+eahOe8uuWPo++8jOWNt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Xtu+8jOeepeingee7nee+jueahOmYs+WFieOAgjwvcD48cD48ZW0+MjkuPC9lbT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7PkuZDvvIzov5jmmK/kvJrpmr7lj5fvvIzlv4PnlrzvvIzov5jmmK/oiI3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g5a625Y2W5ZC4566h55qE5ZCX77yf566h6L+Z5Lm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bnuWktOeci+eci++8jOWOn+adpe+8jOaIkeaKiu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eLl+WViu+8gTwvcD48cD48ZW0+MzIuPC9lbT7kvaDmmK/oh6rnlLHpo47pg7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nIjlhbvvvIzmiJHljbTlpoTmg7PlsIbkvaDmlLbol4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Y2B5bm05aaC5LiA5pel5rKJ5reA77yM5pS+5omL57uZ5L2g5omA5pyJ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Od5aSp44CCPC9wPjxwPjxlbT4zNC48L2VtPuimgeepv+inhOefqeeahOacjeij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imgeinhOefqeeahOWkquatu+adv+OAgjwvcD48cD48ZW0+MzUuPC9lbT7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vvIzlubPmt6HnmoTov4fnnYDvvIzlvIDlv4PnmoTnrJHnnYDvvIzlkIj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vvIzlsLHmmK/kuIDnp43lroznvo7vvIzlsLHmmK/kuIDnp43otKLlr4z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vvIzlsLHmmK/kuIDnp43lubjnpo/jgII8L3A+PHA+PGVtPjM2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JmxkcXVvO+aIkeeIseS9oCZyZHF1bzvmirXkuI3kuIrkuIDlj6UmbGRxdW875oiR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OAgjwvcD48cD48ZW0+MzcuPC9lbT7kuI7lhbbmgqPlvpfmgqPlpL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I3lpoLlubLlubLlh4Dlh4DnmoTlgZroh6rlt7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Cs5Yiw5pyJ5Lq66aqC5oiR77yM5Zyo6IOM5ZCO556O5ZiA5ZKV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2u5r6O5rmD77yM6L+r5LiN5Y+K5b6F5oOz6KaB55yL55yL5piv6LCB6L+Z5LmI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oiR44CCPC9wPjxwPjxlbT4zOS48L2VtPuS9oOaAu+ivtOaipuaDs+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aYr+S9oOWNtOS7juS4jeaXqei1t+OAgjwvcD48cD48ZW0+NDA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lroznvo7vvIzorqnmiJHnnIvmuIXkuobnnJ/mraPlr7nmiJHlpb3nmoT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QxLjwvZW0+5oiR5LuO5LiN5ZCd5ZWs5oiR55qE5pma5a6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Yiw5oiR6K+05pep5a6J55qE5LiN5piv5LiA6Iis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uieaFsOiHquW3seW5s+WHoeWPr+i0te+8jOS4jeWmguaLvOWwveWFqOWK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8guS6ruOAgjwvcD48cD48ZW0+NDMuPC9lbT7ml6LnhLbkuI3mg7Plkozlgrvnk5z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pgqPlsLHlj6rog73orqnoh6rlt7Hlj5jlvpfmm7TniZvpgL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+j6KKL6YeM55qE6ZKe56Wo5pyA6JaE5oOF5a+h5LmJ77yM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l6IKJ5pyA5LiN56a75LiN5byD44CCPC9wPjxwPjxlbT40NS48L2VtPuWkp+Wu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asoeWHuuadpeWBmuS6uu+8jOaIkeWHreS7gOS5iOiuq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kuLrpmr7oh6rlt7HvvIzkuI3ovpzotJ/lsoHmnIjjgIL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6Hnm7jlrpzvvJvkurrlv4PvvIzov5zov5Hnm7jlronjgILnm7jkvLTkuo7lm5vlra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nIvlsoHlsoHlubTlubTjgII8L3A+PHA+PGVtPjQ3LjwvZW0+55yL5riF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LiN6ZqP5oSP5o+t56m/44CCPC9wPjxwPjxlbT40OC48L2VtPuS9oOaRhuW5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+8jOS5n+WwkeadpeaOoueptuaIkeOAgjwvcD48cD48ZW0+NDkuPC9lbT7mg7P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lpKnlhrfliqDooaPvvIzlj6/nrYnkuobkuIDlkajpg73mmK/lpKfmmbT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ev5Zyo6Ieq5bex6ISa5LiL77yM5rKh5pyJ5Lq65Y+v5Lul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55ZCR44CCPC9wPjxwPjxlbT41MS48L2VtPuS9oOi1sOS9oOeahOmYs+WF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aIkeeahOeLrOacqOahpe+8jOWQhOS4jeebuOas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opoHlrabkvJrlhajlipvku6XotbTvvIzkuZ/opoHlrabkvJrlj4rml7bpgID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Liq5Lq66IO95om/5ouF55qE5rKh5b+F6KaB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44CCPC9wPjxwPjxlbT41NC48L2VtPuS9oOaLveS7gOS5iOaLveWViu+8n+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mprOS4iuWotuS6huaIkeOAgjwvcD48cD48ZW0+NTUuPC9lbT7oi6XniLHvvIzor7f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oLlvIPvvIzor7flvbvlupXvvIzkuI3opoHmmqfmmKfvvIzkvKTkurrkvKT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qK5oKy5Lyk5Y6L5Zyo5b+D5bqV77yM5oqK56yR5a65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44CCPC9wPjxwPjxlbT41Ny48L2VtPuS4jeaEv+aEj+S+nei1luWIq+S6u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6ieawlO+8jOS4jeaDs+WtpOWNle+8jOWPiOS4jeaDs+iiq+i/h+W6pu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opoHlkozmiJHorqHovoPvvIzmiJHnu53lr7nkuI3kvJ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kvaDopoHnibnliKvmhbfmhajvvIzmiJHnu53lr7nmr5TkvaDmlZ7kuq7jgIL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Hlv4PvvIznnJ/lv4Plr7nnnJ/lv4PjgII8L3A+PHA+PGVtPjU5LjwvZW0+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N5Zyo5oSP77yM6ICM5L2g55yf55qE5Lul5Li65oiR5rKh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imgeWkmuWuoOWuoOiHquW3se+8jOS4jeeEtuayoeS6uuaLv+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luWul+OAgjwvcD48cD48ZW0+NjEuPC9lbT7ohL7msJTlpb3kuI3ku6Pooajmsq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ku4DkuYjpg73lr7nvvIzkvYbmiJHkuZ/lubbpnZ7ku4DkuYjpg73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Ga5LiA5Liq54m55Yir566A5Y2V55qE5Lq677yM6auY5YW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LiN6auY5YW05bCx55Sp6IS477yM5LiN5b+F5a+55q+P5Liq5Lq65aW9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I5LiN57uZ5L2g6ZKx44CCPC9wPjxwPjxlbT42My48L2VtPuaAneW/te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FteiNkumprOS5seOAgjwvcD48cD48ZW0+NjQuPC9lbT7mraPnoa7lnL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ubbkuI3mmK/kuI3mg7PmrbvvvIzlj6rmmK/ml6Dms5Xlv43lj5flr7nmrbvku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jgII8L3A+PHA+PGVtPjY1LjwvZW0+5oiR6L+Y5Zyo5Y6f5Zyw562J5b6F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yo5Zue5b+G5Lit5oWi5oWi5q275Y6744CCPC9wPjxwPjxlbT42Ni48L2VtPuWW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me+8jOWOjOWImei1sO+8jOWkmuivtOS4gOWPpemDveaYr+axgu+8jOmBk+S4jeWQ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iwi++8gTwvcD48cD48ZW0+NjcuPC9lbT7ov5nnn63nn63nmoTkuIDnlJ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kvJrlpLHljrvvvIzkvaDkuI3lpqjlpKfog4bkuIDkupvjgIL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IDkuIDluqflsbHvvIzov73kuIDkuKrmoqbjgII8L3A+PHA+PGVtPjY4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Y+q5piv5LiA5Zy65oSP5aSW77yb5L2g5a+55LqO5oiR77yM5Y20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2OS48L2VtPuaDs+eci+WIsOaIkeS9juWktO+8jOS9oOW+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aJjeeci+eahOa4healmuOAgjwvcD48cD48ZW0+NzAuPC9lbT7mgLvmnInkurror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h4zmsqHmnInlronlhajmhJ/vvIzogIzlnKjooqvku5bniLHkuIrkuYvlkI7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nkIbop6Pov5nnp43kvZPpqozjgII8L3A+PHA+PGVtPjcxLjwvZW0+5LiO5YW2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yA5pSv77yM5LiN5aaC5Y675bCd6K+V5aKe5Yqg5L2g55qE5pS25YWl77yb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6qB5aaC5YW25p2l55qE5aW96L+Q77yM5Y+q5biM5pyb5omA5pyJ55qE5Yqq5Yqb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PC9wPjxwPjxlbT43Mi48L2VtPuS9oOeOsOWcqOaJgOWPl+eahOiLp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5i+WJjeaJgOS9nOeahOatu+OAgjwvcD48cD48ZW0+NzMuPC9lbT7lroHlj6/ku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LrmlYzvvIzkuZ/nu53kuI3lp5TlsYjoh6rlt7H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IO957K+5b2p5Zyw5rS777yM5pyJ5Lqb5Lq66IO95LuO5a655Zyw5q27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Lq66IO95aW95aW95Zyw54ix44CCPC9wPjxwPjxlbT43NS48L2VtPuaEv+aIke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W/g+aJgOassuS7u+aAp+WmhOS4uu+8jOWugeaEv+WBmueBr+e6oumFkue7v+S4reW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eIqueahOmsvO+8jOS5n+S4jeWBmuW5s+a3oeeUn+a0u+mHjOWnlOabsuaxguWFq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YuPC9lbT7ku7vkvZXkuJzopb/lj6ropoHotrPlpJ/ov7fmg5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rPku6Xmr4HkuobkvaDjgILlv4Pova/mmK/nl4XvvIzmg4Xmt7Hoh7T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6L+Z5Liq5YGc6L2m5Zy65aSq5bCP5LqG77yM5a6557qz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C45LmF44CCPC9wPjxwPjxlbT43OC48L2VtPuaIkeS8muiOq+WQjeWFtuWm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+8jOeEtuWQjuS8muS4jeaDnOS4gOWIh+S7o+S7t+W+l+e9qu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DkuKrmiJDlip/nmoTkurrvvIzkuI3mmK/og73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zmmK/og73lpJ/lhrPlrproh6rlt7HkuI3lgZrku4DkuYj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5rC05LiN5piv5Li65LqG5o6S6Zmk5aSW5Zyo55qE5oKy5Lyk77yM6IC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5Sx55qE5ZOt5rOj44CCPC9wPjxwPjxlbT44MS48L2VtPuaDr+aIk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1hOagvOeuoeaIkeOAgjwvcD48cD48ZW0+ODIuPC9lbT7kuZ/orrjmmK/pgqPlpK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aPlpb3vvIzlvq7po47kuI3lmarvvIzkvaDmraPlpb3lnKjnrJHvvIzmiYDku6XmiJ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bXBzOGQuaHRtbCI+aHR0cHM6Ly9kdWFuanV6aWt1LmNvbS9kdWFuanV6aS8yZDJkYW1w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60D9013ACD1DE872ED3AA2FF51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