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EEA0EB97E71164A3E8A988A832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EEA0EB97E71164A3E8A988A832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oKy5Lyk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WcqOi1sO+8jOW5tOm+hOWcq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eahOWkmuS6hu+8jOeci+mAj+eahOWkmuS6hu+8jOW/q+S5kOi2iuadpei2i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W+l+S4jeaJv+iupO+8jOaXtumXtOaUueWPmOS6huW+iOWkmu+8jOW+iOWk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i/h++8jOWCu+i/h++8jOaJp+edgOi/h++8jOWdmuaMgei/h++8jOaIkeeIse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Ikei/mOaYr+i/h++8gTwvcD48cD48ZW0+Mi48L2VtPuW/g+S8mue0r+eIs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aYr+aEn+aDheW/hee7j+eahOi/h+eoi+OAgjwvcD48cD48ZW0+My48L2VtP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acgOa8guS6rueahOiHquW3se+8jOS+neW/g+iAjOihjO+8jOWIq+WbnuWk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+mhvu+8jOWIq+euoeWIq+S6uuivtOS7gOS5iOOAguavlOS4jeS4iuS9oOeahO+8j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S9oO+8m+avlOS9oOW8uueahO+8jOS6uuWutuW/meedgOi1tui3r++8jOagueac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ci+S9oOS4gOecvOOAgjwvcD48cD48ZW0+NC48L2VtPuS4jeWcqOS4gOi1t+Ww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p++8jOWPjeato+S4gOi+iOWtkOS5n+ayoeWkmumV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+8jOaIkeefpemBk+S9oOW+iOe0r++8jOS9huaYr+WGjeWkp+eahOeah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imgeS7luS7rOWOu+mXr++8jOWGjeWkp+eahOWbsOmavuWPquiDveS7luS7rOWOu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i48L2VtPuacgOaDs+eahOS6uuaYr+S9oO+8jOacgOS4jeaVo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S5n+aYr+S9oOOAgjwvcD48cD48ZW0+Ny48L2VtPuS7peWJjeayoeaDs+i/h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mBh+ingeS9oOS5i+WQjuayoeaDs+i/h+S9oOS8muemu+W8gO+8j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ayoeaDs+i/h+aIkeS8muW/mOS4jeaOieOAgjwvcD48cD48ZW0+OC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quS5heS6hu+8jOS4gOebtOWcqOWdmuW8uu+8jOS4jeaDs+WGjeWdmuW8u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imgei1t+W6iu+8jOS4jeefpemBk+WcqOWdmuaMgeS7gOS5iO+8jOWdmuaM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j+S5ie+8jOWkp+amguaYr+S5oOaDr+S6huWdmuaM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WxseS+v+iDvemCgumAheawtO+8jOefpemBk++8jOmBh+ingemjjuS+v+iDve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O+8jOS5n+efpemBk+mBh+ingeS9oO+8jOS7juatpO+8jOe6ouWwmOS4jeWtp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vgu+8jOS4gOeslOW/teiQve+8jOmGieS6hueDn+eBq+aDh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lnLrmtYHlubTnmoTmk6bogqnvvIznl5vkuobkvaDvvIznoo7kuob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m57liLDlvZPliJ3vvIzkvaDmiJHlkITkuI3nm7jor4bvvIzlkIToh6r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LDotbDnnYDlkb3ov5DmiYDml6LlrprnmoTogIHot6/vvIzkuZ/ml6Dpo47pm6j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I8L3A+PHA+PGVtPjExLjwvZW0+562J5b6F5piv5LiA56eN55Sf5a2Y5pm65oWn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Liq5ryr6ZW/55qE562J5b6F77yM5L2G6L+Z5Yaz5LiN5piv5a6I5qCq5b6F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Lul5b6F5q+Z77yM5oiR5Lus55qE562J5b6F5bqU5piv5Y6a56ev6JaE5Y+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i25Yqo77yM5Lul6YCA5Li66L+b55qE6YCC5pe26ICM562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WGjeS4jeS8muacn+W+heS9oOeahOWbnuWkje+8jOS5n+S4je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7mOm7mOe7meS9oOeVmeS4gOS4quS9jee9ruOAguWlveeahOaEn+aDhe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pOaDheebuOaCpu+8jOiAjOS4jeaYr+aIkeS4gOS4quS6uuWcqOWOn+WcsOecvO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tieedgOS9oOWbnuadpeOAgjwvcD48cD48ZW0+MTMuPC9lbT7msqHmnInosI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rYnlvoXkuIDkuKrkurrvvIznrYnlvoXlpbnniq/plJnvvIznrYnlvoXlpbnpopP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lpbnov7fojKvvvIznrYnlvoXlpbnonJXlj5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5piv6IiN5b6X6K6p5L2g5Lyk5b+D77yM5bCx5qC55pys5LiN5L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rWB5rOq44CCPC9wPjxwPjxlbT4xNS48L2VtPuWmguaenOacieS4gO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uoei+g+mCo+S5iOWkmuS6hu+8jOmCo+S4jeaYr+S9k+iwhe+8jOiAjOaYr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mnInkuIDlpKnvvIzmiJHlvbvlupXnmo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mtojlpLHvvIzkvaDkvJrkuI3kvJrmg7Potbf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O5bCP5Yiw5aSn77yM5ZSv5LiA5LiN5Y+Y55qE5bCx5piv6YKj6aK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qE5b+D44CCPC9wPjxwPjxlbT4xOC48L2VtPuWIq+S6uumDvee+oeaFleS9o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jju+8jOWPquacieS9oOefpemBk+iHquW3seaXoOS+neaXoO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IzmnJvkvaDmiJHpg73lgZrkuKrmlaLniLHnmoTkurrvvIzkuI3ovpzotJ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uI3ovpzotJ/niLHmg4XvvIzkupLkuLrlpZbotY/vvIzlpZbotY/miJHku6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nlq/ni4LkuIDmiornmoTmnLrkvJrjgILkupLkuLrmlZHotY7vvIzmlZHo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o7kuY/lloTlj6/pmYjogIzlj4jlubPmt6Hml6DlpYfnmoTnlJ/mtLv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Lq66K+05YaN5aSa77yM5rKh5Lq655CG5Ly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6L+H77yb5LiA6aKX5b+D5YaN5omn552A77yM5rKh5pyJ5Zue5bqU77yM5Lmf5Lya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WTquS4quayoeW/g+ayoeiCuueahO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S4uuafkOS6uuaOj+W/g+aOj+iCuueahOabvue7j+OAguaAu+aYr+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nOasouS4iuS4gOS4quS6uu+8jOeEtuWQjuWPiOiuqeiHquW3semBjeS9k+mzn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OAgjwvcD48cD48ZW0+MjIuPC9lbT7lpoLlkIzpo47kuIDlkLnvvIzkuIfnian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kYfmkYbkuIDmoLfvvIzmiJHkuIDnm7Top4nlvpfmiJHlr7nkvaDnmoTllpzmrK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Kjmn5DkuIDnnqzpl7Tmm77lkLnliqjov4fkvaDnmoT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YOP5Liq56yR6K+d77yM5ryU57uO552A6Ieq5bex55qE5oKy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QjuadpeeahOaIkeS7rO+8jOaAu+imgeetieWIsOi/h+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etiemAgOaXoOWPr+mAgO+8jOaJjeefpemBk+aIkeS7rOabvuS6suaJi+iI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cqOWQjuadpeeahOaXpeWtkOmHjOWGjeS5n+mBh+S4je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kvaDog73kvZPkvJrvvIzmiJHmiYDmnInnmoTmhJ/op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pmr7ov4fnmoTmg7Plk63jgII8L3A+PHA+PGVtPjI2LjwvZW0+5YW25a6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rKh5pyJ5LuA5LmIJmxkcXVvO+WBh+WmgiZyZHF1bzvvvIzmr4/kuKrkur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uI3lj6/ph43mlrDorr7orqHjgII8L3A+PHA+PGVtPjI3LjwvZW0+5aSa6K6y54K5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l5bm96buY55qE5oCB5bqm5aSE5LqL77yM6L+Z5qC35a2Q5pel5a2Q5Lya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yOC48L2VtPuS5n+iuuOS4jeaYr+W4uOS6uueQhuin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eUn+W+l+S4gOiJr+efpe+8jOaYr+S7tuS4jeaYk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sIbkvZnnlJ/lhpnmiJDkuIDpppbor5fvvIzljbTkuI3og73mj5Dlj4rljY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u5bnmoTlrZfjgII8L3A+PHA+PGVtPjMwLjwvZW0+5aaC5p6c55y85rOq5Y+v5L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oKy5ZOA77yM5oiR5a6B5oS/5a6D5rOb5rul5oiQ5rW3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WwveW/g+aAneaDs+aJvuWIsOS4gOWPjOiHquW3seWWnOasoueahOmei+WtkO+8j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gOWWnOasoueahOS4jeS4gOWumuacgOmAguWQi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77nu4/vvIzkvaDkuIDoqIDvvIzmiJHkuIDor63vvIzmiJHku6zkuYvpl7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sIjjgILnjrDlnKjvvIzkvaDkuI3oqIDvvIzmiJHkuI3or63vvIzmiJHku6z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lj6/osIjjgII8L3A+PHA+PGVtPjMzLjwvZW0+5bCx566X5aSa6L6b6Ium5aS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yq5p2l5piv6YGl6L+c55qE77yM5Lmf6KaB5LiN5pat5Y675by6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4CCPC9wPjxwPjxlbT4zNC48L2VtPuaAneW/teW9u+mqqOWvku+8jOWGt+Wvgue7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OAguaAnee7qua8q+iEkea1t++8jOWbnuW/hueXm+W/g+aJ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kuI7kurrkuYvpl7TnmoTnm7jpgYflsLHlg4/mmK/mtYHmmJ/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jlj5Hlh7rku6TkurrnvqHmhZXnmoTngavoirHvvIzljbTms6jlrprlj6rmmK/mgKX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I8L3A+PHA+PGVtPjM2LjwvZW0+5LuK5ZCO55qE6Lev6K+l5oCO5LmI6LWw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Oq6K+l5oCO5LmI5rWB44CCPC9wPjxwPjxlbT4zNy48L2VtPuaIkeivleedg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eahOW/q+S5kO+8jOi/h+W+l+Wlve+8jOavj+avj+mDveiiq+WIq+S6uueah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WmOS9huaYr+awlOadpeOAgjwvcD48cD48ZW0+MzguPC9lbT7kvaDor7TmiJHlk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rror53vvIzkvYbmiJHmg7Por7TopoHnnIvlr7nmlrnmmK/kuI3mmK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a855eb5LiN5Zyo6Ieq5bex6Lqr5LiK77yM5piv5peg5rOV55yf5q2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r5Lq655qE55eb6Ium77yM5omA5pyJ6Ieq5bex55qE5Lyk5Y+q5pyJ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peg5rOV5L2T5Lya77yM5YyF5ous5YiG5omL5pe26YKj5Yi755qE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piO55m944CCPC9wPjxwPjxlbT40MC48L2VtPuabvue7j+acieS4gOS7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aDheaUvuWcqOaIkemdouWJje+8jOaIkeayoeacieePjeaDnO+8jOetie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aIkeaJjeWQjuaClOiOq+WPiu+8jOS6uuS4lumXtOacgOeXm+iLpueahO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tpOOAguS9oOeahOWJkeWcqOaIkeeahOWSveWWieS4iuWJsuS4i+WOu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mm77nu4/ot6/ov4fkvaDnmoTlv4PmiL/vvIz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pqbvotrPvvIzlj6rmmK/miL/pl6jlt7LkuIrplI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5qE56a75Y6777yM5LiN5piv6ZyH5oOK6ICM5bey77yM5pu05aSa55qE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Zue5b+G5YOP5piv5LiA5oqK6ZSL5Yip55qE5YiA5a2Q77yM5Zyo5oiR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YiS5LiK5LiA6YGT5Lyk5Y+j77yM5L2G5piv6KGA5rWB5LiN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BmueUt+S6uueahOacgOmrmOWig+eVjOS4jeaYr+S9oOWOu+azoeWm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WmnuadpeazoeS9oOOAgjwvcD48cD48ZW0+NDQuPC9lbT7nm7jniLH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hI/lpJbvvIzkvZXlv4Xor7TmmK/kuIrlpKnnmoTlronmj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N6KaB5aSq5LmW77yM5LiN5oOz5YGa55qE5LqL5Y+v5Lul5ouS57u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5LiN55So5YuJ5by677yM5LiN5Zac5qyi55qE6K+d5YGH6KOF5rKh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LiN5piv55So5p2l6K6o5aW95Yir5Lq677yM6ICM5piv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i48L2VtPuWPr+iDveS7peWQjumDveS4jeS8mumBh+WIs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S6uu+8jOS9huS5n+W4jOacm+S4jeimgeWGjemBh+WI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v5nkuKrkuJbnlYzkuIrmnIDmrovlv43nmoTkuIDlj6Xor53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uZ/kuI3mmK/miJHmgajkvaDvvIzogIzmmK/vvIzmiJHku6z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jgII8L3A+PHA+PGVtPjQ4LjwvZW0+5oiR5omA5pyJ55qE6aqE5YKy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77yM5Zyo5L2g6K+05YiG5omL55qE6YKj5LiA5Yi777yM5rqD5LiN5oiQ5Y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gOeLvOeLiOeahOiOq+i/h+S6ju+8jOaYjuaYjuaYr+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Lm+aDueS9oOeahO+8jOacgOWQjuaUvuS4jeW8gOeahOWNt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mgLvop4nlvpfkvaDkvJrnprvlvIDmiJHvvIzmmK/lpb3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Hlrprlpb3nmoTnu5PmnpzjgII8L3A+PHA+PGVtPjUxLjwvZW0+5LuA5LmI5Y+r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iR5Lus5LiN5Zyo77yI5YaN77yJ55u46KeB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k+aFouiAjOWwj+W/g+WcsOaOpei/keS9oO+8jOS4gOWumuWboOS4uuebuOS6kua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MuPC9lbT7miJHlsLHmmK/kuIDkuKrmsqHmnInmoqbmg7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nKrmnaXlpKrov7fojKvvvIzlgZrku4DkuYjpg73lgZrkuI3lpb3vv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LiN55+l6YGT5Yir5Lq65piv5oCO5LmI5oiQ5Yqf55qE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aC5p6c5L2g5LiN5Yqq5Yqb5bCx5LiA5a6a5LiN5Lya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Iq+ivtOS9oOmZpOS6huaUvuW8g+eIseaDheW3suWIq+aXo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ivtOS9oOeahOaXoOWliOS9leWFtuS5i+Wkmu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lkI7kuIfnm4/ljYPnga/vvIznmobkuI3mmK/lvZLlpI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4ix57uZ5LqG5L2g5b6I5aSa5py65Lya77yM5Y205LiN5Zyo5oSP5rKh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Oz6YeN6KeG55qE5pe25YCZ77yM5bey57uP5rKh5py65Lya54ix5LqG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C75piv6K695Yi655qE44CCPC9wPjxwPjxlbT41OC48L2VtP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uiemdmeeahOWtpOWNle+8jOWwj+aYn+aYn+acieWlveWkmuW5u+aDs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aXtumXtO+8jOS7juS4jeWBnOS4i+adpe+8jOWwj+aYn+aYn+i3n+edgOWug+i9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OAgjwvcD48cD48ZW0+NTkuPC9lbT7lpJzmt7HkuobvvIzorqnmiJHnq5nlnKj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vbvovbvmiZPkuIDkuKrnu5PvvIzkuIDnp43nvJ3ooaXvvIzpmLvmra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ho3mtYHlh7rjgII8L3A+PHA+PGVtPjYwLjwvZW0+6LCB5Y2R5b6u5LqG5om/6K+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LqG5a+C5a+e77yM5Y+I5Lii5LiL5LqG5oiR77yfPC9wPjxwPjxlbT42MS48L2VtPu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+8jOWNleabsuW+queOr++8jOS4jeaYr+WboOS4uuaXi+W+i+WlveWQr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ivjeaHguS9oOOAguWNleabsuW+queOr+aYr+S4gOenjeeXhe+8jOWPq+aDhemavu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IuPC9lbT7llpzmrKLkuIDkuKrkurrmmK/np43mhJ/op4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ljbTmmK/kuovlrp7jgILkuovlrp7lrrnmmJPop6Pph4r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r7ku6XoqIDllrvjgII8L3A+PHA+PGVtPjYzLjwvZW0+5Zi056Gs5Yiw5bqV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5ZGi77yM5aSn5qaC5bCx5piv5L2g6K+05L2g6KaB6LWw77yM5YW25a6e5oiR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6J5LiL5p2l5LqG77yM5Y+v6L+Y5piv6K+05rua5ZCn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mBk+i3r+S9leWFtuS5i+Wkmu+8jOWPr+aIkeaXoOiuuuaAjuS5iOi1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4jeaIkOS4juS9oOauiumAlOWQjOW9kuOAgjwvcD48cD48ZW0+NjUuPC9lbT7oi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iI3lvpfnmoToiI3lvpfkvJroiI3lvpfvvIzkuaDmg6/kuI3mm77kuaDmg6/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JrkuaDmg6/jgII8L3A+PHA+PGVtPjY2LjwvZW0+5omA5pyJ5Lq66YO96KeJ5b6X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77yM5pyJ5LiN5bCR5pyL5Y+L77yM5Yir5Lq654yc5rWL552A5L2g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pqn5pin5YWz57O777yM5Y+v5piv5Y+q5pyJ5L2g6Ieq5bex5piO55m9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25byA552A54Gv5pW05aSc5aSx55yg55qE5pe25YCZ77yM5L2g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bCx5LiA54K55aOw6Z+z6YO95rKh5pyJ44CCPC9wPjxwPjxlbT42Ny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+8jOS4jeaYr+mUmei/h++8jOWwseaYr+i/h+mUmeOAguaIkeS7peS4u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WJguW+iOWlveeahOeWl+S8pOiNr++8jOWNtOS5n+ayoeaDs+WIsOeUqOadpeWF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r+aIkeeahOW/g+OAguaJgOS7peaYr+eFjueGrOOAguWcqOeIseaDh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m+S6uueIseS6hu+8jOacieS6m+S6uuS8pOS6hu+8jOacieS6m+S6uua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m+S6uueahOeIseS7juS4gOW8gOWni+WwseWPquaYr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ku6zpg73lnKjml7blhYnph4zot4zot4zmkp7mkp7lnLD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DngrnngrnnprvlvIDmnIDliJ3nmoTmqKHmoLf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aSN55qE5L+h5oGv77yM5bCx5Yir5YaN5Y+R5LqG77yM5rKh5pyJ5Zue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Cx5pS+5omL5ZCn77yM5LiN5oS/5oSP55CG5L2g55qE5Lq677yM5bCx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qG44CCPC9wPjxwPjxlbT43MC48L2VtPuetieW+heS9v+S4gOenjeS6q+WP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S9oOi6q+W/g+W5s+mdme+8jOWug+S9v+S9oOaUtuiOt+mih+S4sO+8jOWug+S9v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S6uueUn+OAgjwvcD48cD48ZW0+NzEuPC9lbT7lpJrlsJHpu5HlkI3ljZX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ZPmmZrlronvvJvlpJrlsJHnibnliKvlhbPms6jvvIzlkI7mnaXlvaLlkIzpmYzot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mpDouqvlj6/op4HvvIzmnIDnu4jkupLnm7jkuo/mrK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LiA55u054m1552A5b285q2k55qE5omL77yM5L2g5LiN56a75oiR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5Sf5ZG955qE5bC95aS044CCPC9wPjxwPjxlbT43My48L2VtPuaIkee7iOS6j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UqOS9oOeahOivreawlO+8jOWUpOiHquW3se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DkuKrkurrmhL/mhI/nrYnlvoXvvIzlj6bkuIDkuKrkurrmiY3mhL/mhI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kuIDkuKrkurrmhL/mhI/lh7rnjrDvvIzlj6bkuIDkuKrkurrmiY3mhL/mhI/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jgILkuIDkuKrkurrmhL/mhI/lpYvkuI3pob7ouqvvvIzlj6bkuIDkuKrkurrmiY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Zjku5jnu4jouqvjgII8L3A+PHA+PGVtPjc1LjwvZW0+5oiR5bey57uP5aSf57Of57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ou/5oiR5ZKM5Yir5Lq65q+U5LqG44CCPC9wPjxwPjxlbT43N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OsOWcqOaLpeacieeahOS4gOWIh++8jOS5n+W5tuS4jeaAleWkseWOu+Wug+S7r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asoemdouWvueWkseaBi+aIluiAheS6uueUn+eahOWdjuWdt++8jOaIke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Yr+aIkeefpemBk+aIkeS4jeS8muiiq+aJk+WAkuOAgumjjuWPquS8muWQue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o+acjeWSjOWktOWPke+8jOS9huaYr+S4jeS8muaSvOWKqO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nml7blgJnmiJHku6zljp/osIXkuIDkuKrkurrvvIzor7T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lpLHljrvku5bjgILol4/lnKjlv4PkuK3nmoTmr4/kuIDmoLnliL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73pmo/nnYDml7blhYnmtYHpgJ3ogIzooqvmhaLmhaLno6jlubPvvIzmr5Xnq5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iJHog73lpJ/mgKrkvaDku4DkuYjjgII8L3A+PHA+PGVtPjc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5qE77yM5piv5LiA5Liq5Lq655qE5b+D44CC5L2g5Y+v5Lul6K+05pyN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+05pyN5LiN5LqG6Ieq5bex55qE5b+D44CCPC9wPjxwPjxlbT43O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gOatpemDveaChOaXoOWjsOaBr++8jOWNtOmDveWcqOaIkeW/g+S4reeVme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s+eahOiEmuWNsOOAgjwvcD48cD48ZW0+ODAuPC9lbT7kvaDnjrDlnKj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JrkuI3kvJrmg7PotbfmiJHvvIznhLblkI7kvJrlv4PkuI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Sf5oOF5pyA5oCV77yM5LiA6IWU5rex5oOF5o2i5p2l5peg5Yqo5LqO6KG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yA5oCV77yM6ZW/5LmF5pyf55u85o2i5p2l5aSx5pyb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JvuS4gOS4quaIkeeIseeahOS5n+eIseaIkeeahOS6uu+8jOeEtuWQj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+8jOebtOWIsOeUn+WRveeahOe7iOe7k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ZkeXh4c3Mx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mZHl4eHNzMW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EEA0EB97E71164A3E8A988A832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