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A962E966C036D8ECB8565C44E7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A962E966C036D8ECB8565C44E7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TXlrZfluKb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C9mb250PjwvY2VudGVyPjxwPjxlbT4xLjwvZW0+5aSp6ISJ6ICF77yM5aSp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77yM6ISJ5oyH55qE5piv6KGA6ISJ44CCJm1kYXNoOyZtZGFzaDvjgIrluo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s8L3A+PHA+PGVtPjIuPC9lbT7kuJzmnJvmgZLlsbHlm5vmiJDvvIzmnInnqbfprL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kITlnKjkuIDmkI/jgIImbWRhc2g7Jm1kYXNoO+OAiuWxsea1t+e7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mOaIkOS6huaIkeS4jeWWnOasoueahOS6uu+8jOWboOS4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44CK5oiR5oCA5b+155qE44CLPC9wPjxwPjxlbT4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l55O25be355qE5a2k5YS/77yM5biM5YaA552A6L+H5bm055qE5pe25YCZ77yM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aSf5pyJ6Zeo56We77yM6Zeo5qWj5LiK6IO95aSf5pyJ5pil5a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iZHmnaXjgIs8L3A+PHA+PGVtPjUuPC9lbT7kurrlnKjlgZrvvIzlpKnlnK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pKnkuI3nnIvvvIzkuIDkuKrkuKrml4HkurrkuZ/lnKj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Ni48L2VtPueOi+WtkOWknOS5i+WwuO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pOiCoeOAgeiDuOOAgemmluOAgem9v++8jOeahuaWreW8gu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Gx5rW357uP44CLPC9wPjxwPjxlbT43LjwvZW0+5aWz5a2Q5oC754ix5Zyo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LiK5Yqo6ISR562L77yM55S35a2Q5Zac5aW95Zyo5rGf5bGx5LiA5LqL5LiK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Jm1kYXNoOyZtZGFzaDvjgIrliZHmnaXjgIs8L3A+PHA+PGVtPjg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kuI7lhbbor7TmmK/ooqvnkIbmmbrmlK/phY3nmoTvvIzli7/lroHor7T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kozmhJ/mg4XmlK/phY3nmoTjgIImbWRhc2g7Jm1kYXNoO+OAiueOm+WwlOWhl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oheOAizwvcD48cD48ZW0+OS48L2VtPuS9oOagt+agt+mDveWlve+8jOagt+agt+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uu+8jOS9oOWPquacieS4gOS4que8uueCue+8jOS9oOS4jeaYr+Wl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6b6Z5YWr6YOo44CLPC9wPjxwPjxlbT4xMC48L2VtPuaIkeingeivuOWQm+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+8jOaWmeivuOWQm+ingeaIkeW6lOWmguaYr+OAgiZtZGFzaDsmbWRhc2g744CK6a2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iI44CLPC9wPjxwPjxlbT4xMS48L2VtPuaZk+eci+WkqeiJsuaarueci+S6ke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Qm++8jOWdkOS5n+aAneWQm+OAgiZtZGFzaDsmbWRhc2g744CK5LiA5Ymq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geawtOWHuuS6lemZieWxseS4nO+8jOS4nOWNl+azqOa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nOWNl+OAgiZtZGFzaDsmbWRhc2g744CK5bGx5rW357uP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i+Wwj+Wxj++8jOS6uuWPr+atu++8jOWJkeWPr+aKmO+8geS6uuS4juWJ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+8gSZtZGFzaDsmbWRhc2g744CK6Zuq5Lit5oKN5YiA6KG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dpeayoeacieS4gOS4quivl+S6uuaIlua8lOivtOWutuiupOS4uu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Ilua8lOivtOWutuiDnOi/h+S7luOAgiZtZGFzaDsmbWRhc2g744CK6Ie06Zi/5o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L+h44CLPC9wPjxwPjxlbT4xNS48L2VtPuWugeWnkeWomO+8jOS9oOWBmuS6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veS4jeiDveWFiOiuqeaIkeaJvuS4ieS4quS6uu+8n+S5i+WQjuaIkeS7rOWQhO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gSZtZGFzaDsmbWRhc2g744CK5YmR5p2l44CLPC9wPjxwPjxlbT4xNi48L2VtP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Yr+iSmeS4iuS4gOWxgumdoue6seeahO+8jOWboOS4uuaIkeS7rOS4jeWPr+S7sO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+ie+8jOato+WmguaIkeS7rOS4jeaVouS7sOinhumCo+eBv+eDguWkuuebr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OAgiZtZGFzaDsmbWRhc2g744CK5aW544CLPC9wPjxwPjxlbT4xNy48L2VtPue/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WOu+mAgemAgea4qeS4jeiDnOWQp++8jOa1gea1quaxn+a5l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WPquacieS7lui/meS5iOS4quaci+WPi+OAgiZtZGFzaDsmbWRhc2g7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N5YiA6KGM44CLPC9wPjxwPjxlbT4xOC48L2VtPuW+t+mrmOiOq+mrmOS6juWNm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Uv+iOq+mrmOS6juWNmuWIqeS6uuOAgiZtZGFzaDsmbWRhc2g744CK5paw5Lm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v67mlL/or63kuIrjgIs8L3A+PHA+PGVtPjE5LjwvZW0+5Y+I5Lic5Y2B5LqU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ZuX6LC35LmL5bGx44CC5YW25Lit5aSa6LWk6ZOc44CCJm1kYXNoOyZtZGFzaDvjg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jgIs8L3A+PHA+PGVtPjIwLjwvZW0+5Lq66Iul5piv55yL6YCP5LqG6Ieq5be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P55yL5Yir5Lq644CCJm1kYXNoOyZtZGFzaDvjgIrpqobpqbznpaX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W5o+h552A5LiA5Liq5paw55Sf5ZG955qE5omL77yM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Jm1kYXNoOyZtZGFzaDvjgIrlsbHmsrPooajph4z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CG5LiN5piv55Sx6ISR5a2Q5YiG5rOM5Ye65p2l55qE56Gs5oCn55qE5pWZ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Kp5rSe55qE5aOB5LiK5YiG5rOM5Ye65p2l55qE6ZKf5Lmz55+z6YKj5qC344CC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Jm1kYXNoOyZtZGFzaDvjgIrnuqbnv7AmbWlkZG90O+WFi+WIqeaWr+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jMuPC9lbT7nnJ/mraPnmoTniLHmg4XmmK/kuI3og73nlKj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vvIzooYzkuLrmiY3mmK/lv6Dlv4PnmoTmnIDlpb3or7T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7tOa0m+mCo+S6jOe7heWjq+OAizwvcD48cD48ZW0+MjQuPC9lbT7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67lo6vvvIzlh6DkuY7msqHlh6DkuKrvvIzmhI/or4bliLDllK/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KfvvIzmiY3mmK/nnJ/mraPlj6/ku6XkvLTpmo/kuIDnlJ/nmoTmiqTpgZP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JkeadpeOAizwvcD48cD48ZW0+MjUuPC9lbT7lj4vmg4XkuI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PooajnnYDkurrnlJ/kuKTlpKfkuZDotqPvvIzogIzopoHmg7Pmi6XmnInov5nkuK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kuIDmmK/opoHlvIDmnJfvvIzkuIDmmK/opoHli6Tli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/meeijOS4jui/m+WPluOAizwvcD48cD48ZW0+MjYuPC9lbT7lgYflpoL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53vvIznu53kuI3mmK/lh7rkuo7miJHnmoTmhI/mgJ3vvIzopoHnn6XpgZP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nprvlvIDoirHnmoTvvIzmmK/oirHnprvlvIDmo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uedo+WxseS8r+eIteOAizwvcD48cD48ZW0+MjcuPC9lbT7lp4vlkL7kuo7kurr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bboqIDogIzkv6HlhbbooYzvvJvku4rlkL7kuo7kurrkuZ/vvIzlkKzlhbboqIDog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YzjgIImbWRhc2g7Jm1kYXNoO+OAiuiuuuivrSZtaWRkb3Q75YWs5Ya26ZW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aVou+8jOWcqOS4i+mAjemBpemXqOWxseays++8jOW4uOWkp+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S6hu+8gSZtZGFzaDsmbWRhc2g744CK5bGx5rKz5Luk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nOWNgemHjO+8jOabsOmdkuimgeS5i+Wxse+8jOWunuaDn+W4neS5i+WvhumD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Gx5rW357uP44CLPC9wPjxwPjxlbT4zMC48L2VtPuayueib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juWUse+8jOifi+ifgOS7rOWcqOi/memHjOW8ueeQt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qx5aSV5ou+44CLPC9wPjxwPjxlbT4zMS48L2VtPuWkp+iNkuS5i+S4re+8jOacie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OiejeWkqe+8jOa1t+awtOWNl+WFpeeEieOAgiZtZGFzaDsmbWRhc2g744CK5bGx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WWnOasouS4gOS4quS6uu+8jOS4jeaYr+WboOS4u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AjOaYr+WboOS4uuWWnOasouS7lu+8jOaJjeinieW+l+S7lueZvuiIrO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5Zyo562J77yM562J6aOO562J5L2g5p2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remYs+WbveWcqOWMl+ackOS5i+ilv+OAguWFtuS4uuS6uuS6uumdoumVv+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i6q+acieavm++8jOWPjei4te+8jOingeS6uueskeS6pueskeaJi+aTjeeu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Gx5rW357uP44CLPC9wPjxwPjxlbT4zNC48L2VtPu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+8jOaAu+iDveaJk+WKqOS6uueahO+8m+WNs+S9v+S6uuWutuS4gOaXtu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peWQjuS7jeS8muS6huino+eahOOAgiZtZGFzaDsmbWRhc2g744CK5YKF6Zu35a6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IkOmVv+acieS4gOeerOmXtOe7meaIke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5tuS4jeaYr+WtpuS8muS6humBv+W8gOWNsemZqe+8jOiAjOaYr+WtpuS8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WvOeXm+OAgiZtZGFzaDsmbWRhc2g744CK6LCB55qE6Z2S5pil5LiN6L+36Iy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geiCr+iHquW3seWOu+Wus+atu+WIq+S6uu+8jOS5n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us+atu+iHquW3seOAgiZtZGFzaDsmbWRhc2g744CK5bqG5L2Z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Co+S4gOW5tOiDjOi0n+mCo+Wls+WtkOS4iuaWqemtlOWPs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kp+mbqOWkqeawlO+8jOS4gOagt+aYr+aSkeS8nuOAgiZtZGFzaDsmbWRhc2g7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N5YiA6KGM44CLPC9wPjxwPjxlbT4zOC48L2VtPuS8n+Wkp+eahOeUn+a0u+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peivhu+8jOiAjOaYr+ihjOWKqOOAgiZtZGFzaDsmbWRhc2g744CK5oqA5py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S4ueawtOWHuueEie+8jOilv+a1geazqOS6jueot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kmueZveeOieOAgiZtZGFzaDsmbWRhc2g744CK5bGx5rW3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iq+S6uuaLiei1t+adpe+8jOi3n+iHquW3seermei1t+adpeaYr+S4p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5Lyq6KOF5a2m5rij44CL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S6uuS4reS4h+W5uOW+l+S7peebuOmAou+8jOWIuemCo+mXtOa+iOWHgOaYjumA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JgOWQkeaKq+mdoeeahOWLh+awlOWSjOaDtuaBkO+8jOijguWxsea1t++8jOWg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iZtZGFzaDsmbWRhc2g744CK5LiN6ICB5qKm44CLPC9wPjxwPjxlbT40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ihgOe7n+aYr+WRveS4reazqOWumueahO+8jOiAjOmrmOi0teeahOihjOWKqOaJ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OAgiZtZGFzaDsmbWRhc2g744CK5biV5qKF5ouJ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aYr+S4gOS6i++8jOWkseacm+i/h+WQjuivpeWmguS9leWBmu+8jOi/m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9leWBmu+8jOabtOingeW/g+aAp+WSjOWKn+WKm+OAgiZtZGFzaDsmbWRhc2g7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0NC48L2VtPuWQkeadpee8mOa1he+8jOWliOS9leaDhea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QtOeRn+i1t++8jOS9leS7peesmeeuq+m7mOOAgiZtZGFzaDsmbWRhc2g744CK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66r6buY44CLPC9wPjxwPjxlbT40NS48L2VtPui/h+WOu+awuOi/nOS4jeS8mu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UmuiHs+S4jeabvui/h+WOu+OAgiZtZGFzaDsmbWRhc2g744CK56aP5YWL57q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LPC9wPjxwPjxlbT40Ni48L2VtPuaZuuaFp+WSjOeIseaDheWPquacieWcqOWkq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JjeS8muWQjOaXtuWtmOWcqO+8jOS6uuS7rOaYr+S4jeiDveWFvOiAjOacieS5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54m55rSb5LyK572X5pav5LiO5YWL55Ge6KW/6L6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0m+awtOWHuua0m+ilv+Wxse+8jOS4nOWMl+azqOays++8j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i+S5i+ilv+OAgiZtZGFzaDsmbWRhc2g744CK5bGx5rW357uP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iHqueUseeahOeBtemtgu+8jOS5n+acieawuOaBkueahOWtpOWv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iG5byA5peF6KGM44CLPC9wPjxwPjxlbT40OS48L2VtPuWP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6jOmHjO+8jOabsOWQiOiwt+S5i+Wxse+8jOaYr+WkmuiWneaj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Gx5rW357uP44CLPC9wPjxwPjxlbT41MC48L2VtPuaAqOaBqO+8jOWkseiQ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ke+8jOeahuacie+8jOS4gOS4gOa1rueOsO+8jOWPiOeahuWcqOW/g+iDuOmXtOS4gOS4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iZtZGFzaDsmbWRhc2g744CK5YmR5p2l44CLPC9wPjxwPjxlbT41MS48L2VtPu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pOWus+aAu+avlOiiq+iwjuiogOasuumql+eahOWlve+8jOW+l+WIsOS6huWG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Yr+avlOS7juadpeWwseayoeacieW+l+WIsOabtOS8p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+96aOO562d55qE5Lq644CLPC9wPjxwPjxlbT41Mi48L2VtPuS4gOi+iOWt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5n+ayoeW5sui/h+eahOS6uu+8jOayoeaciei1hOagvOWOu+ivhOWIpOmCo+S6m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6m+Wwj+S6i+eahOS6uuS7rOOAgiZtZGFzaDsmbWRhc2g744CK6Iux5paH6K+N5YW4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6K6h5YiS44CLPC9wPjxwPjxlbT41My48L2VtPumprOWphuWphuW+iOaciemSs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usOW+l+i/meS4qumprOiLpueOhOWutueahOm7hOeJm++8jOS9k+Wei+agv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eJm+WwvuW3tOeUqei1t+adpe+8jOW+iOWQk+S6u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mR5p2l44CLPC9wPjxwPjxlbT41NC48L2VtPuacieS6m+S6uu+8jOWPquaYr+Wkuea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iwt+S5i+S4reeahOS4gOagqueol+iNie+8jOiiq+S6uueci+i/h+S4gOecv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srOS6jOecvOOAgiZtZGFzaDsmbWRhc2g744CK5YmR5p2l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WCu+S5puWRhuWYm++8jOWQrOivtOaYr+WFpei1mOWIsOS7gOS5iO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ZouWtkOS5n+WNluaOieS6huOAgiZtZGFzaDsmbWRhc2g744CK6LWY5am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7hOW4neeUn+mqhuaYju+8jOmqhuaYjueUn+eZvemprO+8j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uumyp+OAgiZtZGFzaDsmbWRhc2g744CK5bGx5rW357uP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aip+S5i+Wxse+8jOW4neiInOiRrOS6jumYs++8jOW4neS4ueacseiRrOS6ju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Gx5rW357uP44CLPC9wPjxwPjxlbT41OC48L2VtPueyi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o+S4quaYr+Wls+Wtqe+8jOWPpuS4gOS4quaYr+eUt+Wt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rKz6KGo6YeM44CLPC9wPjxwPjxlbT41OS48L2VtPuS4gOS4quS6uu+8jOWT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6u+eDpuWIq+S6uu+8jOWBtuWwlOacieS4quS4gOS4pOasoe+8j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p+eWmuOAgiZtZGFzaDsmbWRhc2g744CK5YmR5p2l44CL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OW8n++8jOiAgeWkq+S4jeaYjueZveS9oOeahOaEj+aAne+8jOatpOivneaAjuius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Gx5rKz5Luk44CLPC9wPjxwPjxlbT42MS48L2VtPuW8g+aIk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qOaXpeS5i+aXpeS4jeWPr+eVme+8m+S5seaIkeW/g+iAhe+8jOS7iuaXpeS5i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W/p+OAgiZtZGFzaDsmbWRhc2g744CK5a6j5bee6LCi5pyT5qW86aWv5Yir5qCh5Lm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LPC9wPjxwPjxlbT42Mi48L2VtPueZvemprOmdnumprOS4jeeul+Wig+eVjO+8j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5v+aJjeaYr+Wig+eVjOOAgiZtZGFzaDsmbWRhc2g744CK6Zuq5Lit5oKN5YiA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eouS4jeafk++8jOWFieiHquaYju+8jOaXoOazleS4j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++8jOWHuuiogOS+v+S9nOeLruWtkOm4o+OAgiZtZGFzaDsmbWRhc2g744CK5Y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W5u+inie+8jOmDveaYr+W5u+inie+8jO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luaAqu+8jOmDveaYr+mql+acr++8gemql+acr++8geS4gOWIh+mDveWPr+S7pe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ino+mHiu+8geenkeWtpuino+mHiu+8gSZtZGFzaDsmbWRhc2g744CK5Y+46Je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aYr+aIkeeahOmsvOi/t+W/g+eqje+8jO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iZtZGFzaDsmbWRhc2g744CK5Y2D5bGx5pqu6Zuq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WcsOeLseadpe+8jOimgeWIsOWkqeWgguWOu++8jOato+i3r+i/h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qi5LiO6buR44CLPC9wPjxwPjxlbT42Ny48L2VtPu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i/meS4lueVjO+8jOWug+WvueaIkeS5n+S4gOag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uc5Lym6K+X6YCJ44CLPC9wPjxwPjxlbT42OC48L2VtPuWSjOedpuaXtuWFieaA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wseWmguS6uuS4lumXtOeahOasouaEieaAu+aYr+WIuemCo+OAguiKseW8gO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OWchuWImeS6j++8jOS9huWHoeS4lumXtOe+juWlveeahOS4nOilv+iOq+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44CK6ZW/55u45oCd44CLPC9wPjxwPjxlbT42OS48L2Vt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t+S6uu+8jOWWnOasouaKiuWlveWls+S6uuaVmeWdj+S6hu+8jOWPiOWWnOasou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eahOWls+S6uu+8jOS9v+WlueWPmOS4uuWlveWls+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mL5oGL44CLPC9wPjxwPjxlbT43MC48L2VtPuacgOe+juWlveeah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WwseaYr+eIseaDhe+8geacgOmrmOi0teeahOS5n+aYr+acgOS9jui0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muWnu+WSjOWutuW6re+8gSZtZGFzaDsmbWRhc2g744CK5oiP5Ymn6YC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Lk+i3i+iPqeiQqO+8jOiZveeEtuaIkeS4jeiupOivhuS9oOeIu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mgeaKiuS9oOaJk+W+l+S9oOeIueWomOmDveiupOS4jeWHuuadp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uq5Lit5oKN5YiA6KGM44CLPC9wPjxwPjxlbT43Mi48L2VtPua0i+awt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Huuilv+WMl+mahe+8jOS7peS4nO+8jOS4nOihjO+8jOWPiOS4nOWMl++8jOWNl+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veawkeWNl+OAgiZtZGFzaDsmbWRhc2g744CK5bGx5rW357uP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eIseS4gOS4quS6uu+8jOmaj+aEj+iAjOWuie+8jOiuqeS7li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po57vvIzlpoLmnpzmnIDlkI7ku5Yv5aW56L+Y5piv5Zue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G95Lit5rOo5a6a55qE44CCJm1kYXNoOyZtZGFzaDvjgIrlj4zln47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I5Lic5Y2X5LqU5Y2B6YeM77yM5puw6KGh5bGx77yM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pyo5qaW44CB5p+e77yM5aSa6buE5Z6p55m95Z6p44CCJm1kYXNoOyZtZGFzaDvjg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jgIs8L3A+PHA+PGVtPjc1LjwvZW0+5oiR5LiN6KaB5aSp5LiK55qE5pif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Y5LiW55qE5bm456aP44CCJm1kYXNoOyZtZGFzaDvjgIrkuIfniannlJ/pl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2k5oOF5peg6K6h5Y+v5raI6Zmk77yM5omN5LiL55yJ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Jm1kYXNoOyZtZGFzaDvjgIrkuIDliarmooX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5rKh5b+Y77yM5Y+q5piv5pyJ5Lqb5LqL6YCC5ZCI5pS26J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kuI7lnLDlnZvjgIs8L3A+PHA+PGVtPjc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+N54ix6Ieq5bex55qE57695q+b77yM5LiN5L2/5a6D5Y+X5LiA54K55o2f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2g5bCG5aSx5Y675Lik5Y+q57+F6IaA77yM5rC46L+c5LiN5YaN6IO95aSf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7+U44CCJm1kYXNoOyZtZGFzaDvjgIrpm6rojrHor5fpgIn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bm45piv5LiW55WM5LiK5pyA5LiN5b+r5LmQ55qE6YKj56eN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205pyJ5LiK6L+b5b+D77yb5rKh5aSp6LWL77yM5Y205pyJ5qKm5oOz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6Zq+6L+H44CCJm1kYXNoOyZtZGFzaDvjgIrmnIDlpb3nmoTmiJHku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g5Li65oiR5piO55m95LqG77yM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O5p2l5pyq5pu+55yf5q2j5bGe5LqO5oiR77yM5oiR5LiN5Lya6L+95oK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L5oOc44CCJm1kYXNoOyZtZGFzaDvjgIrlk5HoiI3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Cx5YOP5rKJ5rKh5Zyo54ix5rKz5LmL5Lit55qE5Lik5Liq6aG95by6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Y77yM5Y+q5piv5Zyo5o2i5rCU55qE5pe25YCZ5omN5rWu5Ye65rC06Z2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jLboirHlpbPjgIs8L3A+PHA+PGVtPjgyLjwvZW0+6Jm95pyJ5ZiJ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aOf5LiN55+l5YW25peo5Lmf77yb6Jm95pyJ6Iez6YGT77yM5byX5a2m5LiN55+l5YW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jgIrnpLzorrAmbWlkZG90O+Wtpu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YDmnInnmoTniLHpg73lj6/ku6XnlJ/nlJ/mjpDmjonvvIzlj6ropoH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3mnJvjgIImbWRhc2g7Jm1kYXNoO+OAiuWOn+adpeS9oOi/mOWcqOi/mem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KfojZLkuYvkuK3jgILmnInlsbHlkI3mm7Dono3niLblsbH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nhInjgIImbWRhc2g7Jm1kYXNoO+OAiuWxsea1t+e7j+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mgLvopoHmnInkuKrkuLvpopjvvIzkvb/kvaDprYLmoqbns7vku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7hOmHkeaXtuS7o+OAizwvcD48cD48ZW0+ODYuPC9lbT7nkb7nkZ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Lroia/vvIzlnZrnsp/nsr7lr4bvvIzmtYrms73mnInogIzlh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xsea1t+e7j+OAizwvcD48cD48ZW0+ODcuPC9lbT7lj4jopb/kuoznmb7ph4zvvIzm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rnkuYvlsbHvvIzlhbbkuIrlpJrph5HnjonvvIzlhbbkuIvlpJrpnZLpm4Tpu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xsea1t+e7j+OAizwvcD48cD48ZW0+ODguPC9lbT7lpLHljrv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u53lr7nmmK/kuJbkuIrmnIDlj6/mgJXnmoTnlJ/nianvvIzmsqHmnI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7neS4luWUkOmXqOOAizwvcD48cD48ZW0+ODkuPC9lbT7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hbvogIHkuZ/vvIzkuZDlhbblv4PvvIzkuI3ov53lhbblv5fvvJvkuZDlhbbogLP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bblr53lpITvvIzku6Xlhbbppa7po5/lv6DlhbvkuY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usCZtaWRkb3Q75YaF5YiZ44CLPC9wPjxwPjxlbT45MC48L2VtPuS4gOS4qu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eahOaXtuWAme+8jOW6lOivpeWQkeW3puWPs+aSreaSkuS4gOmhv+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AkumcieeahOaXtuWAmeWwseWkmuWwkeWPr+S7peaUtuiOt+WHoOmhv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J5Liq54Gr5p6q5omL44CLPC9wPjxwPjxlbT45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s+S9v+WGjeWOjOWApuafkOenjeeUn+a0u++8jOW9k+efpemBk+iHquW3seWNs+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+8jOS5n+S8mueUn+WHuuS4gOeCueWPl+iZkOeLguiIrOeahOect+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bGx5rKz6KGo6YeM44CLPC9wPjxwPjxlbT45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i/meS4quWtl+ecvOWMheWQq+edgOWkmuWwkemtheWKm+WViu+8geWlueaYr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oeekvOiAheeahOaYjuaYn++8jOS9v+S5i+WFjeS6jui3jOi/m+a3sea4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A5ZC75LmL5q27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YW1xYjNoNGl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FtcWIzaDRp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A962E966C036D8ECB8565C44E7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