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4CD0893EDC2794C970A46FD5F9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4CD0893EDC2794C970A46FD5F9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Oz5aaI5aa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agt+eahOaXtu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pOS6huaAgOW/teavjeS6su+8jOi/mOiDveWOu+S9k+S8muS6m+S7gOS5iO+8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AgOW/temHjO+8jOaIkemZpOS6huS8pOaEn++8jOi/mOiDveWAvuivie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cqOi/meS8pOaEn+eahOaXtuiKgumHjO+8jOaIkemZpOS6huWAvuivie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uivieS6huOAgjwvcD48cD48ZW0+Mi48L2VtPuWcqOS9oOaIkeeahOeUn+WRveWS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S4gOS6m+S6uuazqOWumuW+iOmHjeimge+8jOS4gOS6m+S6uuazqOWumu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acieedgOW+iOmHjeimgeeahOS9jee9ruOAguaIkeaAgOW/teaIk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AgOW/teWSjOS7lu+8iOWlue+8ieS7rOWcqOS4gOi1t+eahOaXtu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QtOW4t+aLnOavjeays+aigeWOu++8jOeZveWPkeaEgeeci+azquecvOae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qOaDqOaftOmXqOmjjumbquWknO+8jOatpOaXtuacieWtkOS4jeWmgu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eS6suWRgO+8jOW9k+S9oOemu+WOu+eahOmCo+S4gOeerOmXt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gOe8lemmmemtgumjnuWbnuS6humtgueJteaipuaDs+eahOaVhemHjO+8n+aYr+WQ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6huS9oOeOsOWunuS4reacquS6hueahOW/g+aEv++8nz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a4heaYjuWAjeWKoOaAneW/teS6suS6uu+8jOS6suS6uuW3suWOu+S4ieW5tO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eahOa4heaYjuabtOaYr+W/g+ayiemHje+8jOS6sueIseeahOiAgeWmiOWmiO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iAjOWOu+S4g+WNgeWkmuS4quaXpeWknOOAguWlveaDs+W/teWmiOWmi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ngeWIsOaCqOiAgeS6uuWutu+8jOWkmuaDs+WGjeWQrOingeaCqOaVmeivs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miOWmiOaCqOeahOWEv+WtkOiAjOiHquixqu+8jOS4i+i+iOWtkOi/mOWBmuaCq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jwvcD48cD48ZW0+Ni48L2VtPua4heaYjuiKguiuqeaIkeS7rOWSjOemu+S4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vueivne+8jOaIkeWwhuWSjOaIkeWkqeWggumHjOeahOeItuavjeS6suWAv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7luS7rOeahOaAneW/te+8jOavjeS6su+8jOS9oOefpemBk+WQl+Wls+WEv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imgeWSjOS9oOiusuWwseaDs+S9oOWcqOeahOaXtuS+r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eS6sui1sOWQjueahOi/meS4pOW5tOWkmu+8jOaIkeW4uOW4uOaipuing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S7peWJjeS7juS4jei/t+S/oe+8jOS9huWPquimgeaIkeaipuWIsOavj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S4gOWumuWPq+S4iuWmueWmueS4gOi1t+WOu+e7meavjeS6sueDp+e6uOmS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lueWcqOWPpuS4gOS4quS4lueVjOiDvei/h+W+l+W+iOWlve+8jOS5n+W4jOacm+Wl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S9keS9oOaIkeWtkOWls+S4gOi+iOWtkOW5s+W5s+WuieWuie+8jOS/neS9keaIk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9k+WBpeW6t+OAgjwvcD48cD48ZW0+OC48L2VtPueci+edgOavjeS6su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aDs++8jOmdkuaYpeecn+eahOaYk+S6jua1gemAne+8jOWAj+W/v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uqeWuueminOiAgeWOu++8jOWmguiNieiNo+iNieaer++8jOW3suaYr+S4g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4heaYjuiKgu+8jOaIkeadpeWIsOWTiOWTiOWTiO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5i+aDhei2iuWPkeayiemHje+8m+a3seWRvOWQuO+8jOaUvuadvu+8m+S5n+e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m7r+eEtuazquS4i++8geaDs+WwhuazquawtOWQnuWIsOiCmuWtkOmHjO+8j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avu+8m+mavumBk+aYr+WvueavjeS6suaDs+W/teeahOS4gOenjeaWueazleWQl++8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aYr+WvueavjeS6suaAneW/teeahOS4gOenjeihqOi+vuWQl+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ov4flvpfnnJ/lv6vvvIzovaznnLzmr43kurLpgJ3ljrvlt7Lnu4/kuK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bDosaHkuK3lpbnku47msqHnprvlvIDov4fkvaDmiJHvvIzlpbnku7/kvZv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uqvliY3ouqvlkI7ovazmgqDvvIzmgLvlr7nkvaDmiJHlmJjlr5Lpl67mmpbvvIz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j6jlj6jjgILmr43kurLmnIDlkI7nmoTkuIDlubTljYrnmoTml6XlrZDmmK/lnKjnl4X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qbov4fnmoTvvIznl4XkuK3nmoTmr43kurLkuZ/ov5jmmK/ml7bluLjlhbPlv4P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kuIDkuKrlrZDlpbPvvIzlnKjlh6DkuKrlhL/lpbPouqvkuIrlpbnmgLvmnInmk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lv4PjgII8L3A+PHA+PGVtPjExLjwvZW0+5LuK5aSp5piv5q+N5Lqy5Y675LiW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Ko5Zyo6YKj6L656L+Y5aW95ZCX77yfPC9wPjxwPjxlbT4xMi48L2VtPu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eahOavjeS6su+8jOmCo+ihgOiEieebuOi/nueahOS6suS6uu+8jOaIke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lueeahOWuueminOeUmuiHs+i/nuWjsOmfs+aYr+S7gOS5iOagt+eah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Yr+Wluei1sOeahOWkquaXqe+8jOeVmeS4i+WwmOS4lueahOaIke+8jOS7juWwj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8uu+8gTwvcD48cD48ZW0+MTMuPC9lbT7lj4jmmK/kuIDkuKrmgJ3lv7Xlt7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moTml6XlrZDvvIzljp/mnaXml7bpl7TlubbkuI3og73orqnkurrlv5jorr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j43lj6rkvJrorqnkurrotororrDotormt7HvvIzmlYXljrvnmoTmr43kurL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mnInmnaXkuJbnmoTor53miJHov5jmg7PkvaDlgZrmiJHnmoTmr43kurL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kvaDvvIE8L3A+PHA+PGVtPjE0LjwvZW0+56qX5Y+w6L655q6357qi55qE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u05ru05ZeS5ZeS55qE6Zuo5aOw5Lit77yM57yT57yT5Zyw5rKJ6YeN5Zyw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Ww5Yiw56qX5YmN77yM55yL552A5qih57OK55qE56qX5aSW77yM5ZCs552A5reF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Ow77yM5b+G6LW35LqG6YKj54af5oKJ6ICM5LmF6L+d55qE5aOw6Z+z44CC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q+N5Lqy55qE5aOw6Z+z44CC5aW95oOz5aW95oOz5YaN5ZCs5ZCs5q+N5Lqy55qE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Y+o5Y+o5Y+v5oOc5q+N5Lqy5bey6am+6bmk6KW/5Y67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HjOaIkeWPiOaipuWIsOS6huavjeS6su+8jOaipuWIsOWmueWmueaLv+edgOS4gOad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WQkeavjeS6suaAgOmHjOaJkeWOu++8jOaipuingeavjeS6suWvueaIkeiv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kqeWggumHjOS4gOWumuS8mueJteaMguWSjOS/neS9keaIke+8jOiuqeaIke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WLh+aVoumdouWvueS4gOWIh+WbsOmavu+8jOWtpuS8muS4jeWGj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aEn+aBqeS6juWlueeahOWcqOWkqeS5i+eBt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aDmr43kurLljrvkuJbkuIDlkajlubTvvIzmhL/mr43kurLlnKjlj6bkuID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zmsqHmnInnl5voi6bvvIE8L3A+PHA+PGVtPjE3LjwvZW0+5riF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5qE5oCd5b+144CC5q+P5Yiw5pil6IqC77yM5riF5piO6YO9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Sf77yM5a+76KeF5q+N5Lqy55qE55WZ5LiL55qE6Liq6L+577yM6Lqr5Li05aK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+N5Lqy55qE6Z+z5a6577yM5oiR5Zue5Yiw6ICB5a6244CC5oWO57uI6L+9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y552m5peP44CCPC9wPjxwPjxlbT4xOC48L2VtPuaIkeW/jeedgOazquawtO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v+e6uO+8jOiuqeaJgOacieeahOe7neacm+eXm+almuWHhOWHiemDvemjnueBsOeDn+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GjeWAvuivie+8jOavjeS6suefpemBk+aIkeefpemBk++8jOS4gOWIh+mDve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Qp+OAgjwvcD48cD48ZW0+MTkuPC9lbT7muIXmmI7oioLliLDkuobvvIH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3kurLlnKjlj6blpJbnmoTkuJbnlYzvvIzov4flvpflvIDlvIDlv4Plv4P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aHlnKjkuJbml7bpgqPkuYjnmoTovpvoi6bvvIHkuZ/orrjku5bku6zkuZ/lt7L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sIbmnaXnmoTmn5DkuIDlpKnvvIzkvaDmiJHkuZ/kvJrnm7jpgYfnm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wcjVnYW93a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cHI1Z2Fvd2g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4CD0893EDC2794C970A46FD5F9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