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86C34EF270AADD9415F2EAF7FC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86C34EF270AADD9415F2EAF7FC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6Zuo55qE5Y+k6K+X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klei9u+mbt+iQveS4h+S4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1rueTpueip+WPguW3ruOAguacieaDheiKjeiNr+WQq+aYpeazqu+8jOaXoOWKm+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p+aZk+aeneOAgiZtZGFzaDsmbWRhc2g756em6KeC44CK5pil5pe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6Lev5YWD5peg6Zuo77yM56m657+g5rm/5Lq66KGj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rlsbHkuK3jgIs8L3A+PHA+PGVtPjMuPC9lbT7lkrjpmLPmoaXkuIrpm6jlpoLm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grnnqbrmv5vpmpTpkpPoiLnjgILov5jkvLzmtJ7luq3mmKXmsLToibLvvIzmmZP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XlsrPpmLPlpKnjgIImbWRhc2g7Jm1kYXNoO+a4qeW6reetoOOAiuWSuOmYs+WAv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aDiumjjuS5semjkOiKmeiTieawtO+8jOWvhumbqOaWnOS+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lOWimeOAgiZtZGFzaDsmbWRhc2g75p+z5a6X5YWD44CK55m75p+z5bee5Z+O5qW85a+E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5bCB6L+e5Zub5bee44CLPC9wPjxwPjxlbT41LjwvZW0+5Lik5bKp6Iqx6JC95aSc6aOO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E6I2J6I2S5pil6Zuo5aSa44CCJm1kYXNoOyZtZGFzaDvorrjmtZHjgIrpg5H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zlvZLlh63ovr7lrrbkuabjgIs8L3A+PHA+PGVtPjYuPC9lbT7mn7PnnYDovbvpu4T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oaPvvIzmsYDmspnmvKDmvKDojYnoj7Loj7LjgILmmZPpo47lkLnmlq3lr5Lng5/no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puLPpuK/muqrkuIrpo57jgIImbWRhc2g7Jm1kYXNoO+W+kOeOkeOAiuaYpe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7hOaiheaXtuiKguWutuWutumbqO+8jOmdkuiNieaxoOWhm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eOAgiZtZGFzaDsmbWRhc2g76LW15biI56eA44CK57qm5a6iL+aciee6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FiumbqueRnuaIkem6pu+8jOaYpembqOWYieaIkeiw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ZCO5p2C5YW044CLPC9wPjxwPjxlbT45LjwvZW0+5oql6YGT5YWI55S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p2P6Iqx5pil6Zuo5rGf5Y2X44CCJm1kYXNoOyZtZGFzaDvomZ7pm4bjgIrpo4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bWlkZG90O+WvhOafr+aVrOS7suOAizwvcD48cD48ZW0+MTAuPC9lbT7np7voiJ/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mlrDlj6XjgILkuIDnoJrmoqjoirHpm6jjgIImbWRhc2g7Jm1kYXNoO+WRqOaZi+OA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+WUhyZtaWRkb3Q76K6/54mf5a2Y5Y+f5Y2X5ryq6ZKT6ZqQ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mbqOefpeaXtuiKgu+8jOW9k+aYpeS5g+WPkeeUn+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pil5aSc5Zac6Zuo44CLPC9wPjxwPjxlbT4xMi48L2VtPuS6rOWbveWkmuW5tO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+8jOW/veWQrOaYpembqOW/huaxn+WNl+OAgiZtZGFzaDsmbWRhc2g76Jme6ZuG44CK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xMy48L2VtPuS4ieWGrOacieeUtei/nuaYpembqO+8jOS5n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OWwveeBq+S6keOAgiZtZGFzaDsmbWRhc2g75YWD56i544CK6YWs5LmQ5aSp5Y+556m3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+E44CLPC9wPjxwPjxlbT4xNC48L2VtPuW+rumbqOaxoOWhmOinge+8jOWlvemjjuil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OAgiZtZGFzaDsmbWRhc2g75p2c54mn44CK56eL5oCd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cnOaYpembqOiHquWbm+aXtu+8jOiAgeWkq+mXruafs+afs+S4jeef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LiH6YeM44CK5bK45p+z44CLPC9wPjxwPjxlbT4xNi48L2VtPuWwkeW5t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OalvOS4iuOAgue6oueDm+aYj+e9l+W4kOOAgiZtZGFzaDsmbWRhc2g76JKL5o2344CK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Jm1pZGRvdDvlkKzpm6jjgIs8L3A+PHA+PGVtPjE3LjwvZW0+5Yeg5a615pil6Z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iO77yM5Y2X5rGg5rC05ruh5pil6I2J55Sf44CCJm1kYXNoOyZtZGFzaDvotbXolY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bXolbLlt57mlofpvI7jgIs8L3A+PHA+PGVtPjE4LjwvZW0+57u/5qCR5ZCr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oqk5pmT54Of44CCJm1kYXNoOyZtZGFzaDvllJDlr4XjgIrlsbHmsLTlm7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Y2X5pyd5Zub55m+5LiN5YWr5Y2B5a+677yM5aSa5bCR5qW85Y+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44CCJm1kYXNoOyZtZGFzaDvmnZzniafjgIrmsZ/ljZfmmKX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z5Lid6ZW/77yM5pil6Zuo57uG77yM6Iqx5aSW5ryP5aOw6L+i6YCS44CC5oOK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77yM6LW35Z+O5LmM77yM55S75bGP6YeR6bmn6biq44CC6aaZ6Zu+6JaE77yM6YCP5biY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G5oCF6LCi5a625rGg6ZiB44CC57qi54Ob6IOM77yM57uj5biY5Z6C77yM5qKm6ZW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44CCJm1kYXNoOyZtZGFzaDvmuKnluq3nraDjgIrmm7TmvI/lrZ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rWu5aSp5rC06YCB5peg56m35qCR77yM5bim6Zuo5LqR5Z+L5LiA5Y2K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pvlvIPnlr7jgIrpuafpuKrlpKkmbWlkZG90O+mAge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nZLnrqznrKDvvIznu7/ok5HooaPvvIzmlpzpo47nu4bpm6jkuI3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mbWRhc2g7Jm1kYXNoO+W8oOW/l+WSjOOAiua4lOatjOWtkO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nKrogIHvvIzpo47nu4bmn7PmlpzmlpzjgILor5XkuIrotoXnhLblj7DkuI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o5XmmKXmsLTkuIDln47oirHjgILng5/pm6jmmpfljYPlrrbjgILlr5Lpo5/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pLljbTlkqjll5/jgILkvJHlr7nmlYXkurrmgJ3mlYXlm73vvIzkuJTlsIbmlrDngav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jLbjgILor5fphZLotoHlubTljY7jgIImbWRhc2g7Jm1kYXNoO+iLj+i9vOOAiuacm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aWRkb3Q76LaF54S25Y+w5L2c44CLPC9wPjxwPjxlbT4yNC48L2VtPue7humbqOW6pua3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OuuaEgeassuaHkuWVvOOAgiZtZGFzaDsmbWRhc2g75YiY5aSN44CK5pil6Z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YpembqOacieS6lOiJsu+8jOa0kuadpeiKseaXi+aI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K455So44CK57qi6JaH44CLPC9wPjxwPjxlbT4yNi48L2VtPuWvk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n+WknOWFpeWQtO+8jOW5s+aYjumAgeWuoualmuWxseWtp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b6E44CK6IqZ6JOJ5qW86YCB6L6b5riQ44CLPC9wPjxwPjxlbT4yNy48L2VtPuafs+S4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pembqOe7hu+8jOiKseWklua8j+WjsOi/oumAkuOAgiZtZGFzaDsmbWRhc2g75rip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g44CK5pu05ryP5a2QJm1pZGRvdDvmn7PkuJ3plb/jgIs8L3A+PHA+PGVtPjI4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aC5YC+77yM5ruh5rqq5re75rao5qGD6Iqx5rC044CC6JC957qi6ZO65Zyw44CC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rWT57+g44CC5Y675bm05aaC5LuK77yM5bi45Ly06YW06Ya/6YaJ44CC5LuK5bm0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25Y2D6YeM44CC54us54yb5Lic6aOO5rOq44CCJm1kYXNoOyZtZGFzaDvotbXplb/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grnnu5vllIfjgILmmKXpm6jjgIs8L3A+PHA+PGVtPjI5LjwvZW0+5bGI5oyH5pWw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55oyH5oOK5pil5Y6744CC5qqQ5aSW6Jub5Lid572R6JC96Iqx77yM5Lmf6KaB55W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Yeg5pel5Zac5pil5pm077yM5Yeg5aSc5oSB5pil6Zuo44CC5Y2B5LqM6ZuV56qX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GP77yM6aKY6YGN5Lyk5b+D5Y+l44CCJm1kYXNoOyZtZGFzaDvpq5jop4Llm73jgIrl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ZAmbWlkZG90O+azm+ilv+a5luWdkOmXtOWvheaWi+WQjOi1i+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sZ7mhIHmmKXpm6jvvIzog73lv5jmrLLmvI/ml7b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eOi+W9leS6i+iuuOS/ruiNieWggui1gOS4jeWIsO+8jOiBiuWwj+iv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o47mkYbnj6DluJjnuqLluZXmtqbvvIzmu6HlrqvmmKXpm6jokL3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W8oOiAkuOAiuaYpeWuq+OAiz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fop4HogZTnu7Xpm6jvvIzkupHlpoLkurrlrrbmsLTmr4HloK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WHneOAiuaYpembqOOAizwvcD48cD48ZW0+MzMuPC9lbT7mmKXpm6jmmKj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nJzlv73msr7ojYnjgIImbWRhc2g7Jm1kYXNoO+adjuerr+OAiumAgemfqee7he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mmKXpm6jnu4blpoLlsJjvvIzmpbzlpJbmn7PkuJ3pu4Tm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aVpuWEkuOAiuWlveS6i+i/kSZtaWRkb3Q75pil6Zuo57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LPC9wPjxwPjxlbT4zNS48L2VtPumdmeS4realvOmYgea3seaYpembqO+8jOi/nOWk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iuWNiuWknOeBr+OAgiZtZGFzaDsmbWRhc2g76Z+p5YGT44CK5YCa6Ya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qeihl+Wwj+mbqOa2puWmgumFpe+8jOiNieiJsumBpeeci+i/keWNt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p5oSI44CK5pep5pil44CLPC9wPjxwPjxlbT4zNy48L2VtPu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aiheiQve+8jOe6pOe6pOe7v+iNieeUn+OAgiZtZGFzaDsmbWRhc2g76ZmG5ri4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zOC48L2VtPuaxn+mbqOmcj+mcj+axn+iNiem9kO+8jOWFreac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m4n+epuuWVvOOAgiZtZGFzaDsmbWRhc2g76Z+m5bqE44CK5Y+w5Z+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vuiho+assua5v+adj+iKsembqO+8jOWQuemdouS4jeWvkuadqOafs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+X5Y2X44CK57ud5Y+l44CLPC9wPjxwPjxlbT40MC48L2VtPu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m4o+S4gOS4pOWutu+8jOeruea6quadkei3r+adv+ahpeaWnOOAguWmh+WnkeebuOWU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leWOu++8jOmXsueci+S4reW6reaggOWtkOiKseOAgiZtZGFzaDsmbWRhc2g7546L5bu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bGx5p2R44CLPC9wPjxwPjxlbT40MS48L2VtPuWeguWcsOWvkuS6keWQnuWkp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xn+aYpembqOWFpeWFqOWQtOOAgiZtZGFzaDsmbWRhc2g75pa55bmy44CK5rC05aKo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LPC9wPjxwPjxlbT40Mi48L2VtPumXsuaipuaxn+WNl+aiheeGn+aXpe+8jOWkn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m+mbqOiQp+iQp+OAgiZtZGFzaDsmbWRhc2g755qH55Sr5p2+44CK5qKm5rGf5Y2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Dng6zokL3jgI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kaDY0djVmenAuaHRtbCI+aHR0cHM6Ly9kdWFuanV6aWt1LmNvbS9kdWFuanV6aS9qZ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Znp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86C34EF270AADD9415F2EAF7FC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