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E845753F49C0C17C87FD192693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845753F49C0C17C87FD192693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Zuo55qE6K+X5Y+l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+adkeWMl+adkeaYpembq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utuilv+WutuWcsOeik+WjsOOAgiZtZGFzaDsmbWRhc2g76ZmG5ri444CK5Liw5bm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ZfmnZHljJfmnZHmmKXpm6jmmbTjgIs8L3A+PHA+PGVtPjIuPC9lbT7ni6z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jYnmtqfovrnnlJ/vvIzkuIrmnInpu4TpuYLmt7HmoJHpuKPjgILmmKXmva7luKbpm6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KXvvIzph47muKHml6DkurroiJ/oh6rmqKr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geW3nuilv+a2p+OAizwvcD48cD48ZW0+My48L2VtPuiLj+a6quS6reS4iuiNie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AmuS4nOmjjuWNgeS6jOmYkeOAgueHleWtkOS4jeW9kuaYpeS6i+aZmu+8jOS4gOax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dj+iKseWvkuOAgiZtZGFzaDsmbWRhc2g75oi05Y+U5Lym44CK6IuP5rqq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JCn6JCn5pil6Zuo5a+G6L+Y55aP77yM5pmv6LGh5LiJ5pe25Zu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Jm1kYXNoOyZtZGFzaDvmnY7lu7rli4vjgIrmmKXpm6j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tbfmo6DkuI3mg5zog63ohILoibLvvIzni6znq4vokpnokpnnu4bpm6j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heWwp+iHo+OAiuaYpeWvkuOAizwvcD48cD48ZW0+Ni48L2VtP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reWFs+W8oOS7suiUmu+8jOa7oeW6reaYpembqOmVv+iSv+iO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6ZOc5Luq44CLPC9wPjxwPjxlbT43LjwvZW0+5p+z5aSW6L276Zu35rGg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Ow5ru056KO6I235aOw44CC5bCP5qW86KW/6KeS5pat6Jm5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kuLTmsZ/ku5kmbWlkZG90O+afs+Wklui9u+mbt+axoOS4i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WFpeaYpembqOmbquaXoOS8keaXpe+8jOmbqOatoueKuem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aZtOOAgiZtZGFzaDsmbWRhc2g76ZmG5ri444CK5p2R5aScJm1pZGRvdDvlhaXmmKX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kvJHml6XjgIs8L3A+PHA+PGVtPjkuPC9lbT7po47lm57kupHmlq3pm6jliJ3mm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hafmuZbovrnmmpblpI3mmI7jgIImbWRhc2g7Jm1kYXNoO+eZveWxheaYk+OAiuWNl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OAizwvcD48cD48ZW0+MTAuPC9lbT7mmKXmva7luKbpm6jmmZrmnaXmgKXvvIzph4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iJ/oh6rmqKrjgIImbWRhc2g7Jm1kYXNoO+mfpuW6lOeJqeOAiua7geW3nuilv+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opb/loZ7lsbHliY3nmb3pua3po57vvIzmoYPoir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sbzogqXjgILpnZLnrqznrKDvvIznu7/ok5HooaPvvIzmlpzpo47nu4bpm6jkuI3pobv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/l+WSjOOAiua4lOatjOWtk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kuIror5fkuabpl7LlpITlpb3vvIzpl6jliY3po47mma/pm6jmnaXkvb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aRiuegtOa1o+a6quaymSZtaWRkb3Q755eF6LW36JCn6J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2O44CLPC9wPjxwPjxlbT4xMy48L2VtPumbqOaal+aui+eBr+aji+aVo+WQju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OaelembgeadpeWIneOAgiZtZGFzaDsmbWRhc2g75p2c54mn44CK6b2Q5a6J6YOh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7humbqOWQnuW5s+mHju+8jOS9meWvkuWLkuaXq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inuixqumlruWFtO+8jOWFiOiRl+iLpuWQn+i6q+OAguW5veW+hOiQseiKveef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fs+iJsuaWsOOAgumXremXqOmdnuS4uuiAge+8jOWNiuS4luaYr+mXs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pil6Zuo44CLPC9wPjxwPjxlbT4xNS48L2VtPua4reWfju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pei9u+WwmO+8jOWuouiIjemdkumdkuafs+iJsuaWsO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t5Z+O5puyL+mAgeWFg+S6jOS9v+Wuieilv+OAizwvcD48cD48ZW0+MTYuPC9lbT7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b3kvLzkuInmmKXpm6jvvIzljYrkuLrlvIDoirHljYrokL3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mOe6rOOAiuaxieWuq+ivjeOAizwvcD48cD48ZW0+MTcuPC9lbT7kuIDlpJzpm6jlo7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vvIzkuIfojbflj7bkuIrpgIHnp4vmnaXjgIImbWRhc2g7Jm1kYXNoO+mZiOaWh+i/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adguivl+OAizwvcD48cD48ZW0+MTguPC9lbT7ojbfok5Hlh7rmnpfmmKXpm6j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bnrqHljaflkLnojo7ojYnnu7/jgIImbWRhc2g7Jm1kYXNoO+adjua2ieOAiueJp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TkuPC9lbT7lgJrpmJHmraPlsJTlj5fmlpzpmLPvvIznu4bpm6j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uqbph47loZjjgILmnKzkuLrmn7Pmnp3nlZnmtYXoibLvvIzljbTmlZnmooXolYrmtJf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sI/msr7onbbnsonliJ3kvZXmg5zvvIzmmoLmtqnojrrlo7DkuqbmnKrlpqjjgIL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lv4PlroHpgY3nianvvIzlh63osIHpl7LkuI7pl67kuJznmo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YpembqOOAizwvcD48cD48ZW0+MjAuPC9lbT7mmKXpm6jmlq3moa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sI/oiJ/mkpHlh7rmn7PpmLTmnaXjgIImbWRhc2g7Jm1kYXNoO+W+kOS/r+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5luS4iuOAizwvcD48cD48ZW0+MjEuPC9lbT7mraPmnIjmooXoirHlsL3vvIzkuID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pppnjgIImbWRhc2g7Jm1kYXNoO+eZveeOieifvuOAiueOieiJs+S6reWNs+S6i+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IuPC9lbT7okZflsL3lt6XlpKvmmK/ljJblt6XvvIzkuI3lhb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7TmmKXpo47jgIImbWRhc2g7Jm1kYXNoO+adqOS4h+mHjOOAiuaYpeWFtCZtaWRkb3Q7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el5aSr5piv5YyW5bel44CLPC9wPjxwPjxlbT4yMy48L2VtPuWusOacqOe7j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KsemAkOaZk+mjjuOAgiZtZGFzaDsmbWRhc2g75YiY5YWL5bqE44CK5oy95p6X5rOV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r5LqM6aaWJm1pZGRvdDvogIHlrablpJrmjqjosIr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2n5paw5pil55m96KK36KGj77yM55m96Zeo5a+l6JC95oSP5aSa6L+d44CC57qi5qW8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pyb5Ya377yM54+g566U6aOY54Gv54us6Ieq5b2S44CC6L+c6Lev5bqU5oKy5pil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q6L5a6154q55b6X5qKm5L6d56iA44CC546J54+w57yE5pyt5L2V55Sx6L6+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72X5LiA6ZuB6aOe44CCJm1kYXNoOyZtZGFzaDvmnY7llYbpmpDjgIrmmK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e75qC955m96bmk5bKt77yM5Zyf6L2v5pil6Zuo5ZC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np43ojLbjgIs8L3A+PHA+PGVtPjI2LjwvZW0+5LiH5aO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Y2D5bGx5ZON5p2c6bmD44CC5bGx5Lit5LiA5aSc6Zuo77yM5qCR5p2q55m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GJ5aWz6L6T5qmm5biD77yM5be05Lq66K686IqL55Sw44CC5paH57+B57+7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L6d5YWI6LSk44CCJm1kYXNoOyZtZGFzaDvnjovnu7TjgIrpgIHmopPlt57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jgIs8L3A+PHA+PGVtPjI3LjwvZW0+5p6X6Iqx6LCi5LqG5pil57qi77yM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aWI5pyd5p2l5a+S6Zuo77yM5pma5p2l6aOO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op4HmrKImbWlkZG90O+ael+iKseiwouS6huaYpee6o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mnIjlpoLnnInmjILmn7Pmub7vvIzotorkuK3lsbHoibLplZzkuK3nnIvjgILlhb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oYPoirHpm6jvvIzljYrlpJzpsqTpsbzmnaXkuIrmu6n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OS8puOAiuWFsOa6quajueatjOOAizwvcD48cD48ZW0+MjkuPC9lbT7ov5zls7Dml7b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mKXpm6jogJDpppnmupDjgIImbWRhc2g7Jm1kYXNoO+eah+eUq+WGieOAiuetlOW8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ImOaWueW5s+WFvOWRiOi0uuWFsOW5v+OAizwvcD48cD48ZW0+MzAuPC9lbT7muI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mKXpm6jmrYfvvIznm7jmgJ3ljYPph4zlpJXpmLPmrov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WSjOetlOeZu+WwgeeOi+aZpuS5i+eZu+alvOingeWv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pm6jotrPvvIzmn5PlsLHkuIDmuqrmlrDnu7/jgILmn7PlpJbpo57mnaX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jonvvIzlvITmmbTnm7jlr7nmtbTjgILmpbzlpJbnv6DluJjpq5jovbTvvIzlgJrpgY3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6Dmm7LjgILkupHmt6HmsLTlubPng5/moJHnsIfvvIzlr7jlv4PljYPph4znm6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wkumHkemXqOOAizwvcD48cD48ZW0+MzIuPC9lbT7ljp/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kI7vvIzosL/msLTlpJXmtYHlubPjgIImbWRhc2g7Jm1kYXNoO+adjuW+t+ijle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AleOAizwvcD48cD48ZW0+MzMuPC9lbT7lnZDllbjpo47oh6rosIPvvIzooYz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mo/jgIImbWRhc2g7Jm1kYXNoO+WykeWPguOAiui/h+aigeW3nuWliei1oOW8oOWwmu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WFrOOAizwvcD48cD48ZW0+MzQuPC9lbT7po47ku47nqpfnnLznqbrkuK3lha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qpDliY3mu7TliLDmmI7jgIImbWRhc2g7Jm1kYXNoO+eZveeOieifvuOAiu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qzml7HlnJ/kuI3oho/vvIzniLHmraTmmKXlpJz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aYpembqOOAizwvcD48cD48ZW0+MzYuPC9lbT7lj4LmqK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LLkuInmm7TvvIzoi6bpm6jnu4jpo47kuZ/op6PmmbT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FreaciOS6jOWNgeaXpeWknOa4oea1t+OAizwvcD48cD48ZW0+MzcuPC9lbT7onID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bPoirHpm6jmt7HvvIzpgIHluIjlhrLpm6jliLDmsZ/mtZT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OAiuaYpemAgeWDp+OAizwvcD48cD48ZW0+MzguPC9lbT7mmKXpm6jmu6HmsZ/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LLmmKXmsLTnlJ/vvIzmm7TmgrLkuYXpm6jkvLzmmKXphbL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sOe/geOAiuezluWkmuS7pCZtaWRkb3Q75pil6Zuo5ruh5rGf5Z+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EgeaXoOWkhOmBv++8jOaYpembqOWHoOaXtuaZt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pil6ZuoJm1pZGRvdDvmmKXmhIHml6DlpITpgb/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Zuo5pil6Iqc5LiK5p6X6IuR77yM6aKT5Z6j5aSc5pyI5rSb6Ziz5a6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kuabmhKTkupTpppY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aTljrvlrprnn6Xlgb/pmpDotqPvvIznn7PnlLDmmKXpm6jor7vkuabog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ut+Wwp+iXqeOAiumAgeWImOemuemUoeS+jeW+oeWHuuWIuui/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lpzpmLPlpJbvvIzmmKXpm6jotrPvvIzpo47lkLnnm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5LnjonjgIImbWRhc2g7Jm1kYXNoO+adjuiHtOi/nOOAiuiQveaihemjjiZtaWRkb3Q7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W44CLPC9wPjxwPjxlbT40My48L2VtPuaYqOWknOmbqOeWj+mjjumqpO+8jOa1k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aui+mFkuOAgiZtZGFzaDsmbWRhc2g75p2O5riF54Wn44CK5aaC5qKm5Lu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pm6jnlo/po47pqqT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4OXNwZDEwZm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DlzcGQxMG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845753F49C0C17C87FD192693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