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AD2D22DF6B9C4E150B28FE76C3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AD2D22DF6B9C4E150B28FE76C3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v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peawtOa7oeWbm+azve+8jOWkj+S6keWkmuWlh+Wz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Zub5pe244CLPC9wPjxwPjxlbT4yLjwvZW0+6I+x5Y+26JC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OQ6aOO77yM6I236Iqx5rex5aSE5bCP6Ii56YCa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h4fojrLmm7LjgIs8L3A+PHA+PGVtPjMuPC9lbT7lgJ/kuI7pl6jliY3no5Dnn7P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pmLTkuq3ljYjmraPpo47lh4njgIImbWRhc2g7Jm1kYXNoO+iMg+aIkOWkp+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WbreadguWFtOOAizwvcD48cD48ZW0+NC48L2VtPuacrOS7pemrmOmavumlse+8jO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Oi0ueWjsOOAguS6lOabtOeWj+assuaWre+8jOS4gOagkeeip+aXoOaDheOAguiWhOW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eazm++8jOaVheWbreiKnOW3suW5s+OAgueDpuWQm+acgOebuOitpu+8jOaIkeS6pu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OAgiZtZGFzaDsmbWRhc2g75p2O5ZWG6ZqQ44CK6J2J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iB5aSp5rCU5pel5YGP6ZW/77yM5rGX5rm/6L27572X5YCa55S756qX44CC6JyC6J2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5bey5Y6777yM5Y+I6KGU6Iqx55Oj5Yiw5YWw5oi/44CCJm1kYXNoOyZtZGFzaDv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rlpI/or43jgIs8L3A+PHA+PGVtPjYuPC9lbT7lm5vmnIjmuIXlkozpm6jkuY3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vZPmiLfovazliIbmmI7jgIImbWRhc2g7Jm1kYXNoO+WPuOmprOWFieOAiuWuo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OAizwvcD48cD48ZW0+Ny48L2VtPueOiea6huiKseS6ieWPke+8jOmHkeWhmOawtOS5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uOmAoueVj+ebuOWkse+8jOW5tuiRl+acqOWFsOiIn+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F44CK6YeH6I6y5puy44CLPC9wPjxwPjxlbT44LjwvZW0+5p6X5qKF5Yid5byE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o6Zet6YeN5YWz44CC5ram6KOb6KGj5be+5LiK77yM5YeJ55Sf56u55qCR6Ze0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Ca6L+c5ran77yM5LqR6Imy5pqd5YmN5bGx44CC6YeO6bif5a+C5peg6K+t77yM5YW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86Zey44CCJm1kYXNoOyZtZGFzaDvmooXlsKfoh6PjgIrlpI/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Z/lpI/nmb7nianmu4vvvIzliqjmpI3kuIDml7b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mluWkj+OAizwvcD48cD48ZW0+MTAuPC9lbT7ompXmnIjpm6jlhqXl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pHmu6HlpKrmuIXjgILluq3pmLbnirnnp6/mtqbvvIzmsp/muK/mm7TnuYH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lupTmta7ph47vvIzkvZnlh4nnqI3lj4rln47jgILpmovmsrPku4rkuI3mtYX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LLljZflvoHjgIImbWRhc2g7Jm1kYXNoO+WtlOatpuS7suOAiuWSjOWbm+W8n+Wk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kuIDlpJXljZfpo47kuIDlj7bljbHvvIzojYbkupHlm57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pHml7bjgIImbWRhc2g7Jm1kYXNoO+adjuWVhumakOOAiuiNhumXqOilv+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ovkupHmlLblpI/mmpHvvIzmlrDpm6jluKbnp4vlsp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awtOS6remAgeWNjumYtOeOi+WwkeW6nOi/mOWO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IXpo47mmI7mnIjml6DkurrnrqHvvIzlubbkvZzljZfmpbzkuIDlkbP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mEguW3nuWNl+alvOS5pu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pZ3oirHpo5jnoIzjgILolIzolIzmuIXpppnnu4bjgILmooXpm6j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otbfjgILmg4Xpmo/muZjmsLTov5zvvIzmoqbnu5XlkLTls7Dnv6DjgILnkLTkuab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afpuKrllKTotbfljZfnqpfnnaHjgILlr4bmhI/ml6Dkurrlr4TjgILlub3mgajlh63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Lkv67nq7nnlZTvvIznlo/luJjph4zjgILmrYzkvZnlsJjmi4LmiYfvvIzoiJ7nva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ooLjgILkurrmlaPlkI7vvIzkuIDpkqnmt6HmnIjlpKnlpoL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mAuOOAiuWNg+eni+WygSZtaWRkb3Q75ZKP5aSP5pmv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xheS/r+WkueWfju+8jOaYpeWOu+Wkj+eKuea4heOAguWkqeaEj+aAnOW5ve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eaZmuaZtOOAguW5tua3u+mrmOmYgei/pe+8jOW+ruazqOWwj+eql+aYjuOAgui2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5suWQju+8jOW9kumjnuS9k+abtOi9u+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044CLPC9wPjxwPjxlbT4xNi48L2VtPue/oOiRhuWPguW3ruerueW+hOaIkO+8j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mbqOazquePoOWAvuOAguabsumYkeaWnOi9rOWwj+axoOS6reOAgumjjue6puW4mOih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leaApe+8jOawtOaRh+aJh+W9seaIj+mxvOaDiuOAguafs+aiouaui+aXpeW8hOW+r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rWj5rKZ5rqqJm1pZGRvdDvnv6DokYblj4L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oTmiJDjgIs8L3A+PHA+PGVtPjE3LjwvZW0+5rC05ruh5pyJ5pe26KeC5LiL6bmt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g5aSE5LiN6bij6JuZ44CCJm1kYXNoOyZtZGFzaDvpmYbmuLjjgIrlub3lsYXliJ3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p2o5p+z6Zi05Lit6am75b2p5peM44CC6Iqw6I236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YeR6Kel44CC5bCP6K+N5rWB5YWl566h5bym5aOw44CC5Y+q5pyJ6YaJ5ZCf5a69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75pyd5pqu5L+D5b2S56iL44CC6Zuo5p2h54Of5Y+257O75Lq6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mtaPmuqrmspkmbWlkZG90O+adqOafs+mYtOS4rempu+W9qeaX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mbTmmI7po47ml6Xpm6jlubLml7bvvIzojYnmu6HoirH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HmuqrjgILnq6XlrZDmn7PpmLTnnKDmraPnnYDvvIzkuIDniZvlkIPov4fmn7PpmL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ahkeiMtuWdke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LDlrrblsJHpl7LmnIjvvIzkupTmnIjkurrlgI3lv5njgILlpJzmnaXljZ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I/puqbopobpmYfpu4TjgILlpoflp5Hojbfnrqrpo5/vvIznq6XnqJrmkLrlo7b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mo/ppbfnlLDljrvvvIzkuIHlo67lnKjljZflhojjgILotrPokrjmmpHlnJ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gbzngo7lpKnlhYnvvIzlipvlsL3kuI3nn6Xng63vvIzkvYbmg5zlpI/ml6Xplb/jgI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lpofkurrvvIzmirHlrZDlnKjlhbbml4HvvIzlj7PmiYvnp4npgZfnqZfvvIzlt6b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lZ3nrZDjgILlkKzlhbbnm7jpob7oqIDvvIzpl7vogIXkuLrmgrLkvKTjgILlrrbnlLD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sL3vvIzmi77mraTlhYXppaXogqDjgILku4rmiJHkvZXlip/lvrfvvJ/mm77kuI3ku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lkI/npoTkuInnmb7nn7PvvIzlsoHmmY/mnInkvZnnsq7vvIzlv7XmraTnp4Hoh6r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XkuI3og73lv5jjgIImbWRhc2g7Jm1kYXNoO+eZveWxheaYk+OAiuinguWIiO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iKvpmaLmt7Hmt7HlpI/nr6XmuIXvvIznn7PmprTlvID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uJjmmI7jgILmoJHpmLTmu6HlnLDml6XlvZPljYjvvIzmoqbop4nmtYHojrrml7bkuI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InOmSpuOAiuWkj+aEj+OAi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og5zlpITmlL7nv4HlrrbvvIzmp5Dmn7PpmLTkuK3ph47lvoTmlpzjgILmsLTmu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LkuIvpua3vvIzojYnmt7Hml6DlpITkuI3puKPom5njgILnrqjpvpnlt7Lov4flpLT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IzmnKjnrJTnirnlvIDnrKzkuIDoirHjgILlj7nmga/ogIHmnaXkuqTml6flsL3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IHlhbHljYjnk6/ojLbjgIImbWRhc2g7Jm1kYXNoO+mZhua4uOOAiuW5veWxheWIn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nu4bpm6jpo5jpm7bplb/nu7/ojLXvvIzolLfolofluq3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ZnmmKXjgILmr4Hli6ToirHkuIvph43nm7jpgIHvvIzljbTkvLzkuLTpo47liKv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9reWtmei0u+OAiueri+Wkj+mbqOS4r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mn5rmnInlnoLlrp7vvIznh5Xlt6Lml6Dlrr/pm4/jgILmiJHkuqbovp7npL7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nhInmiYDlpoLjgILlkJvor5flpI/mlrnml6nvvIzmiJHlj7nnp4vlt7Llvo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po47lnJ/lvILvvIzoob7oo6/ml7boioLmrorjgILojZLojYnmu6HnlLDlnLDvvI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Z/kuIrlsYXjgILlhavml6XlpI3liIfkuZ3vvIzmnIjmmI7kvrXljYrpma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FrOS5kOWkqeaXqeWkj+ingeaAg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maLmt7Hmt7HlpI/nsJ/muIXvvIznn7PmprTlvIDpgY3pgI/luJjmmI7jgILmoJ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ml6XlvZPljYjvvIzmoqbop4nmtYHojrrml7bkuIDlo7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OmSpuOAiuWkj+aEj+OAizwvcD48cD48ZW0+MjYuPC9lbT7lm5vmnIjnu7TlpI/vvIzl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nr7HjgILluJ3miaflhbbooaHvvIznianml6DljonnlrXjgILkuo7nmofluJ3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Dml6jphZLjgILlpaDniLXml6LmiJDvvIzlnoLnpo/liJnm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7jeWFtOS7peWQjuelgOS6lOaWueW4neWFreWNgemmlu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mqKrmlpfovazmrLLkuInmm7TvvIzoi6bpm6jnu4jpo47kuZ/op6PmmbTjgILkup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osIHngrnnvIDvvJ/lpKnlrrnmtbfoibLmnKzmvoTmuIXjgILnqbrkvZnpsoHlj5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hI/vvIznspfor4bovanovpXlpY/kuZDlo7DjgILkuZ3mrbvljZfojZLlkL7kuI3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uLjlpYfnu53lhqDlubPnlJ/jgIImbWRhc2g7Jm1kYXNoO+iLj+i9vOOAiuWFre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a4oea1t+OAizwvcD48cD48ZW0+MjguPC9lbT7ojbflj7bnvZfoo5nkuIDoibL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lkJHohLjkuKTovrnlvIDjgILkubHlhaXmsaDkuK3nnIvkuI3op4HvvIzpl7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nmnInkurrmnaXjgIImbWRhc2g7Jm1kYXNoO+eOi+aYjOm+hOOAiumHh+iOs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6Dkuovpl6jlpJrpl63vvIzlgY/nn6XlpI/ml6Xplb/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o7Dlr4Llr57vvIzmlrDnq7nmsJTmuIXlh4njgILpl7Llr7nkuLTkuabmoYjvvIznnIv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a/luorjgILoh6rmgJzlvZLmnKrlvpfvvIznirnlr4TlnKjnj63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Wkj+aXpemXsuWxheOAizwvcD48cD48ZW0+MzAuPC9lbT7nmbvmpb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vvIzkuIfosaHmraPln4PlsJjjgILlr7npnaLpm7fll5TmoJHvvIzlvZPooZfpm6j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qpDnlo/om5vnvZHph43vvIzlnLDmub/nh5Xms6XmlrDjgILlkJ/nvaLmuIX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pppnmu6Hlm5vpgrvjgIImbWRhc2g7Jm1kYXNoO+ijtOW6puOAiuWkj+aXpeWvu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po47pqbHmgKXpm6jmtJLpq5jln47vvIzkupHljovovb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LDlo7DjgILpm6jov4fkuI3nn6XpvpnljrvlpITvvIzkuIDmsaDojYnoibLkuIfom5n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uuOAiuS6lOaciOWNgeS5neaXpeWkp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6foiI3muIXlh4nnq7nmoJHmlrDvvIzliJ3nu4/kuIDpm6jmtJfor7j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v73otbflkLnojrLlj7bvvIzpnZLnjonnm5jkuK3ms7vmsLTpk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veiCqeWQvuOAiuWkj+mbqOWQjumimOmdkuiNt+WFsOiL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jbfoirHlqIfmrLLor63vvIzmhIHmnYDojaHoiJ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4jOawtOabsuOAizwvcD48cD48ZW0+MzQuPC9lbT7ns4HlvoTmnajoirH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6HvvIzngrnmuqrojbflj7blj6DpnZLpkrHjgIImbWRhc2g7Jm1kYXNoO+adnOeUq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a8q+WFtOS5nemmliZtaWRkb3Q75YW25LiD44CLPC9wPjxwPjxlbT4zNS48L2VtPu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ieWjsOWUse+8jOWNl+WGoOWuouaAnea3seOAguS4jeWgqueOhOmsk+W9se+8jOadp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Qn+OAgumcsumHjemjnumavui/m++8jOmjjuWkmuWTjeaYk+ayieOAguaXoOS6uuS/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e+8jOiwgeS4uuihqOS6iOW/g++8nyZtZGFzaDsmbWRhc2g76aqG5a6+546L44CK5ZKP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S9leS7pea2iOeDpuaake+8jOerr+WdkOS4gOmZo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WJjeaXoOmVv+eJqe+8jOeql+S4i+aciea4hemjjuOAguaVo+eDreeUseW/g+md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uuWupOepuuOAguatpOaXtui6q+iHquS/ne+8jOmavuabtOS4juS6uuWQ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raI5pqR6K+X44CLPC9wPjxwPjxlbT4zNy48L2VtPu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+ais+Wmhu+8jOe/oOebluS9jumjjumbqOOAguWNoOaWreS6uumXtOWFreaciOWH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m4s+m4r+a1puOAguagueW6leiXleS4nemVv++8jOiKsemHjOiOsuW/g+iLpu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1geacieiuuOaEge+8jOabtOihrOS9s+S6uuatp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Y2c566X5a2QJm1pZGRvdDvojbfoirHjgIs8L3A+PHA+PGVtPjM4LjwvZW0+5Y2X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5pqR6YaJ5aaC6YWS77yM6ZqQ5Yeg54af55yg5byA5YyX54mW44CC5pel5Y2I54us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aOw77yM5bGx56ul6ZqU56u55pWy6Iy26Ie8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mmLzlgbbkvZzjgIs8L3A+PHA+PGVtPjM5LjwvZW0+5pC65omL6JeV6Iqx5rmW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yO6buE5qKF57uG6Zuo44CCJm1kYXNoOyZtZGFzaDvmnLHmt5HnnJ/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Wkj+aXpea4uOa5luOAizwvcD48cD48ZW0+NDAuPC9lbT7nu7/moJHpmL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lb/vvIzmpbzlj7DlgJLlvbHlhaXmsaDloZjjgIImbWRhc2g7Jm1kYXNoO+mrmOm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reWkj+aXpeOAizwvcD48cD48ZW0+NDEuPC9lbT7mmKDml6XnurHnqpfmt7HkuJT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oYPnuqLml6Xnn7PmprTmrrfjgILpk7bnk7bnu6DovazmoZDoirHkupXvvIzmso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lIDph5HljZrlsbHjgILmlofnsJ/osaHluorlqIflgJrnkZ/vvIzlvanlpYHpk5zplZ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jq/jgILmmI7mnJ3miI/ljrvosIHnm7jkvLTvvIzlubTlsJHnm7jpgKLni63ot6/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t+acnemYs+OAiuWkj+aXpeOAizwvcD48cD48ZW0+ND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pl7DmnIjvvIzlhaXlpI/lsZXmmKXovonjgILmpbzkuIvpo47lhYnmmZrvvIzln47p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tY/lvZLjgILkuZ3mrYzmiazmlL/opoHvvIzlha3oiJ7mlaPmnJ3ooaPjgILlpKnllp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jvvIzkurrlkozkuovkuI3ov53jgILnpLzkuK3mjqjmhI/ljprvvIzkuZDlpITmh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liKvotY/pmLPlj7DkuZDvvIzliY3ml6zmmq7pm6jpo5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OAiummluWkj+iKseiQvOalvOingue+pOiHo+WutO+8jOWugeeOi+WxseS6re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PiOeUs+S5i+OAizwvcD48cD48ZW0+NDMuPC9lbT7oi6XogLbmuqrlgo3ph4fojrL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mpTojbfoirHlhbHkurror63jgIImbWRhc2g7Jm1kYXNoO+adjueZveOAiu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DQuPC9lbT7liKvpmaLmt7Hmt7HlpI/luK3muIXvvIznn7Pmpr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I/luJjmmI7jgIImbWRhc2g7Jm1kYXNoO+iLj+iInOmSpuOAiuWkj+aE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aToirHmraTlj7bluLjnm7jmmKDvvIznv6Dlh4/nuqLoobDmhIHmnY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i1oOiNt+iKs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pKnmuIXor53vvIzpmaLpnZnkurrplIDlpI/jgILonKHngqzpo47mkYfluJj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vbHljYrlopnlpoLnlLvjgILphonmnaXmibbkuIrmoYPnrJnvvIznhp/nvZf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vbvjgILkuIDpnI7ojbfloZjov4fpm6jvvIzmmI7mnJ3kvr/mmK/np4v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uem4v+elmuOAiua4heW5s+S5kCZtaWRkb3Q75rGg5LiK57qz5Ye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ql+mXtOaiheeGn+iQveiSgu+8jOWimeS4i+esi+aIkOWHuuae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S4jeefpeaYpeWOu++8jOS4gOaZtOaWueinieWkj+a3se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5Zac5pm044CLPC9wPjxwPjxlbT40OC48L2VtPuezgeW+hOadqOiKsemTuueZ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uea6quiNt+WPtuWPoOmdkumSseOAguesi+aguembieWtkOaXoOS6uuinge+8j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mbj+WCjeavjeecoOOAgiZtZGFzaDsmbWRhc2g75p2c55Sr44CK57ud5Y+l5ryr5YW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PjgIs8L3A+PHA+PGVtPjQ5LjwvZW0+546J56KX5Yaw5a+S5ru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7KJ6J6N6aaZ6Zuq6YCP6L2757qx44CCJm1kYXNoOyZtZGFzaDvmmY/mror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eOieeil+WGsOWvkua7tOmcsuWNju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IjoirHlvIDpppnmu6Hluq3vvIzlpJzmt7Hlvq7pm6jphonliJ3phpLjgILov5zkuab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ZXmm77ovr7vvIzml6fkuovlh4Tlh4nkuI3lj6/lkKzjgILljrvml6XlhL/nq6Xnm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JTlubTkurLlj4vljYrlh4vpm7bjgILmmI7mnJ3lj4jmmK/lraToiJ/liKvvvI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rPmoaXphZLluZTpnZLjgIImbWRhc2g7Jm1kYXNoO+eqpuWPlOWQkeOAiuWkj+WknOW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OivneaXp+OAizwvcD48cD48ZW0+NTEuPC9lbT7lhpzlpKvmlrnlpI/ogJjvvIzlro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laLpo5/jgIImbWRhc2g7Jm1kYXNoO+aItOWkjeWPpOOAiuWkp+eD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ooXlrZDnlZnphbjova/pvb/niZnvvIzoiq3olYnliIbnu7/kuI7nqpfnu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nnaHotbfml6Dmg4XmgJ3vvIzpl7LnnIvlhL/nq6XmjYnmn7P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mXsuWxheWIneWkj+WNiOedoei1ty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Qp+adoeerueael+mZou+8jOmjjumbqOS4m+WFsOaKmOOAguW5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l+S4iuWVvO+8jOmdkuiLlOS6uui/uee7neOAgueHleWxheaXpeW3suawuO+8jOWkj+a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7k+OAguWHoOmYgeenr+e+pOS5pu+8jOaXtuadpeWMl+eql+mY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4eV5bGF5Y2z5LqL44CLPC9wPjxwPjxlbT41NC48L2VtPuawtOWF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n+aZtOaWueWlve+8jOWxseiJsuepuuiSmembqOS6puWlh+OAgu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OAgiZtZGFzaDsmbWRhc2g76IuP6L2844C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Yid5pm05ZCO6Zuo5LqM6aaWJm1pZGRvdDvlhbbkuoz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yO6I235aGY6L+H6Zuo77yM5piO5pyd5L6/5piv56eL5aO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npuL/npZrjgIrmuIXlubPkuZAmbWlkZG90O+axoOS4iue6s+WH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kLrmiZnmnaXov73mn7PlpJblh4nvvIznlLvmoaXljZfnlZTlgJrog6H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oiLnnrJvlj4Llt67otbfvvIzpo47lrprmsaDojrLoh6rlnKj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e6s+WHieOAizwvcD48cD48ZW0+NTcuPC9lbT7mtqflvbHop4Hmnb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3pppnpl7voirDojbfjgIImbWRhc2g7Jm1kYXNoO+Wtn+a1qeeEtuOAiuWkj+aXpea1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mZiOWkp+awtOS6reOAizwvcD48cD48ZW0+NTguPC9lbT7kuIDmnIjljozpm6j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KLku4rml6XmmbTjgILmmKXku47oirHkuIrljrvvvIzpo47ov4fnq7npl7TmuIXjgIL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rDojLbnhp/vvIzouqvpl7Lph47mnI3ovbvjgILov5HmnaXlpJrlnabnjofvvIzlrq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KLov47jgIImbWRhc2g7Jm1kYXNoO+iDoeS/qOOAiuS5hembqOWWnOaZtOaYjuaXp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kuPC9lbT7kuIDnlarojbfoirDnlJ/msaDmsrzvvIzmp5vliY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ppnjgIImbWRhc2g7Jm1kYXNoO+Wwuem5l+OAiuS4tOaxn+S7mSZtaWRkb3Q7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w55Sf5rGg5rK844CLPC9wPjxwPjxlbT42MC48L2VtPuawtOWkqea4heivne+8jOmZ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UgOWkj+OAgiZtZGFzaDsmbWRhc2g76aG56bi/56Wa44CK5riF5bmz5Lm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nurPlh4njgIs8L3A+PHA+PGVtPjYxLjwvZW0+5bGx5LqR6ZqP5Z2Q5aSP77yM5rG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S06ZmA44CCJm1kYXNoOyZtZGFzaDvliJjplb/ljb/jgIrotaDmma7pl6jkuIr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mn56ul6aqR6buE54mb77yM5q2M5aOw5oyv5p6X5qi+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2V6bij6J2J77yM5b+954S26Zet5Y+j56uL44CCJm1kYXNoOyZtZGFzaDvoooHmnp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jgIs8L3A+PHA+PGVtPjYzLjwvZW0+5rC06ZmF6L2754Of77yM5rKZ6L655b6u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Iqz6I2J5Z6C5p2o5rih44CCJm1kYXNoOyZtZGFzaDvliJjlsIblrZnjgIrouI/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mXsua4uOOAizwvcD48cD48ZW0+NjQuPC9lbT7msLToibLmmI/nirn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mmpfmuJDml6DjgILpo47ojbfmkYfnoLTmiYfvvIzms6LmnIjliqjov57nj6DjgIL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lbznm7jlupTvvIzpuLPpuK/lrr/kuI3lraTjgILlsI/lg67popHmiqXlpJzvvIzlvZ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uJ/oubDjgIImbWRhc2g7Jm1kYXNoO+eZveWxheaYk+OAiuWNl+WhmOaane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ooXlrZDnlZnphbjova/pvb/niZnvvIzoiq3olYnliIbnu7/kuI7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ml6Xplb/nnaHotbfml6Dmg4XmgJ3vvIzpl7LnnIvlhL/nq6XmjYnmn7P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mXsuWxheWIneWkj+WNiOedoei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ZXku6XplIDng6bmmpHvvIznq6/lsYXkuIDpmaLkuK3jgILnnLzliY3ml6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qpfkuIvmnInmuIXpo47jgILng63mlaPnlLHlv4PpnZnvvIzlh4nnlJ/kuLrlrq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ouqvoh6rlvpfvvIzpmr7mm7TkuI7kurrlkIz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UgOaakeOAizwvcD48cD48ZW0+NjcuPC9lbT7lpI/ml6nml6XliJ3plb/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YnmnKjpppnjgILogqnoiIbpooflubPnqLPvvIzmtqfot6/nlJrmuIXlh4njgILntKv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Ivph4fvvIzpnZLmooXml4vmkZjlsJ3jgILnlpfppaXlhbzop6PmuLTvvIzkuIDnm4/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YbjgIImbWRhc2g7Jm1kYXNoO+eZveWxheaYk+OAiuaXqeWkj+a4uOW5s+azieWb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pvlsL3kuI3nn6Xng63vvIzkvYbmg5zlpI/ml6X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inguWIiOm6puOAizwvcD48cD48ZW0+NjkuPC9lb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irnmuIXlkozjgILoirPojYnkuqbmnKrmrYfjgILmsLTlrr/mt7nmmajmmq7jgILpmL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hbTmsqHjgIImbWRhc2g7Jm1kYXNoO+iwoueBtei/kOOAiua4uOi1pOefs+i/m+W4h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zAuPC9lbT7nurjlsY/nn7PmnpXnq7nmlrnluorvvIzmiYvlgKb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Yjmoqbplb/jgIImbWRhc2g7Jm1kYXNoO+iUoeehruOAiuWkj+aXpeeZu+i9pueblu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po47lkLnlj6TmnKjmmbTlpKnpm6jvvIzmnIjnhaflub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nJzjgIImbWRhc2g7Jm1kYXNoO+eZveWxheaYk+OAiuaxn+alvOWkleacm+aLm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sLTnp6/mmKXloZjmmZrvvIzpmLTkuqTlpI/mnKjnu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iLnlpoLph47muKHvvIznr7HokL3kvLzmsZ/mnZHjgILpnZnmi4LnkLTluorluK3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Ppl6jjgILmhbXpl7Lml6DkuIDkuovvvIzml7blvITlsI/lqIflr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xoOS4iuaXqeWkj+OAizwvcD48cD48ZW0+NzMuPC9lbT7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4zor7TkuLDlubTjgILlkKzlj5bom5nlo7DkuIDniYf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ilv+axn+aciCZtaWRkb3Q75aSc6KGM6buE5rKZ6YGT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chuiNt+a1ruWwj+WPtu+8jOe7hum6puiQvei9u+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Li65Yac44CLPC9wPjxwPjxlbT43NS48L2VtPuS4gOWklemqhOmYs+i9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lu+8jOaipuWbnuWHieWGt+a2puiho+iln+OAguS4jeaEgeWxi+a8j+W6iuW6iua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6qua1geWyuOWyuOa3seOAguWNg+mHjOeou+iKseW6lOengOiJsu+8jOS6lOabtO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S9s+mfs+OAguaXoOeUsOS8vOaIkeeKueaso+iInu+8jOS9leWGteeUsOmXtOacm+W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pu+5Yeg44CK6IuP56eA6YGT5Lit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SsueMjueMjuWwj+axoOWhmO+8jOi/h+mbqOiNt+iKsea7oemZoummme+8jOay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eTnOWGsOmbquWHieOAguerueaWueW6iu+8jOmSiOe6v+aFteaLiOWNiOaipu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YeN5YWD44CK5b+G546L5a2ZJm1pZGRvdDvlpI/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um54Ot5Lit5aSc6LW377yM55m75qW854us6KSw6KGj44CC5bGx5r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M5pif5rGJ5rmb5YWJ6L6J44CC54Gr5pm254el6Zyy5ruL77yM6YeO6Z2Z5YG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5o6i5rGk5rGy6Zi05LqV77yM54KA54G25byA6YeN5omJ44CC5Yet6ZiR5LmF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GX5LiN5Y+v5oyl44CC6I6r6L6p5Lqt5q+S5oSP77yM5Luw6K+J55K/5LiO54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Z2e5aeR5bCE5a2Q77yM6Z2Z6IOc5a6J6IO95biM44CCJm1kYXNoOyZtZGFzaDv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lpI/lpJzoi6bng63nmbvopb/mpbzjgIs8L3A+PHA+PGVtPjc4LjwvZW0+5rOJ55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Oc57uG5rWB77yM5qCR6Zi054Wn5rC054ix5pm05p+U44CC5bCP6I235omN6Zyy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ep5pyJ6Jy76JyT56uL5LiK5aS044CC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DjgIs8L3A+PHA+PGVtPjc5LjwvZW0+6I2J6JCk5pyJ6ICA57uI6Z2e54Gr77yM6I23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ui5bKC5piv54+g44CCJm1kYXNoOyZtZGFzaDvnmb3lsYXmmJPjgIrmlL7oqID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ODAuPC9lbT7nuqjmiYflqbXlqJ/ntKD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t77nvKXnvIjovbvng5/jgILpq5jmp5Dlj7bplb/pmLTliJ3lkIjvvIzmuIXmtqbpm6jp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ITnrJTmlpzooYzlsI/ojYnvvIzpkqnluJjmtYXphonpl7LnnKDjgILmm7T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Jjln4PliLDvvIzmnpXkuIrlkKzmlrDonYnjgIImbWRhc2g7Jm1kYXNoO+mZhua4u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VvCZtaWRkb3Q757qo5omH5am15aif57Sg5pyI44CLPC9wPjxwPjxlbT44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epuuael+eDn+eBq+i/n++8jOiSuOiXnOeCium7jemlt+S4nOiPkeOAgua8oOa8o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Zvem5re+8jOmYtOmYtOWkj+acqOWVrem7hOm5guOAguWxseS4reS5oOmdmeinguac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vuS4i+a4heaWi+aKmOmcsuiRteOAgumHjuiAgeS4juS6uuS6ieW4ree9ou+8jO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S6i+abtOebuOeWkeOAgiZtZGFzaDsmbWRhc2g7546L57u044CK56ev6Zuo6L6L5be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4Mi48L2VtPuS4nOeql+aZmuaXoOeDre+8jOWMl+aIt+WHi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wveaXpeWdkOWkjeWNp++8jOS4jeemu+S4gOWupOS4reOAguS4reW/g+acrOaXo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uWHuumXqOWQjOOAgiZtZGFzaDsmbWRhc2g755m95bGF5piT44CK5aSP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7v+ankOmYtOmHjOS4gOWjsOaWsO+8jOmbvuiWhOmjjui9u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OOAguiOq+mBk+mXu+aXtuaAu+aDhuaAhe+8jOacieaEgeS6uuacieS4jeaEg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l6bmE44CK6Ze76J2J44CLPC9wPjxwPjxlbT44NC48L2VtPue7v+an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WSveaWsOidieOAguiWsOmjjuWIneWFpeW8puOAgueip+e6seeql+S4i+awtOayi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WjsOaDiuaYvOecoOOAguW+rumbqOi/h++8jOWwj+iNt+e/u+OAguamtOiKseW8gOas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Oieebhue6pOaJi+W8hOa4heazieOAgueQvOePoOeijuWNtO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Ziu6YOO5b2S44CLPC9wPjxwPjxlbT44NS48L2VtPue7v+ankOmrmOa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idie+8jOiWsOmjjuWIneWFpeW8puOAgueip+e6seeql+S4i+awtOayiOeDn++8jOaj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aYvOecoOOAguW+rumbqOi/h++8jOWwj+iNt+e/u++8jOamtOiKseW8gOassueEt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hue6pOaJi+W8hOa4heazie+8jOeQvOePoOeijuWNtOWch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Ziu6YOO5b2SJm1pZGRvdDvliJ3lpI/jgIs8L3A+PHA+PGVtPjg2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eL5pyJ5pyI77yM5aSP5pyJ5YeJ6aOO5Yas5pyJ6Zu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u43mmJnjgIrpooLlj6TkupTljYHkupTpppbjgIs8L3A+PHA+PGVtPjg3LjwvZW0+5qK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7yM5pqR6aOO5ZKM44CC6auY5p+z5Lmx6J2J5aSa44CC5bCP5Zut5Y+w5qat6L+c5rG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G85oiP5Yqo5paw6I2344CC6JaE57qx5Y6o77yM6L2757695omH44CC5p6V5Ya357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i44CC5q2k5pe25oOF57uq5q2k5pe25aSp44CC5peg5LqL5bCP56We5Lu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puaTlhrLlpKkmbWlkZG90O+aihembqOmc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4/lhqTlrrbvvIzlnKjlpKnmtq/vvIzlgY/pgqPph4znu7/mnajloKr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lm7DlnZDljZfnqpfkuIvvvIzmlbDlr7nmuIXpo47mg7Plv7Xku5bjgILom77nnIn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ZnosIHnlLvvvJ/nmKblsqnlsqnnvp7miLTnn7PmprToirH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Nv+OAiuWkp+W+t+atjCZtaWRkb3Q75aSP44CLPC9wPjxwPjxlbT44OS48L2VtPuS+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Bk+WCje+8jOidieWZquagkeiLjeiLjeOAguW8gOmUgea0numXqOi/nO+8jOWNt+W4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jeWHieOAguagj+WbtOe6ouiNr+ebm++8jOaetuW8lee7v+iQnemVv+OAguawuOaX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e+8jOaVheWxseS6keawtOS5oeOAgiZtZGFzaDsmbWRhc2g75p2c54mn44CK6ZW/5YW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+E5Y2X6YK76YG/5pqR44CLPC9wPjxwPjxlbT45MC48L2VtPuS6reaZmuS6uu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WHiemFkuacqumFo+OAguWFs+mXqOWKs+Wkleaipu+8jOS7meaOjOW8leW9kumq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WPtuiXj+mxvOiJh++8jOiXpOiKsee9peWuouewquOAguaui+S6keaUtuWkj+aa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4pueni+WymuOAguWksei3r+aDheaXoOmAgu+8jOemu+aAgOaAneS4jeWgquOAgui1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reaIt+mHjO+8jOWIq+acieWwj+axn+a9reOAgiZtZGFzaDsmbWRhc2g75bKR5Y+C44C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J5Y2B5pel5rC05Lqt6YCB5Y2O6Zi0546L5bCR5bqc6L+Y5Y6/77yI5b6X5r2t5a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iLjeiLjeerueael+Wvuu+8jOads+ads+mSn+Wjs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esoOW4puaWnOmYs++8jOmdkuWxseeLrOW9kui/nO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YCB54G15r6I5LiK5Lq644CLPC9wPjxwPjxlbT45Mi48L2VtPuiNt+WPtue9l+ij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ijge+8jOiKmeiTieWQkeiEuOS4pOi+ueW8gO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I6y5puy44CLPC9wPjxwPjxlbT45My48L2VtPuaiheWtkOeVmemFuOi9r+m9v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eiVieWIhue7v+S4jueql+e6seOAgiZtZGFzaDsmbWRhc2g75p2o5LiH6YeM44CK6Zey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Y2I552h6LW344CLPC9wPjxwPjxlbT45NC48L2VtPuiJheiJjuS9leazm+azm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FseaCoOaCoOOAgumYtOmcnueUn+i/nOWyq++8jOmYs+aZr+mAkOWbnua1geOAguid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mAvumdme+8jOm4n+m4o+WxseabtOW5veOAguatpOWcsOWKqOW9kuW/te+8jOmVv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a4uOOAgiZtZGFzaDsmbWRhc2g7546L57GN44CK5YWl6Iul6IC25r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vleern+ilv+a5luWFreaciOS4re+8jOmjjuWFieS4jeS4juWbm+aXt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kqeiOsuWPtuaXoOept+eip++8jOaYoOaXpeiNt+iKseWIq+agt+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pmT5Ye65YeA5oWI5a+66YCB5p6X5a2Q5pa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ee8uuilv+WNl+axn+mdoua4he+8jOe6pOS6keS4jeWKqOWwj+a7q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WktOivrem5iuiho+eKuea5v++8jOalvOWkluaui+mbt+awlOacquW5s+OAguWw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S+m+eos+edoe+8jOaApeaQnOWlh+WPpeaKpeaWsOaZtOOAguS7iuWutee7neiD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+8jOWNp+eci+aYn+ays+WwveaEj+aYjuOAgiZtZGFzaDsmbWRhc2g76ZmI5LiO5L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044CLPC9wPjxwPjxlbT45Ny48L2VtPuassuefpeaYpeS4juWkj++8jOS7suWQleWQ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OAguiar+iak+iwgeaVmeWHuu+8jOeOi+iPsOiHquWQiOeUn+OAguW4mOialeWRiOiM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l+m4n+WTuumbj+WjsOOAgua4kOinieS6keWzsOWlve+8jOW+kOW+kOW4pumbq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56uL5aSP5Zub5pyI6IqC44CL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aWreWxseaYjueruemakOWimeOAguS5seidieihsOiNieWwj+axoOWhmOOAgue/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4n+aXtuaXtuinge+8jOeFp+awtOe6ouiVlue7hue7hummmeOAguadkeiIje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XgeOAguadluiXnOW+kOatpei9rOaWnOmYs+OAguaut+WLpOaYqOWkn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l+a1rueUn+S4gOaXpeWHieOAgiZtZGFzaDsmbWRhc2g76IuP6L28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fmlq3lsbHmmI7nq7npmpDlopnjgIs8L3A+PHA+PGVtPjk5LjwvZW0+6LC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pm05pel77yM5rGf54y/5ZW45pma6aOO44CCJm1kYXNoOyZtZGFzaDvmnY7nmb3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KvlrovkuYvmgozjgIs8L3A+PHA+PGVtPjEwMC48L2VtPuiiheiiheawtOiKnee6o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iSueiRrea1puOAgua3hea3heilv+mjjua3oea3oeeDn++8jOWHoOeCueeWj+eW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NieWxleadr+innu+8jOWvueatpOebiOebiOWls+OAguWPtuWPtue6ouiho+W9k+mF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hue7hua1gemcnuS4vuOAgiZtZGFzaDsmbWRhc2g76JGb56uL5pa5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K3pl7Tlho3kvZzjgIs8L3A+PHA+PGVtPjEwMS48L2VtPuefs+aigeiMhe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eile+8jOa1geawtOa6hea6heW6puS4pOmZguOAguaZtOaXpeaalumjjueUn+m6p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mYtOW5veiNieiDnOiKseaXtuOAgiZtZGFzaDsmbWRhc2g7546L5a6J55+z44CK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L44CLPC9wPjxwPjxlbT4xMDIuPC9lbT7ojbflj7bkupTlr7jojbfoirHlqIfvvIz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noo3nlLvoiLnmkYfvvJvnm7jliLDnho/po47lm5vkupTmnIjvvIzkuZ/og73pga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hbDjgIImbWRhc2g7Jm1kYXNoO+efs+a2m+OAiuiNt+iKseOAi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6JGG5Y+C5beu56u55b6E5oiQ44CC5paw6I236Lez6Zuo5rOq54+g5YC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mtaPmspnmuqombWlkZG90O+e/oOiRhuWPguW3ruer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izwvcD48cD48ZW0+MTA0LjwvZW0+5LiW6Ze06Iqx5Y+25LiN55u45Lym77yM6I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G5Y+25L2c5bCY44CC5oOf5pyJ57u/6I2357qi6I+h6JCP77yM5Y236IiS5byA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q2k6Iqx5q2k5Y+25bi455u45pig77yM57+g5YeP57qi6KGw5oSB5p2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otaDojbfoirH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aovuaoquWhmOWNgemHjOmmme+8jOawtOiKseaZmuiJsumdmeW5tOiK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p2+5bm044CK6bmn6biq5aSpJm1pZGRvdDvotY/ojbf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mYtOa7oeWcsOaXpeW9k+WNiO+8jOaipuiniea1geiOuuaXtuS4gO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Iic6ZKm44CK5aSP5oSP44CLPC9wPjxwPjxlbT4xMD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uqvlsJrlr4TvvIzkvZXml6XlkJHkuJzlt57jgILkuIDlpJzpnJzmrLrprJPvvIzov5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mhIHjgILmoqblpJrlkJ/kvZzltIfvvIzpl7LmnoHmh5LkuLrpm6DjgILoi6Xpl6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vvIzml6Dlv4PljbPmmK/osIvjgIImbWRhc2g7Jm1kYXNoO+mHiuaWr+akjeOAiu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Wkj+mbqOS4reOAizwvcD48cD48ZW0+MTA4LjwvZW0+5Zub5pyI5riF5ZKM6Zuo5LmN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Gx5b2T5oi36L2s5YiG5piO44CC5pu05peg5p+z57Wu5Zug6aOO6LW3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5ZCR5pel5YC+44CCJm1kYXNoOyZtZGFzaDvlj7jpqazlhYnjgIrlrqLkuK3liJ3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OS48L2VtPue7v+agkemYtOa1k+Wkj+aXpemVv++8jOalvOWPs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xoOWhmOOAguawtOeyvuW4mOWKqOW+rumjjui1t++8jOa7oeaetuiUt+iWh+S4gOmZ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auY6aqI44CK5bGx5Lqt5aSP5pel44CL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lLbpm6jov4fms6Lmt7vvvIzmpbzpq5jmsLTlhrfnk5znlJzvvIznu7/moJ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lLvmqpDjgIImbWRhc2g7Jm1kYXNoO+eZveactOOAiuWkqeWHgOaymSZtaWRkb3Q7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ubPpuK3msaDloZjmsLTmtYXmt7HvvIznhp/mooX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bTpmLTjgILkuJzlm63ovb3phZLopb/lm63phonvvIzmkZjlsL3mnofmnbfkuIDmoJH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kjeWPpOOAiuWIneWkj+a4uOW8oOWb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rW35aSp5Lic5pyb5aSV6Iyr6Iyr77yM5bGx5Yq/5bed5b2i6ZiU5aSN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H5a625Z+O5Zub55WU77yM5pif5rKz5LiA6YGT5rC05Lit5aSu44CC6aOO5Z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m05aSp6Zuo77yM5pyI54Wn5bmz5rKZ5aSP5aSc6Zyc44CC6IO95bCx5rGf5qW8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5q+U5ZCb6IyF6IiN6L6D5riF5YeJ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pbzlpJXmnJvmi5vlrqLjgIs8L3A+PHA+PGVtPjExMy48L2VtPumVv+Wkj+adkeWin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+8jOaqkOeJmeeHlembgOW3sueUn+aIkOOAgiZtZGFzaDsmbWRhc2g75byg6ICS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aWJm1pZGRvdDvlhbbkuIDjgIs8L3A+PHA+PGVtPjExNC48L2VtPuW9kuadp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+8jOaXpeaciOWFsea6que/geOAguWkj+awlOmHjea4iuW6le+8jOaYpeWFieS4h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pt+WQn+WIsOS6kem7ke+8jOa3oemlruiDnOijmee6ouOAguS4gOmYteW8p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ino+aEoOmjjuOAgiZtZGFzaDsmbWRhc2g75paH5aSp56Wl44CK5bGx5Lit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Q5a6i6Z+144CLPC9wPjxwPjxlbT4xMTUuPC9lbT7plKbph4zng5/lsJjlpJb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vkuZ3lrrbjgILlnIbojbfmta7lsI/lj7bvvIznu4bpuqbokL3ovbvoirHjgILljZz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nogIHvvIzkuLrlhpzljrvlm73otYrjgILov5zmg63li77mvI/ku6TvvIzkuI3lvp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oILjgIImbWRhc2g7Jm1kYXNoO+adnOeUq+OAiuS4uuWGnOOAiz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6aG+5bGx5YWJ5o6l5rC05YWJ77yM5Yet5qCP5Y2B6YeM6Iqw6I23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phILlt57ljZfmpbzkuabkuovjgIs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iusOa6quS6reaXpeaaru+8jOayiemGieS4jeefpeW9kui3r+OAguWFtOWwv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+8jOivr+WFpeiXleiKsea3seWkhOOAguS6iea4oe+8jOS6iea4oe+8jOaDiui1t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pem5reOAgiZtZGFzaDsmbWRhc2g75p2O5riF54Wn44CK5aaC5qKm5LukJm1pZGRvdD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qrkuq3ml6Xmmq7jgIs8L3A+PHA+PGVtPjExOC48L2VtPuiJh+WtkOWHoOaXtuWQjO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KmOiNt+iKseS4tOmJtOOAgiZtZGFzaDsmbWRhc2g75Y6J6bmX44CK6LCS6YeR6Ze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PmnIjml6LmnJvmuZbkuIrpm6jlkI7kvZzjgIs8L3A+PHA+PGVtPjE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4h+WjkeWHke+8jOayo+a2qOaarua1kea1ke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rKj5rC05rao44CLPC9wPjxwPjxlbT4xMjAuPC9lbT7oirDojbfov63mmKDol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qJfnm7jlm6Dkvp3jgIImbWRhc2g7Jm1kYXNoO+iwoueBtei/kOOAiuefs+Wjgeeyvu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luS4reS9nOOAizwvcD48cD48ZW0+MTIxLjwvZW0+5p+z5aSW6L276Zu35rGg5Li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ru056KO6I235aOw44CC5bCP5qW86KW/6KeS5pat6Jm55piO44CC6ZiR5bmy5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b6X5pyI5Y2O55Sf44CC54eV5a2Q6aOe5p2l56ql55S75qCL77yM546J6ZKp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peM44CC5YeJ5rOi5LiN5Yqo57Cf57q55bmz44CC5rC057K+5Y+M5p6V77yM5YKN5pyJ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iq44CCJm1kYXNoOyZtZGFzaDvmrKfpmLPkv67jgIrkuLTmsZ/ku5kmbWlkZG90O+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mbt+axoOS4iumbqOOAizwvcD48cD48ZW0+MTIyLjwvZW0+6I236aOO6YCB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yy5ru05riF5ZON44CCJm1kYXNoOyZtZGFzaDvlrZ/mtannhLbjgIrlpI/ml6XljZf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pvlpKfjgIs8L3A+PHA+PGVtPjEyMy48L2VtPuadvumYtOS4gOaetuWNiuW8k+iL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eci+S5puWPiOaHkuW8gOOAguaIj+aOrOa4heaziea0kuiVieWPtu+8jOWEv+erpeiv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WjsOadpeOAgiZtZGFzaDsmbWRhc2g75p2o5LiH6YeM44CK6Zey5bGF5Yid5aSP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1pZGRvdDvlhbbkuozjgIs8L3A+PHA+PGVtPjEyNC48L2VtPuawuOaXpeS4jeWPr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iSuOavkuaIkeiCoOOAguWuieW+l+S4h+mHjOmjju+8jOmjmOmjluWQueaIkeij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uuWNjuaciO+8jOiMguael+W7tueWj+WFieOAguS7suWkj+iLpuWknOefre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+ruWHieOAguiZmuaYjuingee6pOavq++8jOe+veiZq+S6pumjnuaJrOOAgueJ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Oe7hu+8jOiHqumAguWbuuWFtuW4uOOAguW/teW9vOiNt+aIiOWjq++8jOept+W5tOWu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OAguS9leeUseS4gOa0l+a/r++8jOaJp+eDreS6kuebuOacm+OAguern+WkleWHu+WI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p+WjsOi/nuS4h+aWueOAgumdkue0q+iZveiiq+S9k++8jOS4jeWmguaXqei/m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fjuaCsuess+WPke+8jOm5s+m5pOWPt+S4lOe/lOOAguWGteWkjeeDpuS/g+WAp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AneaXtuW6t+OAgiZtZGFzaDsmbWRhc2g75p2c55Sr44CK5aSP5aSc5Y+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nq7nmkYfmuIXlvbHnvanlub3nqpfvvIzkuKTkuKTml7bnpr3lmar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osKLljbTmtbfmo6Dpo57lsL3nta7vvIzlm7DkurrlpKnmsJTml6XliJ3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a3keecn+OAiuWIneWkj+OAizwvcD48cD48ZW0+MTI2LjwvZW0+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Y675L2V6aG75oGo77yM5aSP5pyo6Ziz6Zi05q2j5Y+v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kuInmnIjmmabml6XlgbbpopjjgIs8L3A+PHA+PGVtPjEyNy48L2VtPuWF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iGs++8jOmakOaXoOS8j+iFiui1hOOAgumBguaxguWPiuS6suemhO+8jOm7vuWLi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OAguiWhOS/uOacquWPiuS6su+8jOWIq+WutuW3sue7j+aXtuOAguWGrOenr+a4qeW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i/nemHh+WFsOacn+OAguWkj+iHs+S4gOmYtOeUn++8jOeojeeojeWklea8j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l+eEtuaKseaEgeiAhe+8jOmVv+WknOeLrOWFiOefpeOAguaCoOaCoOS5oeWFs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6q+S4jemaj+OAguWdkOaDnOaXtuiKguWPmO+8jOidiem4o+ankOiKseae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oCd5b2S44CLPC9wPjxwPjxlbT4xMjguPC9lbT7mmL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lLDlpJznu6npurvvvIzmnZHluoTlhL/lpbPlkITlvZPlrrbjgILnq6XlrZnmnKrop6P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fvvIzkuZ/lgo3moZHpmLTlrabnp43nk5z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eUsOWbreadguWFtCZtaWRkb3Q75YW25LiD44CLPC9wPjxwPjxlbT4x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I/ojbfpppnmu6HvvIznlLDnp4vpuqbmsJTmuIXjgIImbWRhc2g7Jm1kYXNoO+mqhuW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kj+aXpea4uOebruiBiuS9nOOAizwvcD48cD48ZW0+MTMwLjwvZW0+6Zuo6L+H54q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eL5rex5LuO5rSe5bqt44CC5rGf5ra16YOt6Zeo55m977yM5bGx5Yiw5oiN5qW8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oSP5oCc5Y2R5rm/77yM5ZC+6LCL5pyJ6YaJ6YaS44CC5p+06Zeo5aSc5LiN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V55yL5rWB5pif44CCJm1kYXNoOyZtZGFzaDvliJjmlL3jgIrlraPlpI/pm6jov4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msJTjgIs8L3A+PHA+PGVtPjEzMS48L2VtPua4heaxn+S4gOabsuaKseadkea1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axn+adkeS6i+S6i+W5veOAguiHquWOu+iHquadpeWgguS4iueHle+8jOebuOS6s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S4rem4peOAguiAgeWmu+eUu+e6uOS4uuaji+WxgO+8jOeomuWtkOaVsumSiOS9nOmS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acieaVheS6uuS+m+emhOexs++8jOW+rui6r+atpOWkluabtOS9leaxg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Gf5p2R44CLPC9wPjxwPjxlbT4xMzIuPC9lbT7okIvokI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4vnu7/vvIzokL3okL3plb/mnb7lpI/lr5LjgILniZvnvoroh6rlvZLmnZHlt7f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I3or4booaPlhqDjgIImbWRhc2g7Jm1kYXNoO+eOi+e7tOOAiueUsOWbreS5kOS4g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xMzMuPC9lbT7ljYjmoqbmiYHoiJ/oirH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opb/muZbng5/msLTjgIImbWRhc2g7Jm1kYXNoO+adqOS4h+mHjOOAiuaYreWQm+aA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P6I235LiK6Zuo44CLPC9wPjxwPjxlbT4xMzQuPC9lbT7nurfnurfnuqLntK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jvvIzluIPosLflo7DkuK3lpI/ku6TmlrDjgILlpLnot6/moZHpurvooYz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6XouqvmmK/lpKrlubPkurrjgIImbWRhc2g7Jm1kYXNoO+mZhua4uOOAiuWIneWkj+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M1LjwvZW0+5aSc54Ot5L6d54S25Y2I54Ot5ZCM77yM5byA6Ze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I5piO5Lit44CC56u55rex5qCR5a+G6Jmr6bij5aSE77yM5pe25pyJ5b6u5Y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ajkuIfph4zjgIrlpI/lpJzov73lh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i48L2VtPuaiheWtkOmdku+8jOaiheWtkOm7hO+8jOiPnOiCpem6pueGn+WFu+ial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Dp+i/h+Wyreeci+iMtuiAge+8jOadkeWls+W9k+WehueFrumFkummmeOAgui/h+Wy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iAge+8jOadkeWls+W9k+WehueFrumFkummmeOAgiZtZGFzaDsmbWRhc2g756Wd5YW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aW5aSP5bGx5Lit6KGM5ZCf44CLPC9wPjxwPjxlbT4xMzcuPC9lbT7mn7PlpJbovb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pm6jvvIzpm6jlo7Dmu7Tnoo7ojbflo7D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p+z5aSW6L276Zu35rGg5LiK6Zuo44CLPC9wPjxwPjxlbT4x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ioropb/muZbmr5Topb/lrZDvvIzmt6HlpobmtZPmirnmgLvnm7jlr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mlrua5luS4iuWIneaZtOWQjumbqO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xMzkuPC9lbT7lsI/ojbfmiY3pnLLlsJblsJbop5LvvIzml6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q4vkuIrlpLTjgIImbWRhc2g7Jm1kYXNoO+adqOS4h+mHjOOAiuWwj+ax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wLjwvZW0+57q357q357qi57Sr5bey5oiQ5bCY77yM5biD6LC35aOw5Lit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Jm1kYXNoOyZtZGFzaDvpmYbmuLjjgIrliJ3lpI/nu53lj6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mjjuWNt+WcsOmpseeCjuaake+8jOaatOmbqOe/u+epuumAgeaZmuWH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iaiuidh+S/seaJq+i/ue+8jOS4jemhu+i/oumAkuW+heeni+mc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riK44CK6YCa5bee5aSP6Zuo44CLPC9wPjxwPjxlbT4xNDIuPC9lbT7plZzmuZ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oj6HokI/lj5HojbfoirHjgIImbWRhc2g7Jm1kYXNoO+adjueZveOAiuWtk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CZtaWRkb3Q75aSP5q2M44CLPC9wPjxwPjxlbT4xNDMuPC9lbT7lkL7lrrbmraPlr7n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bHvvIzljZflkJHlrpzmt7vlsYvmlbDpl7TjgILnmb7lsoHljYHliIblt7Lov4f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ojml6Dkuovlrojnqbfpl7LjgIImbWRhc2g7Jm1kYXNoO+aWueWbnuOAiueri+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0LjwvZW0+6L+e6Zuo5LiN55+l5pil5Y6777yM5LiA5pm05pa56KeJ5a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lpzmmbTjgIs8L3A+PHA+PGVtPjE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AgeiOuumbj++8jOmbqOiCpeaiheWtkO+8jOWNiOmYtOWYieagkea4heWc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ruh5bqt6IqzJm1pZGRvdDvlpI/ml6XmuqfmsLTml6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zjgIs8L3A+PHA+PGVtPjE0Ni48L2VtPua5luWxseiDnOWkhOaUvue/geWutu+8jOan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S4remHjuW+hOaWnOOAguawtOa7oeacieaXtuinguS4i+m5re+8jOiNiea3s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+ibmeOAgueuqOm+meW3sei/h+WktOeVquesi++8jOacqOeslOeKueW8gOesrOS4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iAgeadpeS6pOaXp+Wwve+8jOedoeadpeiwgeWFseWNiOeTr+iM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bm95bGF5Yid5aSP44CLPC9wPjxwPjxlbT4xNDcuPC9lbT7mnb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q3kupTmnIjlh4nvvIzmsYDmspnkupHmoJHmmZroi43oi43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mimOeomuW3neWxseawtOOAizwvcD48cD48ZW0+MTQ4LjwvZW0+57q45bG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55pa55bqK77yM5omL5YCm5oqb5Lmm5Y2I5qKm6ZW/44CC552h6LW36I6e54S2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Ww5aOw5riU56yb5Zyo5rKn5rWq44CCJm1kYXNoOyZtZGFzaDvolKHnoa7jgI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ovabnm5bkuq3jgIs8L3A+PHA+PGVtPjE0OS48L2VtPueruei+ueiNt+Wklu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i/mOaYr+OAgea1ruS6kemjnuWOu+OAgiZtZGFzaDsmbWRhc2g76LW15Lul5a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uZJm1pZGRvdDvlr4zmspnkuIPlpJXkuLrlj4vkurrotYv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tOS4jeemu+avle+8jOWkquWygeS7jeWcqOWNiOOAguaXseaXpeS4jue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r+eEpuaIkeeUsOS6qeOAgumHkeefs+assumUgOmThO+8jOWGteWFueemvuS4jum7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t+WXt+S4h+aXj+S4re+8jOWUr+WGnOacgOi+m+iLpuOAguaCr+eEtuacm+WygeiA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9leaJgOedueOAguS9huingeajmOS4juiMqO+8jOe9l+eUn+mBjeWcuuWcg+OAguaB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+aytOawlO+8jOaso+eEtuW+l+WFtuaJgOOAguaEn+atpOWboOmXruWkqe+8jO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bqOOAgiZtZGFzaDsmbWRhc2g755m95bGF5piT44CK5aSP5pe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I/ml6XojIXmlovph4zvvIzml6Dpo47lnZDkuqblh4njgILnq7nmnpfmt7H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Izol6TmnrblvJXmoqLplb/jgILnh5Xop4Xlt6LnqqDlpITvvIzonILmnaXpgKDonJ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anljY7nmoblj6/njqnvvIzoirHolYrlm5vml7boirP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Wkj+aXpei+qOeOieazleW4iOiMheaWi+OAizwvcD48cD48ZW0+MTUy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m957695omH77yM6KO46KKS6Z2S5p6X5Lit44CC6ISx5be+5oyC55+z5aOB77yM6Zyy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2+6aOO44CCJm1kYXNoOyZtZGFzaDvmnY7nmb3jgIrlpI/ml6XlsbH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y48L2VtPuWkj+adoee7v+W3suWvhu+8jOacseiQvOe8gOaYjumynOOAgueCjueC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NiO+8jOeBvOeBvOeBq+S/seeHg+OAgue/u+mjjumAguiHquS5se+8jOeFp+awtO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jeOAguW9kuinhueql+mXtOWtl++8jOiNp+eFjOa7oeecvOW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aSP6Iqx5piO44CLPC9wPjxwPjxlbT4xNTQuPC9lbT7mnInkuInnp4v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YHph4zojbfoirHjgIImbWRhc2g7Jm1kYXNoO+afs+awuOOAiuacm+a1t+a9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c5Y2X5b2i6IOc44CLPC9wPjxwPjxlbT4xNTUuPC9lbT7plb/lhbvolrDpo47mi4L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uJDlvIDojbfoirDokL3olLfolofjgILpnZLomavkuZ/lrabluoTlkajmoqb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flm63om7Honbbpo57jgIImbWRhc2g7Jm1kYXNoO+W+kOWkpOOAiuWIneWkj+aIj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2LjwvZW0+5qKF5a2Q6Z2S77yM5qKF5a2Q6buE77yM6I+c6IKl6bq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JqV5b+Z44CCJm1kYXNoOyZtZGFzaDvnpZ3lhYHmmI7jgIrpppblpI/lsbHkuK3ooYz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Ny48L2VtPueql+WJjeacieaip+ahkO+8jOaKpeaIkeS7peWlv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oOWQrOeWj+a7tO+8jOS9s+S6i+aDs+WGnOWcg+OAguiLl+agueS4jemhu+mX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W3suWmguiuuOOAguWwj+ewn+WFreWwuuW6iu+8jOiQp+eEtuedoeS6reWN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Yeg44CK5aSP6Zuo5bqU56WI5ZGI5qGC5biF44CLPC9wPjxwPjxlbT4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Jvpo47po5jnlLXpu5HkupHnlJ/vvIzpnI7pnI7pq5jmnpfnsIfpm6jlo7D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6jkvJHpo47lj4jlrprvvIzmlq3kupHmtYHmnIjljbTmlpz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Bk+OAiuWkj+WknOOAizwvcD48cD48ZW0+MTU5LjwvZW0+5aSP5pyo6bif5bei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X5bKt6Imy6bKc44CC5bCx5YeJ5a6J5Z2Q55+z77yM54Wu6IyX5rGy6YK75rOJ44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F6ZyE5Y2K77yM6Jyp56iA5pqR6Zuo5YmN44CC5bm95paL5aaC6JG6572i77yM57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5yg44CCJm1kYXNoOyZtZGFzaDvotL7lspvjgIrov4fpm43np4DmiY3ls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C48L2VtPuecvOeVjOa4heaXoOS/l+S6i+adpe+8jOimgeWHieabtOiRl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OAguWHieeUn+i/mOWPiOaSqeW5veaBqO+8jOeVmeWPluWtpOaoveWvueaciO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reR55yf44CK5aSP6Zuo55Sf5YeJ44CLPC9wPjxwPjxlbT4x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oJHmlrDpmLTmmpfkupXmoZDvvIzmnYLoi7HlvZPnoIzlnaDnlo/nuqLjgILph4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4Lnu4/liJ3lpI/vvIzlsL3ml6XlnoLluJjnu4bpm6jkuK3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iuWIneWkj+mbqOS4reOAizwvcD48cD48ZW0+MTYyLjwvZW0+5qKF5a2Q6YeR6buE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l77yM6bqm6Iqx6Zuq55m96I+c6Iqx56iA44CC5pel6ZW/56+x6JC95peg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Jy76JyT6Jux6J226aOe44CCJm1kYXNoOyZtZGFzaDvojIPmiJDlpKfjgIrlm5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nYLlhbQmbWlkZG90O+WFtuS6jOOAizwvcD48cD48ZW0+MTYzLjwvZW0+57uG6Zu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977yM5Yia6YCi5Zub5pyI5pyd44CC5peg6L6555Sf5LyX57u/77yM55Gf55Gf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CJm1kYXNoOyZtZGFzaDvmnajmtaPoiqzjgIrlpI/pm6jjgIs8L3A+PHA+PGVtPjE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wveaciOWmgue7g++8jOawtOWHiemjjuS8vOeni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m544CK6I2G5Y2X5aSP5aSc5rC05qW85oCA5pit5LiY55u05LiK5Lq65LqR5qKm5p2O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jUuPC9lbT7pm77mn7Pmmpfml7bkupHluqbmnIjvvIzpnLLojbf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TmtYHokKTjgIImbWRhc2g7Jm1kYXNoO+W8oOWFg+W5su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V5bmz5rmW5rOi5pK85Z+O44CLPC9wPjxwPjxlbT4xNjYuPC9lbT7po47okrL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DloZjjgILov4fpm6jojbfoirHmu6HpmaLpppnjgIImbWRhc2g7Jm1kYXNoO+adj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W/hueOi+WtmSZtaWRkb3Q75aSP6K+N44CLPC9wPjxwPjxlbT4xNjcuPC9lbT7pppb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IXlkozvvIzoirPojYnkuqbmnKrmrYfjgIImbWRhc2g7Jm1kYXNoO+iwoueBtei/k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pOefs+i/m+W4hua1t+OAizwvcD48cD48ZW0+MTY4LjwvZW0+5pyI5piO6Ii556yb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aOO5a6a5rGg6I6y6Ieq5Zyo6aaZ44CCJm1kYXNoOyZtZGFzaDvnp6bop4LjgI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s8L3A+PHA+PGVtPjE2OS48L2VtPuawtOeql+S9juWCjeeUu+agj+W8gO+8jOaeleew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j+eOiea8j+WCrOOAguS4gOWknOmbqOWjsOWHieWIsOaipu+8jOS4h+iNt+WPtuS4iu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iZtZGFzaDsmbWRhc2g76ZmI5paH6L+w44CK5aSP5pel5p2C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AuPC9lbT7lm5vpob7lsbHlhYnmjqXmsLTlhYnvvIzlh63moI/ljYHph4zoirDojb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po47mmI7mnIjml6DkurrnrqHvvIzlubbkvZzljZfmpbzkuIDlkbPlh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mEguW3nuWNl+alvOS5puS6i+OAizwvcD48cD48ZW0+MT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LqR6L275ry+77yM54aP6aOO5peg5rWq77yM5byA5qi96YG/5pqR5LqJ55u4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mmILlpKvjgIropb/muZbmnYLlko8mbWlkZG90O+Wk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yLjwvZW0+5aSc5ZCI6Iqx5byA6aaZ5ruh5bqt77yM5aSc5rex5b6u6Zuo6Ya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Jm1kYXNoOyZtZGFzaDvnqqblj5TlkJHjgIrlpI/lpJzlrr/ooajlhYTor53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y48L2VtPuiKgueJqeebuOWCrOWQhOiHquaWsO+8jOeXtOW/g+WEv+Wl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YpeOAguiKs+iPsuath+WOu+S9lemhu+aBqO+8jOWkj+acqOmYtOmYtOato+WP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LiJ5pyI5pmm5pel5YG26aK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JzmnaXljZfpo47otbfvvIzlsI/puqbopobpmYfpu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inguWIiOm6puOAizwvcD48cD48ZW0+MTc1LjwvZW0+5aSP6KGj5ae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i45q2l54ix5YOn5bGF44CC5p6c5Zut5paw6Zuo5ZCO77yM6aaZ5Y+w54Wn5pe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6Zi055Sf5pi86Z2Z77yM5a2k6Iqx6KGo5pil6aaA44CC56ym56u55pa55Li6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+55LiA5p2l55aP44CCJm1kYXNoOyZtZGFzaDvpn6blupTnianjgIrmuLjlvIDlhYP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s8L3A+PHA+PGVtPjE3Ni48L2VtPuenu+W+l+S7meWxheatpOWcsOadpe+8jOiKseS4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S4jeabvuagveOAguW6reWJjeS6muagkeW8oOiho+ahge+8jOWdkOS4iuaWsOazieaz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OAgui9qeanm+aal+S8oOa3seerueW+hO+8jOe7rue9l+mVv+aLpeS5seS5puWgh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OeUu+iIq+WQn+aYjuaciO+8jOS/oeS7u+i9u+mjjuWQueWNtOWb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G8546E5py644CK5aSP5pel5bGx5bGF44CLPC9wPjxwPjxlbT4xNzc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opb/muZblpb3vvIzovb3phZLmnaXml7bjgILkuI3nlKjml4zml5fvvIzliY3lkI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7/nm5bpmo/jgILnlLvoiLnmkpHlhaXoirHmt7HlpITvvIzpppnms5vph5Hlja7jgI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q7lvq7vvIzkuIDniYfnrJnmrYzphonph4zlvZL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Hh+ahkeWtkCZtaWRkb3Q76I236Iqx5byA5ZCO6KW/5rmW5aW9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KXoh7PoirHlpoLplKbvvIzlpI/ov5Hlj7bmiJDlu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IveOAiuiKs+agkeOAizwvcD48cD48ZW0+MTc5LjwvZW0+5bGx5YWJ5b+96KW/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yI5riQ5Lic5LiK44CC5pWj5Y+R5LmY5aSV5YeJ77yM5byA6L2p5Y2n6Zey5pWe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6aaZ5rCU77yM56u56Zyy5ru05riF5ZON44CC5qyy5Y+W6bij55C05by5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6LWP44CC5oSf5q2k5oCA5pWF5Lq677yM5Lit5a615Yqz5qKm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pI/ml6XljZfkuq3mgIDovpvlpKfjgIs8L3A+PHA+PGVtPjE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+Wkj+iNieacqOmVv++8jOe7leWxi+agkeaJtueWj+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6K+75bGx5rW357uPJm1pZGRvdDvlhbbkuIDjgIs8L3A+PHA+PGVtPjE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uiLpueCjueDre+8jOaIkeeIseWkj+aXpemVv+OAgiZtZGFzaDsmbWRhc2g75p2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6IGU5Y+l44CLPC9wPjxwPjxlbT4xODIuPC9lbT7muIXpo47ml6Dlipvlsa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kL3ml6XnnYDnv4Xpo57kuIrlsbHjgILkurrlm7rlt7Lmg6fmsZ/mtbfnq6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g5zmsrPmsYnlubLvvJ/mmIbku5HkuYvpq5jmnInnp6/pm6rvvIzok6zojrHkuY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flr5LjgILkuI3og73miYvmj5DlpKnkuIvlvoDvvIzkvZXlv43ouqvljrvmuLj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Oi+S7pOOAiuaakeaXseiLpueDreOAizwvcD48cD48ZW0+MT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eQ6auY5p+z5ZK95paw6J2J44CC6Jaw6aOO5Yid5YWl5bym44CC56Kn57qx56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I54Of44CC5qOL5aOw5oOK5pi855yg44CC5b6u6Zuo6L+H77yM5bCP6I2357+744CC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yy54S244CC546J55uG57qk5omL5byE5riF5rOJ44CC55C854+g56KO5Y20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pmK7pg47lvZImbWlkZG90O+WIne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0LjwvZW0+5pm05pel5pqW6aOO55Sf6bqm5rCU77yM57u/6Zi05bm96I2J6IOc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liJ3lpI/ljbPkuov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xn+S4gOabsuaKseadkea1ge+8jOmVv+Wkj+axn+adkeS6i+S6i+W5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rGf5p2R44CLPC9wPjxwPjxlbT4xODYuPC9lbT7kupH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mlq3vvIzpo47pqbHpm6johJrlm57jgILml6npmLTmsZ/kuIrmlaPvvIzmrovng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jgILljbTlj5bnlJ/ooaPokZfvvIzph43mi4jnq7nnsJ/lvIDjgILosIHog73mt5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l7Lppa7kuKTkuInmna/jgIImbWRhc2g7Jm1kYXNoO+eZveWxheaYk+OAiuaui+a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OAizwvcD48cD48ZW0+MTg3LjwvZW0+6YW35pqR5aSp77yM6JG15qa05Y+R77yM5Za3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2B6YeM6I236Iqx44CCJm1kYXNoOyZtZGFzaDvnmb3mnLTjgIrlvpfog5z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OAizwvcD48cD48ZW0+MTg4LjwvZW0+5qKF5a2Q6buE5pe25pel5pel5pm077yM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C95Y205bGx6KGM44CC57u/6Zi05LiN5YeP5p2l5pe26Lev77yM5re75b6X6buE6bm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Ow44CCJm1kYXNoOyZtZGFzaDvmm77lh6DjgIrkuInooaLpgZP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e7v+agkemYtOa1k+Wkj+aXpemVv++8jOalvOWPsOWAkuW9seWFpeaxoO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4mOWKqOW+rumjjui1t++8jOa7oeaetuiUt+iWh+S4gOmZou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aqI44CK5bGx5Lqt5aSP5pel44CLPC9wPjxwPjxlbT4xOTAuPC9lbT7lpI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t7Llr4bvvIzmnLHokLznvIDmmI7pspzjgIImbWRhc2g7Jm1kYXNoO+mfpuW6lOeJq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YjuOAizwvcD48cD48ZW0+MTkxLjwvZW0+6ZWc5rmW5LiJ55m+6YeM77yM6I+h6JC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C5LqU5pyI6KW/5pa96YeH77yM5Lq655yL6ZqY6Iul6IC244CC5Zue6Iif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2S5Y676LaK546L5a6244CCJm1kYXNoOyZtZGFzaDvmnY7nmb3jgIrlrZDlpJz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Wkj+atjOOAizwvcD48cD48ZW0+MTkyLjwvZW0+5rC05pm25biY5Yq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h5p626JS36JaH5LiA6Zmi6aaZ44CCJm1kYXNoOyZtZGFzaDvpq5jpqoj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I/ml6XjgIs8L3A+PHA+PGVtPjE5My48L2VtPueskeaMh+WQvuW6kOS9leWkhOaYr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Nt+WPtuWwj+ahpeaoquOAgiZtZGFzaDsmbWRhc2g76ZmI57un5YSS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J3lpI/lpJzppa7lvZLjgIs8L3A+PHA+PGVtPjE5NC48L2VtPuS4gOWkn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WIsOaipu+8jOS4h+iNt+WPtuS4iumAgeeni+adpeOAgiZtZGFzaDsmbWRhc2g76Zm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4CK5aSP5pel5p2C6K+X44CLPC9wPjxwPjxlbT4xOTUuPC9lbT7oj7HpgI/mta7okI3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aDvvIzlpI/ojrrljYPlla3lvITolLfolofjgILlsL3ml6Xml6DkurrnnIvlvq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m7jlr7nmtbTnuqLooaPjgIImbWRhc2g7Jm1kYXNoO+adnOeJp+OAium9kOWuiem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7neWPpeOAizwvcD48cD48ZW0+MTk2LjwvZW0+55S15o6j6Zu36L2w6Zuo6KaG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p6V57Cf6aKH5a6c5Lq644CC5bCP5rKf5LiA5aSc5rC05LiJ5bC677yM5L6/5pyJ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ub6YK744CCJm1kYXNoOyZtZGFzaDvnpZ3nroDjgIrlpI/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y48L2VtPuaYjuaciOWIq+aeneaDium5iu+8jOa4hemjjuWNiuWknOm4o+idieOAgu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ivtOS4sOW5tO+8jOWQrOWPluibmeWjsOS4gOeJh+OAguS4g+WFq+S4quaYn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S4ieeCuembqOWxseWJjeOAguaXp+aXtuiMheW6l+ekvuael+i+ue+8jOi3r+i9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W/veingeOAgiZtZGFzaDsmbWRhc2g76L6b5byD55a+44CK6KW/5rGf5py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pu4TmspnpgZPkuK3jgIs8L3A+PHA+PGVtPjE5OC48L2VtPuaYpeawtOa7oeWbm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6keWkmuWlh+WzsOOAgueni+aciOaJrOaYjuaZlu+8jOWGrOWyreengOWtpOad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5Zub5pe244CLPC9wPjxwPjxlbT4xOTkuPC9lbT7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JHlr4bomavpuKPlpITvvIzml7bmnInlvq7lh4nkuI3mmK/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Wkj+WknOi/veWHieOAizwvcD48cD48ZW0+MjAwLjwvZW0+5rex5bGF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Z+O77yM5pil5Y675aSP54q55riF44CCJm1kYXNoOyZtZGFzaDvmnY7llYbpmpDjgI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s8L3A+PHA+PGVtPjIwMS48L2VtPuWwj+aJh+W8leW+ruWHie+8jOaCoOaCoOWkj+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6aG+5aSq5riF44CK6I+p6JCo6JuuJm1pZGRvdDvnq6/ljY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m4bkuK3oj4rjgIs8L3A+PHA+PGVtPjIwMi48L2VtPuafs+W6remjjumdmeS6uuecoO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ecoOS6uumdmemjjuW6reafs+OAgiZtZGFzaDsmbWRhc2g76IuP6L28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m57mloflpI/pl7rmgKjjgIs8L3A+PHA+PGVtPjIwMy48L2VtPumbqOmHj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pOWutu+8jOeruea6quadkei3r+adv+ahpeaWnOOAguWmh+WnkeebuOWUpOa1tOi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sueci+S4reW6reaggOWtkOiKseOAgiZtZGFzaDsmbWRhc2g7546L5bu644CK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R44CLPC9wPjxwPjxlbT4yMDQuPC9lbT7kupHmlLbpm6jov4fms6Lmt7vvvIzmpb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nk5znlJzvvIznu7/moJHpmLTlnoLnlLvmqpDjgILnurHljqjol6TnsJ/vvIznj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YfovbvnvKPjgIImbWRhc2g7Jm1kYXNoO+eZveactOOAiuWkqeWHgOaymSZtaWRkb3Q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DUuPC9lbT7pu5HkupHnv7vloqjmnKrpga7lsbHvvIznmb3pm6j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bHlhaXoiLnjgILljbflnLDpo47mnaXlv73lkLnmlaPvvIzmnJvmuZbmpbzkuIvmsL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iLj+i9vOOAiuWFreaciOS6jOWNgeS4g+aXpeacm+a5lual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OAizwvcD48cD48ZW0+MjA2LjwvZW0+5Y205piv55+z5qa055+l56uL5aSP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LiA6Iqx5byA44CCJm1kYXNoOyZtZGFzaDvmnajkuIfph4zjgIrliJ3lpI/lj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p6PjgIs8L3A+PHA+PGVtPjIwNy48L2VtPummluWkj+eKuea4heWSjO+8jOiKs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th+OAguawtOWuv+a3ueaZqOaaru+8jOmYtOmcnuWxoeWFtOayoeOAguWRqOini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lu+8jOWGteS5g+mZteept+WPkeOAguW3neWQjuaXtuWuiea1ge+8jOWkqeWQtOmd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rOW4humHh+efs+WNju+8jOaMguW4reaLvua1t+aciOOAgua6n+a2qOaXoOerr+W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iIn+aciei2hei2iuOAguS7sui/nui9u+m9kOe7hO+8jOWtkOeJn+ect+mtj+mYm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mBk+S4jei2s++8jOmAguW3seeJqeWPr+W/veOAguivt+mZhOS7u+WFrOiogO+8jOe7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ouWkqeS8kOOAgiZtZGFzaDsmbWRhc2g76LCi54G16L+Q44CK5ri46LWk55+z6L+b5bi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DguPC9lbT7oj7Hlj7bokKbms6Lojbfpo5Dpo47vvIzojbfo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I/oiLnpgJrjgILpgKLpg47mrLLor63kvY7lpLTnrJHvvIznoqfnjonmkJTlpLTokL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eZveWxheaYk+OAiumHh+iOsuabsuOAizwvcD48cD48ZW0+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aSp6I6y5Y+25peg56m356Kn77yM5pig5pel6I236Iqx5Yir5qC3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mmZPlh7rlh4DmhYjlr7rpgIHmnpflrZDmlr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MC48L2VtPualneiKsemjmOegjOOAguiUjOiUjOa4hemmmee7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YC444CK5Y2D56eL5bKBJm1pZGRvdDvlko/lpI/mma/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ueni+e6ouWunua1he+8jOe7j+Wkj+e7v+mYtO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R44CK5rSe54G16KeC5Yas6Z2S44CLPC9wPjxwPjxlbT4yMTIuPC9lbT7pu4Tmo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rblrrbpm6jvvIzpnZLojYnmsaDloZjlpITlpITom5njgILmnInnuqbkuI3mnaXov4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l7LmlbLmo4vlrZDokL3nga/oirHjgIImbWRhc2g7Jm1kYXNoO+i1teW4iOeng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OAizwvcD48cD48ZW0+MjEzLjwvZW0+5rGf5Y2X5a2f5aSP5aSp77yM5oWI56u556y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44CC6JyD5rCU5Li65qW86ZiB77yM6JuZ5aOw5L2c566h5by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IfjgIrlrZ/lpI/jgIs8L3A+PHA+PGVtPjIxNC48L2VtPueWj+mbqOaxoOWhmO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ln+iiluefpeOAgumYtOmYtOWkj+acqOWVrem7hOm5gu+8jOS9leWkhOmjnuadpe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enu+aXtuOAguaYk+mGieaJtuWktOmFku+8jOmavumAouaVjOaJi+aji+OAguaXpe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doeebuOWunO+8jOedoei1t+iKreiVieWPtuS4iuiHqumimOiv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6ZO444CK5Y2X5q2M5a2QJm1pZGRvdDvnlo/pm6jmsaDloZj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S48L2VtPuWkqemjjuWQueaIkeS4iuWxguWGiO+8jOmcsua0kumVv+advuWFreaci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An+iAgeWDp+WPjOeZvem5pO+8jOeip+S6kea3seWkhOWFsee/see/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aSP5pel55m76bmk5bKp5YG25oiQ44CLPC9wPjxwPjxlbT4y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Lnt4zppa7muIXpnLLvvIzmtYHlk43lh7rnlo/moZDjgILlsYXpq5jlo7Doh6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mK/ol4nnp4vpo47jgIImbWRhc2g7Jm1kYXNoO+iZnuS4luWNl+OAiuid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3LjwvZW0+6Zuo5YGc6I236Iqw6YCX5rWT6aaZ77yM5bK46L656J2J5Zmq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I7pgInjgIrkuLTmsZ/ku5kmbWlkZG90O+mbqOWBnOiNt+iK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mmeOAizwvcD48cD48ZW0+MjE4LjwvZW0+5rex5aSc5peg6aOO5paw6Zuo5q2H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yy6L+O54+g6aKX5YWl5ZyG6I2344CCJm1kYXNoOyZtZGFzaDvpmI7pgInjgIr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ImbWlkZG90O+axn+awtOayieayieW4huW9sei/h+OAizwvcD48cD48ZW0+M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LiN6KeB5Lq677yM5L2G6Ze75Lq66K+t5ZON44CC6L+U5pmv5YWl5rex5p6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2S6IuU5LiK44CCJm1kYXNoOyZtZGFzaDvnjovnu7TjgIrpub/mn7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C48L2VtPuabtOaXoOafs+e1ruWboOmjjui1t++8jOaDn+acieiRteiKseWQkeaXpe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YWJ44CK5a6i5Lit5Yid5aSP44CLPC9wPjxwPjxlbT4y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moqbmiYHoiJ/oirHlupXjgILpppnmu6HkuKTmuZbng5/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aYreWQm+aAqCZtaWRkb3Q75ZKP6I235LiK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IuPC9lbT7nu7/pmLTkuI3lh4/mnaXml7bot6/vvIzmt7vlvpfpu4TpuYLlm5vkup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S4ieihoumBk+S4reOAizwvcD48cD48ZW0+M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mi5rex5rex5aSP5bit5riF77yM55+z5qa05byA6YGN6YCP5biY5piO44CC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pel5b2T5Y2I77yM5qKm6KeJ5rWB6I665pe25LiA5aO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iJzpkqbjgIrlpI/mhI/jgIs8L3A+PHA+PGVtPjIyNC48L2VtPuiNt+iKseW8gOWQ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i9vemFkuadpeaXtuOAgiZtZGFzaDsmbWRhc2g75qyn6Ziz5L+u44CK6YeH5qG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jbfoirHlvIDlkI7opb/muZblpb3jgIs8L3A+PHA+PGVtPjIyNS48L2VtPu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h+WOu+S9lemhu+aBqO+8jOWkj+acqOmYtOmYtOato+WPr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LiJ5pyI5pmm5pel5YG26aKY44CLPC9wPjxwPjxlbT4yMjYuPC9lbT7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sr7oiI3vvIznkLTmrYzliJfmorXnrbXjgILkurrnlpHnmb3mpbzotY/vvIzlnLDkvL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oXjgILlr7nmiLfmsaDlhYnkubHvvIzkuqTovanlsqnnv6Dov57jgILoibLnqbrku4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kuZjmnIjlvITmvoTms4njgIImbWRhc2g7Jm1kYXNoO+mZiOWtkOaYguOAiuWkj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uS4iuS6uuaIv+OAizwvcD48cD48ZW0+MjI3LjwvZW0+576k5pyo5pi86Zi06Z2Z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eJ5rCU5aSa44CC6Zey5bGF6YC+5pe26IqC77yM5aSP5LqR5bey5bWv5bOo44CC5pC0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mB57u/77yM57yY5ran5byE5oOK5rOi44CC5bKC5Li66K665aSZ5b+X77yM5a+55q2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/44CCJm1kYXNoOyZtZGFzaDvpn6blupTnianjgIrlpI/mma/lm63lup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OC48L2VtPua4uOS6uuiEmuW6leS4gOWjsOmbt++8jOa7oeW6p+mhveS6keaLq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qeWklum7kemjjuWQuea1t+eri++8jOa1meS4nOmjnumbqOi/h+axn+adpeOAg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i+a7n+mHkeaoveWHuO+8jOWNg+adluaVsumTv+e+r+m8k+WCrOOAguWUpOi1t+iwq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mdou+8jOWAkuWAvumym+WupOazu+eQvOeRs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CC5pq06Zuo44CLPC9wPjxwPjxlbT4yMjkuPC9lbT7nr7HokL3nlo/nlo/kuID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oJHlpLToirHokL3mnKrmiJDpmLTjgILlhL/nq6XmgKXotbDov73pu4Tonbb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oirHml6DlpITlr7vjgIImbWRhc2g7Jm1kYXNoO+adqOS4h+mHjOOAiuWuv+aWsO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6l+OAizwvcD48cD48ZW0+MjMwLjwvZW0+5Luy5aSP6Ium5aSc55+t77yM5byA6L2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44CCJm1kYXNoOyZtZGFzaDvmnZznlKvjgIrlpI/lpJzlj7n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ybWxxemkze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m1scXppM3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AD2D22DF6B9C4E150B28FE76C3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