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7540C602D55C197620C0713FBC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540C602D55C197620C0713FBC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6YaS5oK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4gOS4qu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douWvueWIhuaJi++8jOS9humdouWvueemu+WIq++8jOaIkeWPquiDveaVh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7u+S9oOa2iOWkseWcqOS6uua1t+OAgjwvcD48cD48ZW0+Mi48L2VtPuWuo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dpe+8jOmBl+aIkeS4gOS5puacreOAguS4iuiogOmVv+ebuOaAne+8jOS4i+iogOS5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y48L2VtPui/mOacieS4gOmDqOWIhuWkseaBi+eahOS6u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S4jei2s+aAu+e7k+e7j+mqjOaVmeiure+8jOS4uuS4i+S4gOasoeWxleW8gOihjO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HquW3seWBmuWlvei0qOeahOi9rOWPmOOAguaBi+eIseWPq+S6uuS4jeWvguWv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peatpOS4uuWKn+W+t+WOu+mAoOemj+S6uuexu+S6hu+8jOS5n+eul+aYr+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FrOW+t+S4gOS7tuS6huOAgjwvcD48cD48ZW0+NC48L2VtPuiTneiTneeahOWkq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aXoOWliOeahOaIkeeJteaMguS9oOOAgueZveeZveeahOS6keayiem7mOeah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IkeaDpuiusOS9oOOAgui9u+i9u+eahOmjjuaXoOaDheeahOS9oOacie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qOS9oOOAgjwvcD48cD48ZW0+NS48L2VtPuWmguaenOW9k+WIneaIkeWLh+aV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S4jeaYr+S4jeS4gOagt+OAguWmguaenOW9k+aXtuS9oOWdmuaMge+8jO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i/meagt+OAgjwvcD48cD48ZW0+Ni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+8m+S4jeS7heaUtuinhueOh+S9ju+8jOiAjOS4l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y48L2VtPui1tuW/q+iuqeW/g+aDheWlvei1t+adp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wsei/nuS7iuWkqeeahOmYs+WFiemDveWmguatpOaYjuWqmueBv+eDgu+8jO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9oOmpsemAkOeDpuaBvOeEpui6ge+8jOW4jOacm+S9oOeBsOaal+eahOW/g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Iu+aYjuS6rui1t+adpe+8jOWOu+i/juaOpe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jjuWQueaVo+S6huaAneW/te+8jOmbqOeJtei1sOS6huaXtumXtO+8jO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eahOWcsOeCue+8jOW3sue7j+WPmOaIkOS6huaAgO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S4jeWPr+S7peWBmuaci+WPi++8jOWboOW9vOatpOWus++8m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uu+8jOWboOW9vOatpOa3seOAguaJgOS7peaIkeaIkOS6h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TAuPC9lbT7nprvljrvvvIzorqnkuovmg4X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jlvpflloToia/vvIzlg4/kuKrlranlrZDkuIDmoLf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xLjwvZW0+55yf5oOz6K6p5aW555+l6YGT55yf5q2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aSn6KiA5LiN5oOt5Zyw6K+06L+Z56eN6K+d5LqG77yM5L2g5Lul5Li65L2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q2j55qE6Ieq5bex5LqG77yfPC9wPjxwPjxlbT4xM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S7peS4uuS8n+Wkp+eahOeIseaDhe+8jOS4jei/h+aYr+aIkOWFqO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jwvcD48cD48ZW0+MTMuPC9lbT7lm6DkuLrmiJHnn6XpgZPkvaDmmK/ku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4Xlv4PnmoTlsI/lranvvIzmiYDku6XmiJHlsIbnur/kuqTkvaDmiYvkuK3ljb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57lvpflpKrov5zjgII8L3A+PHA+PGVtPjE0LjwvZW0+6KaB55+l6YGT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iA6L6I5a2Q6YO95rKh5pyJ55yf5q2j54ix6L+H55qE5Lq65aSn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6L+Z5Lqb5Lq655u45q+U77yM5Zyo5Lq655Sf5Lit5oiR5Lus5bey57uP6LW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76h5oWV55qE5LiA5YiG44CC5bC9566h5ZCO5p2l5aSx5Y675Lq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bey55Sx5q2k5Y+Y5b6X5Liw5a+M44CC5oSf5oOF55Sx5q2k5Y+Y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rCU6LSo55Sx5q2k5qyh5Y+Y5b6X5oiQ54af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7juerpeivneaVheS6i+mHjOmGkuadpeeahOmCo+S4gOWIu++8jOaIkeS7r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dmuW8uuWcsOmdouWvueedgOi/meS4lueVjO+8jOWtpOeLrOiAjOWGt+WCsuOAgu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0q+WvkuWNh+WtpueahOWOi+WKm++8jOmereetluedgOaIkeS7rOeahOWGhe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Wug+WJjei3r+azpeaznuWdjuWdt+iNhuajmOS4m+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vmg7PlnKjmvKvplb/nmoTnlJ/mtLvlvoHpgJTkuK3pobrmsLTooYzoiJ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u4jngrnlnKjkuIvmuLjjgILlj6rmnInmlaLkuo7miazotbfpo47luIbvvIzpobb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li4flo6vvvIzmiY3og73kuonliLDkuIrmuLjjgII8L3A+PHA+PGVtPjE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ZCD5Zue5aS06I2J77yM5LiA5Liq5oiQ54af55qE55S35Lq657ud5LiN5bqU6K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aWz5Lq66L+e57ut5Lyk5a6z5Lik5qyh44CCPC9wPjxwPjxlbT4x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aIkeeahOWvvOW4iO+8jOayoeacieS6huWlue+8jOaIkeWwhuWkseWOu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aYr+aIkeeahOWktOiEke+8jOayoeacieS6huWlue+8jOaIkeWwhuaIkOS4uuW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dmuW8uuaYr+aIkeeahOWbm+iCou+8jOayoeacieS6huWlue+8jOaIkeWwhu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rmeeri+OAgjwvcD48cD48ZW0+MTkuPC9lbT7lnKjniLHmg4XnmoTml4vnqp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rnotbDovrnmir3ms6PjgII8L3A+PHA+PGVtPjIwLjwvZW0+5pyJ5Lqb5Lq6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q6YeM5aW977yM5L2G5bCx5piv6LCB6YO95pu/5Luj5LiN5LqG77yB5Y+v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44CCPC9wPjxwPjxlbT4yMS48L2VtPueUn+WRveWDj+a1geawtOS4gOagt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Yr+iHquW3seaJgOaEv++8jOS4gOWumuerreWwveWFqOWKm+WcsOWdmuaM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sue7j+S4gOi0pea2guWcsO+8jOmCo+WwseeXm+eXm+W/q+W/q+WcsOWTreS4iu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a9h+a0kuWcsOS4gOeske+8muiuqeS4gOWIh+maj+mjjuiAjOWOu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WOn+WkhOetieS9oO+8gTwvcD48cD48ZW0+MjIuPC9lbT7mnInkuIDnp4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ubbkuI3nl5voi6bvvIzlsLHmmK/lvZPkvaDkuI3llpzmrKLlr7nmlrnljbTkuI3lv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r7nmlrnml7bnm7jlpITkuIvljrvvvIzmnIDlkI7ov5jmmK/lgZrlh7rliIbmiYv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raTml7bnmoTmgYvniLHlsLHlg4/mmK/miLTnnYDmnrfplIHvvIzogIzlpLHmgY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jljrvkuobmnrfplIHvvIzmnInkuIDnp43ph4rnhLbnmoTlv6v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Lq655qE5LiW55WM5oC76ZyA6KaB5Y+m5LiA5Liq5Lq65YGa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a75byA5LqG77yM6YKj5piv5LuW6KGs5LiN6LW35L2g77yM55u45L+h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piO5aSp44CC6Iqx5YS/6LCi5LqG5piO5aSp6L+Y5piv5LiA5qC3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gOWNleeahOeUn+a0u+S5i+aJgOS7pe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boOS4uuimgea0u+eahOeugOWNle+8jOS4gOWumuS4jeiDveaDs+eah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IbmiYvmmK/nlJ/mtLvnu5nkvaDkuIDkuKr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pb3orqnkvaDnn6XpgZPkvaDoh6rouqvov5jmnInorrjlpJrlnLDmlrnopo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I2LjwvZW0+5aSx5oGL5LqG77yM5aW95Ly85LiK5bid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paw6YCJ5oup55qE5py65Lya77yM6K6p5L2g55yL5riF5a+55pa577yM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K6p5L2g55+l6YGT6Ieq5bex55yf5q2j5oOz6KaB55qE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nOilv+iZveeEtuS4ouS6hu+8jOWwseeul+Wug+WGjeePje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lemYsu+8jOavleern+WSseS6uuaYr+WlveWlveeahO+8jOaHguWQl++8n+i/me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ZnnnYDpnZLlsbHlnKjvvIzkuI3mgJXmsqHmn7Tng6cmcmRxdW8744CC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LiN5Lya5YaN5b2x5ZON5Yiw5L2g55qE5b+D5oO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Yr+enn+S4gOS4quS6uueahOW/g++8jOWpmuWnu+aYr+agk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IseaDheaYr+aaluS4gOS4quS6uueahOW/g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sI7oqIDlj6rmmK/kuIDnp43kv53miqTvvIzkuI3nn6XpgZPnnJ/nm7j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I8L3A+PHA+PGVtPjMwLjwvZW0+5YiG5omL5ZCO5L2g5ZOt5LqG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G5byx77yM5YiG5omL5ZCO5L2g56yR5LqG6YKj5piv5L2g55qE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abvue7j+aKiuaIkeeahOeIsemDveS6pOe7meS9oOaMpem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WxkeS4gOmhvuOAgjwvcD48cD48ZW0+MzI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N6IO95aSf5YaN5oul5pyJ55qE5pe25YCZ77yM5L2g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Luk6Ieq5bex5LiN6KaB5b+Y6K6w44CCPC9wPjxwPjxlbT4z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ahOiLpuS4jueUnO+8jOS4jeWcqOS6juaAjuS5iOaQheaLjO+8jOiAjOWcqOS6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zlu+8m+S4gOauteS8pOeXm++8jOS4jeWcqOS6juaAjuS5iOW/mOius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QpuacieWLh+awlOS7juaWsOW8gOWni+OAgjwvcD48cD48ZW0+MzU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kuI3miJDlip/vvIzlhajpnaLnmoTnnIvvvIzov5nmmK/mnIDlpb3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mhI/or4bph4zvvIzkvaDlhbblrp7kuZ/luIzmnJvmnInov5nmoLf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yY5YiG77yM5L2g5L+h5Lmf572i77yM5LiN5L+h5Lmf57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77yM5pyJ5pe25L2g5LiN5b6X5LiN5ZCs5LuO5a6D55qE5pGG5biD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4ix55qE5Lq677yM5Lmf6K645LiK5aSp6YO95bey5a6J5o6S5aW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4Ot5oOF6L+95rGC6L+H77yM5Y+v6YKj5Yal5Yal5Lit5LiN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WI5L2V77yf5Y+q5piv5b6S5aKe5Lqb5Lyk55eV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IhuaJi+WQjuS9oOWPr+S7peaCsuS8pOS4gOmYteWtkO+8jOS9h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S8pOS4gOi+iOWtkOOAgjwvcD48cD48ZW0+MzguPC9lbT7mmKjlpKn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lZnkvZzlm57lv4bvvJvku4rlpKnlt7Lnu4/mnaXkuLTvvIzkv53mj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mI7lpKnov5jmnKrlj6/nn6XvvIzorqHliJLlt7Lnu4/luIPnva7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pb3mmKjlpKnku4rlpKnmmI7lpKnvvIzkvaDnmoTnlJ/mtLvlsIblpKnlpK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M5LjwvZW0+5oSf6LCi5L2g5pu+57uP6K+06L+H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mf5LiN5Lya5oCq5L2g5oiQ5LqG6LCB55qE5p+Q5p+Q5p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Gs+WumuaUvuW8g+S9oOeahOmCo+S4gOWIu+aIkeWTreS6hu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vgeaYjuS6huaIkeaYr+ecn+eahOW+iOeIseS9o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jKvmipjkuZ/mmK/kuIDnp43mjKvmipjvvIzlj6/ku6Xno6jnu4P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h6rmiJHjgILlpKnlsIbpmY3lpKfkurrkuo7mlq/kurrkuZ/vvIzoh6rlt7HlhY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mJvjgII8L3A+PHA+PGVtPjQyLjwvZW0+6KaB5YiG5omL6YCa55+l5oiR5LiA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qK5oiR5Yig5LqG566X5oCO5LmI5Zue5LqL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i9ruebmOa1gei9rO+8jOeIseaDheWcqOmFkuW9seS4reeDmeWNsOWIhuem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WFiemYtOS8vOa1geaYn+mjnumAne+8jOS8pOWPo+WcqOeDn+mbvuS4reWHnee7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eWpOeXleOAguS5n+iuuOS4i+ermeWwseaYr+W5uOem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YHorrjkvaDotbDov5vmiJHnmoTkuJbnlYzvvIzkvYbkuI3orrj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otbDmnaXotbDljrvjgII8L3A+PHA+PGVtPjQ1LjwvZW0+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L2g5pei5LiN6ZyA6KaB54ix77yM5Lmf5LiN6ZyA6KaB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rKJ6buY5bCx5aW944CCPC9wPjxwPjxlbT40Ni48L2VtPuS8pOmA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iDvee7j+WPl+Wkmua3seeahOeXm++8m+mCo+S8pOS6huWPiOS8pOeah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+l+S6huWkmuS5heOAgjwvcD48cD48ZW0+NDc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msLjov5z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+q6KaB5pyJ54ix5bCx5oul5pyJ5LiA5YiH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ZGz6YGT44CC5LiA54K554K55YCS6L+b54ix55qE5Lik5Lq65LiW55W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ZOB5bCd77yM57uG57uG5oOz6LGh77yM5ZKM5L2g5LiA6LW35oWi5oWi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eIseS4iuS9oOS5n+eul+aYr+S4gOenj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i/meS8muaYr+eUn+WRveS4reacgOe+juS4veeahOmUme+8jOaIkeaDh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AuPC9lbT7mh6blvLHnmoTkurrlj6rkvJroo7n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jr3mkp7nmoTkurrlj6rog73lvJXkuLrng6fouqvvvIzlj6rmnInnnJ/mra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YDlkJHmiqvpnaHjgII8L3A+PHA+PGVtPjUxLjwvZW0+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Cx5YOP5rex5rW377yM5pyJ6aKc6Imy5pyJ5aOw6Z+z5Y+v5bCx5piv5o6i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Mi48L2VtPuWbnuW/hue7keS9j+S6huaIkeS7r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r+aWreS6huaIkeS7rOeahOWbnuW/huOAgjwvcD48cD48ZW0+N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YHooYznmoTniLHmg4XmuLjmiI/vvIzljbTooqvov4fml7bosKLlu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LuW5LiN5YaN54ix5L2g55qE5pe25YCZ77yM5Lqy54ix55qE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G85ZC477yM5LiA55Sf55qE6Lev5LiK77yM6ZO65ruh5LqG54ix55qE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py15bGe5LqO5L2g77yM5LiN5piv5a6J5oWw5L2g44CC6ICM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f55Sf5LiW5LiW5pep5bey57uP5rOo5a6a55qE44CC55u45L+h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luiuuOe+juWlveeahOS6i+eJqe+8jOmDveaYr+W4puedgOS4gOe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eahOaAp+i0qO+8jOS6uueUn+WlveWkmuS6i+aDhe+8jOmDveaYr+aXoOWliOeahOW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S4nOilv+WNg+WNg+S4h+S4h++8jOWxnuS6juiHquW3seeahOWNt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Pr+mAieaLqe+8jOWPr+aLpeacieeahOabtOWw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bPkurrlpJrkuYjmt7Hmg4XnmoTmjL3nlZnjgIHpg73nlZnkuI3kvY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mg7PopoHnprvljrvnmoTlv4PjgII8L3A+PHA+PGVtPjU3LjwvZW0+5pWi5LqO5Z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6j5oiY55qE5Lq677yM5b+D6YeM5b+F6aG75YWF5ruh5YWJ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eahOaXtuWAme+8jOato+aYr+S4uuS6hueIseaJjeaChOaC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TkuPC9lbT7kuZ/orrjkuIrluJ3orqnkvaDlnKjpgYfop4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pgILnmoTkurrkuYvliY3pgYfop4HlvojlpJrplJnor6/nmoTkurr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IDliIflj5HnlJ/nmoTml7blgJnvvIzkvaDlupTor6Xlv4PlrZj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+q5piv6LWw6L+H55qE5LiA5q616Lev6ICM5bey77yM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J55qE5q+U5pe26Ze06L+Y6ZW/44CCPC9wPjxwPjxlbT42MS48L2VtP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+8m+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UueWPmOeahOOAgjwvcD48cD48ZW0+NjIuPC9lbT7msqHmnIn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msqHmnInmiJDlip/nmoTms6rmsLTvvJvmsqHmnInoibDovpv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LDnoZXnmoTmnpzlrp7vvJvmsqHmnInliLvoi6bnmoTorq3nu4P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rlhYnnmoTph5HniYzjgII8L3A+PHA+PGVtPjYzLjwvZW0+6LCB5o+Q5YiG5omL5bC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6p5LuW77yI5aW577yJ6LWw77yM5LiN6KaB5ZCs5LuW77yI5aW577yJ6K+0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aC5p6c5LuW77yI5aW577yJ55yf55qE54ix5L2g77yM5piv5LiN5Y+v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abvue7j++8jOmCo+WPquaYr+abvue7j++8j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awuOS5he+8jOWOn+adpeS9oOWPquaYr+aIkeeUn+WRveS4re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liKvmiorlk4DkvKTmjILlnKjlmLTkuI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mlYXkuovjgILmtLvnnYDkuI3mmK/kuLrkuobmgIDlv7X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nrYnlvoXluIzmnJvvvIzorqnlpKflrrbpg73nnIvliLDkvaD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vIDku5bkvaDkuZ/lj6/ku6Xov4flvpflvojlpb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A5b+15LiA6LW35bqm6L+H55qE5pe26Ze077yM5oOz5b+15L2g55qE56yR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B5Y+q5oCq6Ieq5bex5LiN5oeC54+N5oOc77yB57uZ5Liq5py6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LuO5YmN77yBPC9wPjxwPjxlbT42Ny48L2VtPuimgei1sOeahOS6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mgeeVmeS4i+eahOS6uuS9oOS5n+i9sOS4jei1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obku5bvvIzov5jmnInmlbTkuKrkuJbnlYzvvIznjqvnkbDlm63ph4z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kvJrmmK/kuK3pl7TmnIDnvo7nmoTkuIDmnLXvvIzmgLvmnInkuIDkuKr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naXkuLrkvaDlgZznlZnjgII8L3A+PHA+PGVtPjY5LjwvZW0+5aSx5oGL566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6Iux6ZuE6Zq+57+7576O5Lq65bKt77yM5be+5bi85oCV6L+H5biF5ZOl5YWz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bqn5bKt77yM6L+H5LqG6L+Z6YGT5YWz77yM5p+z5pqX6Iqx5piO77yM5oKE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biF5ZOl5q2j5o6S5aSn6Zif77yM562J5L+65oGw5Ly85rua5rK554W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mguaenOecn+eahOacieS4gOWkqe+8jOafkOS4quWbn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2iOWkseS6hu+8jOafkOS4quemu+S4jeW8gOeahOS6uuemu+W8gOS6hu+8j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XtumXtOS8muaKiuacgOato+ehrueahOS6uuW4puWIsOS9oOeah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i+WJje+8jOS9oOaJgOimgeWBmueahO+8jOaYr+WlveWlveeahO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ZPnnIvnoLTkuIDliIfnmoTml7blgJn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LHljrvmr5Tmi6XmnInmm7TouI/lrp7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GL54ix6KaB5om+6Ieq5bex5Zac5qyi55qE5Lq677yM57uT5ama6KaB5om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6YO95piv54mH6Z2i55qE44CC5oGL5Lq65LiN5Zac5qyi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GL55qE77yf6ICB5amG6Ieq5bex5LiN5Zac5qyi5oCO5LmI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W9k+S9oOeDpuaBvOeahOaXtuWAme+8jOS9oOWws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iHquW3se+8jOi/meS4gOWIh+mDveaYr+WBh+eahO+8jOS9oOeDpuaBv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lj6rmnInnu4/ljobov4flnLDni7HoiKznmoTmipj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voHmnI3lpKnloILnmoTlipvph4/jgILlj6rmnInmtYHov4fooYDnmoTmiYvmjI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h7rkuJbpl7TnmoTnu53llLHjgII8L3A+PHA+PGVtPjc1LjwvZW0+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2z5L2/55eb6Ium5Lmf6KeJ5b6X5bm456aP77yb54ix5piv5LiA56e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56KO5Lmf5Lya6KeJ5b6X55Sc6Jyc77yb54ix5piv5LiA56eN57uP5Y6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C056KO5Lmf5Lya6KeJ5b6X576O5Li944CC5pyL5Y+L77yM6K+3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+5a+75Y+m5LiA5Liq6Ieq5bex55qE5aSp5Zyw44CCPC9wPjxwPjxlbT43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aYr+S4jeeIseS6hu+8jOmCo+S6m+WGoOWGleWggueah+eahOeQhueU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WvueaWueWlvei/h++8jOiAjOaYr+aDs+iuqeiHquW3seWlvei/h+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pKnvvIzmiJHnu4jkuo7kuI3lho3mgJ3lv7Xku5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lvIDlpKrkuYXkuobvvIzmiJHnmoTkuaDmg6/lt7Lnu4/kuI3lho3mmK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A5LmI5Y+r5b+r5LmQ77yf5bCx5piv5o6p6a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a+55q+P5Liq5Lq65b6u56yR44CCPC9wPjxwPjxlbT43OS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mCo+S5iOWkmu+8jOaIkeWFqOmDqOe7meS6huS9oO+8jOS9h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S9oOWPq+aIkeS7peWQjuaAjuS5iOWGjeWvu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lt7LmsqHmnInnm7jniLHnmoTlj6/og73nmoTor53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mib/or7rlsLHotrPlpJ/kuobvvIzkuZ/orrjkuI3mmK/luLjkur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rrnlJ/lvpfkuIDnn6Xlt7HvvIzmmK/ku7bkuI3mmJPnmoTkuov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LHmmK/msLjkuYXnmoTmg4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yZjJmN2p2e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MmYyZjdqdn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7540C602D55C197620C0713FBC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