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B8EBD827C8F1598F4AFBB10506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B8EBD827C8F1598F4AFBB10506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Sf5Y+5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8mueKueixq++8jOaYr+WboOS4u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OAgjwvcD48cD48ZW0+Mi48L2VtPuWkseacm+i/h+WQju+8jOaYr+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rmOiwg+WBmuS6i++8jOS9huS4jeiDvei3ke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eUn+a0u++8jOS4gOS4quS6uuS5n+WPr+S7peW/q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uWkqeS8mue7meS9oOmAieaLqeOAguS9huS4jeS8mue7m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eahOacuuS8muOAgjwvcD48cD48ZW0+Ni48L2VtPuS4lueVjOaXi+i9r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gOWkqeS4gOWkqeeahOaOpei/keatu+S6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ykumtheWKm+aJjeinieW+l+eUt+S6uuiKseW/g++8jOeUt+S6uuayoeWun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ls+S6uueOsOWunuOAgjwvcD48cD48ZW0+OC48L2VtPueUn+a0u++8jOS7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4quWKquWKm+WQkeS4iueahOS6uuOAgjwvcD48cD48ZW0+OS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egtOe6ouWwmOeahO+8jOWboOS4uuS6uuWwseaYr+eUn+a0u+WcqOe6ouWw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iJDplb/mmK/lnLrok4TosIvlt7LkuYXnmoTpmLT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kvr/mmK/plJnkuobjgII8L3A+PHA+PGVtPjExLjwvZW0+5oOz5YGa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YGa5aW977yM5LiN5oOz5YGa55qE5LqL5LiA5a6a5YGa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8mOWIhuaYr+acrOS5pu+8jOe/u+eahOWkquW/q+S8mumUmei/h++8j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u+S8muiuqeS6uuazqua1geOAgjwvcD48cD48ZW0+MTMuPC9lbT7lj6ropoHpna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sLHkvJrop4nlvpflvojlv6vkuZD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bCx5aW977yM5LqO5LiW5peg5oa+5bCx6K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+8jOWPr+S7peaOjOaOp+WKquWKm+S4juaKlei1hO+8jOWNtOaXoOazl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+aenOOAgjwvcD48cD48ZW0+MTYuPC9lbT7nl5voi6bkvrXomoDnmoTlv4Pngb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vLrlpKfjgII8L3A+PHA+PGVtPjE3LjwvZW0+5pyJ5aSq5aSa5pyf5pyb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q5aSa5aSx5pyb44CCPC9wPjxwPjxlbT4xOC48L2VtPuaKiu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IkOWKn+eahOWfuuefs+OAgjwvcD48cD48ZW0+MTkuPC9lbT7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JrnmoTlrr3lrrnlkozku5jlh7rjgII8L3A+PHA+PGVtPjI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Zq+5piT77yM6ICM5Zyo5LqO5piv5ZCm6YeH5Y+W6KGM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W/mOiusOaYr+eUn+a0u+eahOaKgOacr++8jOWtpuS8muW+rues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uuacr+OAgjwvcD48cD48ZW0+MjIuPC9lbT7kuIDkuKrmh4Llvpflrprkv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iY3mmK/nnJ/nmoTlnKjov4fnvo7lpb3nmoTkurrnlJ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L2V5b+F5aSq6L+H5Zyo5oSP5Yir5Lq655qE55yL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Uu+WHu+S9oOeahOS6uu+8jOWPquS8mue+oeaFl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QhOenjeaJk+WHu+OAgjwvcD48cD48ZW0+MjUuPC9lbT7lvZPkv6HnlKj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onkvZPlsLHmsqHmnInnlJ/lkb3jgII8L3A+PHA+PGVtPjI2LjwvZW0+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x5piv56qd6YeM5paX77yM5auJ5aaS5bCx5piv5a+56Ieq5bex5LiN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juiwg+WBmuS6uu+8jOS9oOS8muS4gOasoeavlOS4gOasoeeos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b7pqbDnmoTnkLTlvKbvvIzmsLjov5zlpY/kuI3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ZDmm7LjgII8L3A+PHA+PGVtPjI5LjwvZW0+6K6k6K+G6Ieq5bex55qE5peg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W55WM55qE5pyA5Y+v6Z2g55qE5pa55rOV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3sue7j+ayoeacieS7u+S9leS4gOS4quS6uuiDveS4u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i0n+i0o+OAgjwvcD48cD48ZW0+MzEuPC9lbT7ml7bpl7TvvIzlj6/ku6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liIfjgII8L3A+PHA+PGVtPjMyLjwvZW0+5Yir5ZKM5b6A5LqL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7uI56m25Lya6L+H5Y6744CCPC9wPjxwPjxlbT4zMy48L2VtPuaXtumXtO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WIm+S8pOeahOWkp+W4iO+8jOS9hue7neS4jeaYr+ino+WGs+mXrumimOeah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lho3ntK/vvIzkuZ/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L5Y+L5aaC5ZCM5rKZ6YeR77yM57uP6L+H5pe25YWJ55qE562b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omN5pyJ55yf5oiQ6Imy44CCPC9wPjxwPjxlbT4zNi48L2VtPuaIkOeG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eXm+eahOivje+8jOWug+S4jeS4gOWumuS8muW+l+WIsO+8jOWNt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zcuPC9lbT7kuIfkuovpmo/nvJjvvIzkvYb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4LjwvZW0+54ix5oOF5LiA5pem6L6T57uZ55y8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O6KiA5Lmf566X5a6J5oWw44CCPC9wPjxwPjxlbT4zOS48L2VtPuacieaXtuWAm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eptuS8muWkseWOu++8jOS9leW/heWOu+aLpeaciemCo+S5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vIDlp4vmiJHku6zkuLrkuobmoqbmg7PogIzlv5nvvIzmuJDmuJDnmoT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jkuobmnIDliJ3nmoTmoqbmg7PjgII8L3A+PHA+PGVtPjQxLjwvZW0+5ama5ae755qE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pe25LiN5piv5aSW6YGH77yM6ICM5piv5pe26Ze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S9oOS8muefpemBk++8jOWkseWOu+avlOaLpeacieabt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mK/kuIDpl6gmZGVnO+ayoeacieapoeearu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OAgjwvcD48cD48ZW0+NDQuPC9lbT7kurrnlJ/msqHmnInnu53lr7n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nm7jlr7nlhazlubPjgII8L3A+PHA+PGVtPjQ1LjwvZW0+5Li65Yir5Lq6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B5Lmf6K645LuF5LuF5ZG85ZC45bGe5LqO6Ieq5be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4gOWumuiDveivgeaYjuW+iOWkmuS4nOilv++8jOS9huS4gOWum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4nOilv+OAgjwvcD48cD48ZW0+NDcuPC9lbT7lpLHljrvmmK/lpb3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vmmJPlvpfliLDnmoTkuJzopb/kurrku6zlvoDlvoDmmK/kuI3mh4Lnmo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/5Lq65oiQ54af55qE5piv57uP5Y6G77yM6ICM5LiN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OS48L2VtPueLrOiHquW+mOW+iuWcqOWknOiJs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umHjOaJjeaYr+aIkeeahOaWueWQkeOAgjwvcD48cD48ZW0+NTAuPC9lbT7lnK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iY3vvIzmiJHku6znmoTmg7PosaHlipvotorlj5Hovr7vvIzlkI7mnpzlsLH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rr7mg7PjgII8L3A+PHA+PGVtPjUxLjwvZW0+5aaC5p6c5ZG96L+Q5oqT5L2P5LqG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77yM5Lyx5bCx5oyg5ZG96L+Q5Zia6IOz6IKi56q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cqOiPnOW4guWcuuiuqOS7t+i/mOS7t++8jOS4jeimgeS7peS4uuWQju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9h+a0kuOAgjwvcD48cD48ZW0+NTMuPC9lbT7lvZPnu4/ljobnmoTkuJzopb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ml7blgJnvvIzlvoDlvoDmvZzmhI/or4bnmoTlrabkvJrkuobnkIb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5Sf5rS755qE5piv57uP5Y6G77yM5bm456aP5oC75piv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NS48L2VtPuiJuuacr+adpea6kOS6jueUn+a0u+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rmOS6jueUn+a0u+OAgjwvcD48cD48ZW0+NTYuPC9lbT7mmbrmhafnmoTku6Pku7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jgILov5nmmK/kurrnsbvlr7nkurrooYzop4LlvIDnmoT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+v5Lya6K+05LiN5riF77yM5Yir5Lq65Lmf5LiN5oOz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s+imgeaUvue6te+8jOWPiOaAleWgleiQv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lpKrkuYXjgIHnu4jnqbbkvKTnmoTmr6vml6Doh6rlsI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LiA5Lu25LqL5oOF77yM5oiR5Lus5Y+v5Lul5Y67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pyN5LiN5LqG6Ieq5bex44CCPC9wPjxwPjxlbT42MS48L2VtPuS6u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S6uuS5i+W4uOaDheOAgjwvcD48cD48ZW0+NjIuPC9lbT7nqbfkurrmnIDn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kuLrkurrkuIrkurrnmoTph47lv4P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A55m76auY5bOw77yM5YiH6I6r5oqK5b2p6Jm55b2T5L2c5qK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j+S4quWls+WtqeacgOWWnOasoueahOatjOiDjOWQj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iusui/sOeahOaVheS6i+OAgjwvcD48cD48ZW0+NjUuPC9lbT7kuovmg4X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pgIPpgb/kuI3mmK/lip7ms5XjgII8L3A+PHA+PGVtPjY2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5bCx5rKh5pyJ5LuA5LmI5Y+v5Lul6aqX6L+H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imgeS9oOS4jeaUvuW8g+aipuaDs++8jOaipuaDs+Wws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OAgjwvcD48cD48ZW0+NjguPC9lbT7mr4/kuKrkurrpg73mgJXniLHlpKrmt7H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aLlpKrniLHkuIDkuKrkurrjgII8L3A+PHA+PGVtPjY5LjwvZW0+57uI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S55Y+Y77yM5oiR5Lus5b+F6aG75LiA5Yi75LiN5YGc55qE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acgOWkp+eahOaCsuWTgO+8jOaYr+i/t+iMq+Wcs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eci+S4jeWIsOWJjemdoueahOW4jOacm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iJDlip/vvIzmr5TlpLHotKXmm7Tlj6/mgJ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N5p2l55qE5piv6Lqr5L2T77yM5LiN6IO96Kej6ISx5Ye655qE5piv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8gOWni+aAu+aYr+WIhuWIhumSn+mDveWmmeS4jeWPr+io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7peS4uueDreaDheWug+awuOS4jeS8muWHj+OAgjwvcD48cD48ZW0+NzQuPC9lbT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ku6XlhrfpnZnnmoTnnLzlhYnnnIvlvoXkuIDliIfvvIzlsLHkvJrnnIHljrv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jgII8L3A+PHA+PGVtPjc1LjwvZW0+55Sf5rS75bCx5YOP6Zuo5aSp77yM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Y+q5pyJ5ou85ZG95aWU6LeR44CCPC9wPjxwPjxlbT43N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HiuiHquW3seeahOmrmOW6pu+8jOW5tuS4jeW9seWTjeWug+eahOiAuOeri+S6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DlpKfnmoTmgrLliafkuI3mmK/lnY/kurrnmoTlmqP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b3kurrnmoTov4fmuKHmsonpu5jjgII8L3A+PHA+PGVtPjc4LjwvZW0+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Sn5a625LiN5Zyo5LmO44CCPC9wPjxwPjxlbT43OS48L2VtPuW9vOatpOmDveay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+8jOWwseayoeacieeQhueUseWIhuW8gOOAgjwvcD48cD48ZW0+OD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m6DkuLrkvaDlpJrmg6jvvIzlsLHkvJrlr7nkvaD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K5bid5LiN5piv5LiN54ix5L2g77yM5Y+q5piv5oCV5LuW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5rWT5Y6a77yM5Lya5Lyk5LqG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ejB5YWR1c2t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oweWFkdXNr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B8EBD827C8F1598F4AFBB10506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