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E601DF9CD32D05B56820538D45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E601DF9CD32D05B56820538D45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5qE5oOF5L6j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l+aJpyZkZWc7IHx8IOWNl+W/tS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N5LqM5b+DJmRlZzvlhYjmo64gfHwg5LiN5LqM5oOFJmRlZzv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j6rlr7nkvaDosIjmg4UgfHwg5Y+q5a+55L2g6K+0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Z55Sf6L+Y6ZW/IHx8IOS5heWcqOi6q+aX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bveaXp+aipiB8fCDljJfoiLnkvZnpppk8L3A+PHA+PGVtPjYuPC9lbT7kuojkuo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fHwg6LSf5LqG56m65Z+OPC9wPjxwPjxlbT43LjwvZW0+5LuF5pyJ5LiA5Lq65b+DIHx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gOS6uueIsTwvcD48cD48ZW0+OC48L2VtPuWInemBh+S4juS9oCB8fCDlkI7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kuPC9lbT7muIXpo47ni6zlgY4gfHwg5oOF5q2M54us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Zmumjjua4uua4uiB8fCDngorng5/oooXoooU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LiN56eLIHx8IOWMl+W3t+S4jeWkjzwvcD48cD48ZW0+MTIuPC9lbT7moJHjgI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YAgfHwg6Iqx44CB57uI6ZuV6LCi5LmAPC9wPjxwPjxlbT4xMy48L2VtPuW/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dmuW8uiB8fCDkurrkuI3kvKTkuI3miJDplb88L3A+PHA+PGVtPjE0LjwvZW0+5oOF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fCDlv4Plgb9+PC9wPjxwPjxlbT4xNS48L2VtPueIuuOAhuWAkeOAoiB8fCDlqJjjgIbl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3A+PHA+PGVtPjE2LjwvZW0+5LiN6K+t5Y2055+l5b+D44CCIHx8IOS4jeiogOWNtOaH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liqjkuobmg4XnmoTnl54gfHwg55So5LqG5b+D55qE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cgOePjei0tSB8fCDkvaDliKvnmrHnn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eg5aOw5oOF6K+dIHx8IOaKpOS9oOWRqOWFqD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hAIHx8IOaWreeroEA8L3A+PHA+PGVtPjIxLjwvZW0+5YyX5omnIHx8IOWNl+m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kuo7ljZcgfHwg6YGH5LqO5YyXPC9wPjxwPjxlbT4y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WFiOajrmkgfHwg56yo6JuL5bCP5aeQaTwvcD48cD48ZW0+MjQuPC9lbT7okIzlj5R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jOWptmk8L3A+PHA+PGVtPjI1LjwvZW0+5rGf5rKz5rKh5pyJ6aOOIHx8I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DwvcD48cD48ZW0+MjYuPC9lbT7lm5rmiJHnu4jogIEgfHwg5b+D5aaC6I2S5bK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ihq+iWhCB8fCDml7blhYnlh4k8L3A+PHA+PGVtPjI4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aDIHx8IOWMl+eni+aCsjwvcD48cD48ZW0+MjkuPC9lbT7mg4XmhJ/kuKTkuInpppY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oiR5Lus5L+pPC9wPjxwPjxlbT4zMC48L2VtPuS9oOaYr+WxjuWjs+mDjiB8fC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4bnv5Tniak8L3A+PHA+PGVtPjMxLjwvZW0+5YWu6aKcIHx8IOaYlO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aPlnKjkurrnvqTkuK0gfHwg5Lii5Zyo5YyX6aOO6YeM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EmuWXsO+5j+WjnuWjnuaXsyB8fCDjhJrll7DvuY/lpb3lpb3ml7M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4ix6ZqU5bGx5rW3IHx8IOWxsea1t+S6puWPr+W5s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nYDogI3phbcgfHwg5b+Z552A5Y+v54ixPC9wPjxwPjxlbT4zNi48L2VtPuaeq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vSB8fCDnrYnkvaDjgIXlvZI8L3A+PHA+PGVtPjM3LjwvZW0+5qCW5LqO5L2g55yJ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uv+WcqOaIkeW/g+mXtOOAgjwvcD48cD48ZW0+MzguPC9lbT7or7TkuI3lsL3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fHwg6YGT5LiN5a6M55qE55u45oCdPC9wPjxwPjxlbT4zOS48L2VtPuWwj+elnue7jy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zpgLw8L3A+PHA+PGVtPjQwLjwvZW0+5LiA5LiW5omn5b+1IHx8IOS4pOS4luebuOa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t6jov4flsbHlt53msrPmtYEgfHwg6LaK6L+H5pif6L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ieWIhua1iumFkiB8fCDkuIPliIbmg4X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+J5Y2f5a6M5pez55eb4pWuIHx8IOivtOWNn+WujOaXs+S8pOKV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6zphYzvvIzkuIDlo7bphZIgfHwg54us5aWP77yM5LiA5puy55C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l+WfjueomuafmiB8fCDljZfln47pnZLmn6A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oy955WZIHx8IOS4jeaEv+WbnuWktDwvcD48cD48ZW0+NDcuPC9lbT7okI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7sgfHwg6KCi5LqG5LiA5aCGPC9wPjxwPjxlbT40OC48L2VtPuS9oOmCo+S5iOeIseS7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6YKj5LmI54ix5aW5LTwvcD48cD48ZW0+NDkuPC9lbT7ijJLlsI/mmqfmmKcgfHwg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6LCDPC9wPjxwPjxlbT41MC48L2VtPueFnueslCB8fCDnhZ7lj7w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LqL5LiN5Zue6aaWIHx8IOWwgeWIgOS4jeWGjeaImD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rrkuI7kvaDlv4PmtbcgfHwg5Zua5LiO5L2g5b+D54mi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yB8fCDkuI7miJHnm7jlhbM8L3A+PHA+PGVtPjU0LjwvZW0+44Kd6buE6ZK7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gp3nuqLpkrsuPC9wPjxwPjxlbT41NS48L2VtPua3seael+S4jee7vyB8fCDmt7Hmt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L3A+PHA+PGVtPjU2LjwvZW0+5bCP5bCP5ZOS6aqE5YKyIHx8IOWkp+Wkp+WTkuiHqui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gbflv4PotLxpIHx8IOebl+W/g+i0vGk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aSB8fCDmiJHmmK/kvaDnmoRpPC9wPjxwPjxlbT41OS48L2VtPu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UAgfHwg5bGA5aSW5Lq6QDwvcD48cD48ZW0+NjAuPC9lbT7pkp/mg4UuIHx8IOmSn+aE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O5oiR5Z2g5pif5rKzIHx8IOS4juS9oOaMveWknOiJ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joDnurHnqqXlkJvpopwgfHwg5oqY5omH5oiP576O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geibruWwj+WFrOS4uyB8fCDmt7fkuJblpKfprZTnjo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4ix5Li25ZKx5LiN56a7IHx8IOmCo+aDheS4tuWSseS4je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bbkvaDnnInnnLwgfHwg5oy95L2g6IWw6IKiPC9wPjxwPjxlbT42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aIkOeYvuOAhiB8fCDloJXokL3miJDmgKfjgIY8L3A+PHA+PGVtPjY3LjwvZW0+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6I6r56a7IHx8IOiKseWto+OAgeaDheiOq+W8gzwvcD48cD48ZW0+Njg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Hlv4YgfHwg6K+354ix5oiR44CB6aG6PC9wPjxwPjxlbT42OS48L2VtPuWNl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i2kgfHwg5YyX5riv5LiN5aSPaTwvcD48cD48ZW0+NzAuPC9lbT7lrabkuaAgfHwg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PC9wPjxwPjxlbT43MS48L2VtPuaoteeJp+OAgiB8fCDniafmq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Kr6L+I55S356WeIHx8IOW+t+iKmeWls+eln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TnlLvlgL7popwgfHwg5p+T5aKo57uY5ZCb6KGjPC9wPjxwPjxlbT43NC48L2VtPum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yB8fCDlhaXmiJHlv4M8L3A+PHA+PGVtPjc1LjwvZW0+5Y2X5rmY5pel6JC9IHx8I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eaZtDwvcD48cD48ZW0+NzYuPC9lbT7luIXlrabplb8gfHwg6Z2T5a2m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gOW4heeahOaWsOmDjuOAgiB8fCDmnIDnvo7nmoTmlrD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Sx54ix5pWF55Sf5b+nIHx8IOeUseeIseaVheeUn+aA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lt7LotbDov5wgfHwg5L2G54ix5peg5aaoPC9wPjxwPjxlbT44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eCuee7m+ePoCB8fCDmmpbnjonljJbnpZ7nkZs8L3A+PHA+PGVtPjgxLjwvZW0+5o6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ZCb6aKc44CCIHx8IOaKmOaJh+aIj+e+juS6uuOAgjwvcD48cD48ZW0+ODI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AgfHwg5bKB5pyI5peg5b+n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YzV2ZDJ0d2F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M1dmQydHd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E601DF9CD32D05B56820538D45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