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EE66CA71063D67A09A820B7788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EE66CA71063D67A09A820B7788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p+S8pOivtOeske+8jOa1ruS8p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++8jOmCo+WPqueMtOWtkOWcqOaNnuac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ivreaDhuaAhe+8jOe7humbqOa9h+a9h+OAgjwvcD48cD48ZW0+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tOaDhe+8jOaYr+iHquiZkOOAgjwvcD48cD48ZW0+NS48L2VtPuaDs+emu+WI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vguWvnuOAgjwvcD48cD48ZW0+Ni48L2VtPuaXoOWliOiKseiQve+8jOS6puW+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uOAgjwvcD48cD48ZW0+Ny48L2VtPuiHquW+i+eyvuiHtO+8jOW+heaIke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acquaLpeacie+8jOiwiOS9le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muS4iuS4jeedoe+8jOaXqeS4iuS4jei1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vp3nhLblvojlpb3jgII8L3A+PHA+PGVtPjEx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6I5LuL5oSP44CCPC9wPjxwPjxlbT4xMi48L2VtPuaJvuS4quWuiemdm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mFuOOAgjwvcD48cD48ZW0+MTMuPC9lbT7lraTni6zkvLTmiJHvvIz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E0LjwvZW0+6LCi6LCi5L2g77yM5pWi5ZKM5oiR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imgeacieWLh+awlO+8jOaJjeeul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LnhLbml6DnvJjvvIzkvZXpobvoqpPoq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r5rOq6JC944CB55m96KGj5p+T5bCY44CCPC9wPjxwPjxlbT4xOC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kOW/mOeahOatjOOAgjwvcD48cD48ZW0+MTkuPC9lbT7mgZDmg6fvvIzml6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53mnJvjgII8L3A+PHA+PGVtPjIwLjwvZW0+5Lyk5oSf6JC95rOq77yM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yMS48L2VtPuaciee+juS6uuWFru+8jOingeS5i+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a7nlJ/oi6XmoqbvvIzkuLrmrKLlh6D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6p6aWw77yM546w5a6e57uZ55qE5Lyk5a6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6q+W9se+8jOa4kOa4kOi/nOWOu+OAgjwvcD48cD48ZW0+MjUuPC9lbT7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kvaDnmoTku6Pku7fjgII8L3A+PHA+PGVtPjI2LjwvZW0+56yR6K+d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ix5oOF44CCPC9wPjxwPjxlbT4yNy48L2VtPuWTrei/h+eskei/h++8jOS8pO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MjguPC9lbT7miYDmnInmoqbmg7PvvIzmv5LkuLTnoLT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aaC5q+S6I2v77yM5oiR5Lul6Lqr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4iuS9oO+8jOaIkei+k+W+l+W9u+W6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rrppa7msLTvvIzlhrfmmpboh6rnn6XjgII8L3A+PHA+PGVtPjMyLjwvZW0+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aSp6YO96buR5LqG44CCPC9wPjxwPjxlbT4zMy48L2VtPue7v+awt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jjueasemdouOAgjwvcD48cD48ZW0+MzQuPC9lbT7mgrLnl5vmrLLnu53vvIzlv4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bHjgII8L3A+PHA+PGVtPjM1LjwvZW0+5qW85aS05q6L5qKm77yM6Iqx5bqV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v+mAgOS4gOatpe+8jOa1t+mYl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ovnlZnlm57lv4bvvIzmj4/ov5npppbmr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aS05p2l77yM5Y+q5Ymp5oiR5LiA5Liq44CCPC9wPjxwPjxlbT4zOS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+8jOatu+W+l+WFieiNo+OAgjwvcD48cD48ZW0+NDAuPC9lbT7miJHmg7P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JXlpJrkvZnjgII8L3A+PHA+PGVtPjQxLjwvZW0+5Zy65Lul5pWj77yM5pWF5Lq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0Mi48L2VtPuaXtuWFieaYk+iAge+8jOS6uuW/g+aYk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mZrkvKrnmoTmmqfmmKfvvIzmnKzml6D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C06IO96L296Iif77yM5Lqm6IO954Wu57Kl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+8jOS4jei/h+aYr+aIkeeahOaJp+edgOOAgjwvcD48cD48ZW0+NDYuPC9lbT7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vmlbTlpJzvvIzkuI3lm57lrrbjgII8L3A+PHA+PGVtPjQ3LjwvZW0+57uI55Sf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2V5Lul5aCq44CCPC9wPjxwPjxlbT40OC48L2VtPumGieaipuS4gOeUn++8jOa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luOAgjwvcD48cD48ZW0+NDkuPC9lbT7lkJHmnaXnvJjmtYXvvIzlpYjkvZX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Sx552A6IKW6YKm77yM5ZCs552A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iLpeS4jeadpe+8jOaIkeS+v+S4jeiA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tYzlsYDjgIHovpPlvpflvbvlupXjgII8L3A+PHA+PGVtPjUzLjwvZW0+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aG677yM5LqL5LiO5oS/6L+d44CCPC9wPjxwPjxlbT41NC48L2VtPua3seaDheWC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Xm+WIsOW/g+eijuOAgjwvcD48cD48ZW0+NTUuPC9lbT7nm7jor4bomb3mtYX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ubTjgII8L3A+PHA+PGVtPjU2LjwvZW0+5qGD5LmL5aSt5aSt77yM54G854G85YW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3seefpeS9oO+8jOS4jeS8m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tbDot6/lpKrpqprvvIzlsI/lv4Ppl6roh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Ieq5bex77yM566A566A5Y2V5Y2V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S4jeaYr+iwgeeahOiwgeOAgjwvcD48cD48ZW0+NjEuPC9lbT7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7kvaDml6DlhbPjgII8L3A+PHA+PGVtPjYyLjwvZW0+5L2g57uZ55qE5rip5p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2My48L2VtPuaIkeawuOi/nO+8jO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miYDmgJ3kuI3ov5zvvIzoi6XkuLrlub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OB6YOB5a+h5qyi77yM5oSB55yJ5LiN5b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OS5juaJgOacie+8jOiwqOiusOW3seaci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mK/ov5/ml6nnmoTnu53mnJvjgII8L3A+PHA+PGVtPjY4LjwvZW0+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qE5ZOt6L+H44CCPC9wPjxwPjxlbT42OS48L2VtPuaXoOS+neaXoOmd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S4gOadoeOAgjwvcD48cD48ZW0+NzAuPC9lbT7mraLkuo7llIfpvb/vvIz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cxLjwvZW0+5b+D6ZqP54ix55eb77yM56a75oOF5Yeg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wgeS4uuS6huiwge+8jOi+nOi0n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azov4fouqvvvIzpmpDpmpDnmoToi6bnr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6yU77yM5YaZ5oiR55qE5oKy5Lyk44CCPC9wPjxwPjxlbT43NS48L2VtPuW3s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4jeWGjeW8uuaxguOAgjwvcD48cD48ZW0+NzYuPC9lbT7ph5Hlj7nlk63mv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jgII8L3A+PHA+PGVtPjc3LjwvZW0+5Zac5L2g6Iul5qKm77yM5LiA6LWP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PC9wPjxwPjxlbT43OC48L2VtPuWvueS9oOeahOS7peWQju+8jO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oXmiJHlpoLliJ3or4bvvIz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v5oCd5b+177yM5Y205LiN5Zyo6Lqr6L6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kOiKseato+mmme+8jOaciOiJsuato+aYjuOAgjwvcD48cD48ZW0+ODIuPC9lbT7kvaD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KbkuobvvIzmiJHlk63kuobjgII8L3A+PHA+PGVtPjgzLjwvZW0+44O85Y2K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5Y2K5Y+X5Lyk44CCPC9wPjxwPjxlbT44NC48L2VtPuiDjOW9seW+iOe+ju+8jOWNtOeL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ODUuPC9lbT7msZ/ljZfmuLjlrZDvvIzokL3ml6Xmpb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Zyo576O5aW955qE77yM5Lmf5piv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kqeWcsOS4jeWSjO+8jOS9oOaIkeaXoOaen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ipvlkYrliKvvvIzlt4Xls7Dnm7jop4HvvIE8L3A+PHA+PGVtPjg5LjwvZW0+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6Zq+5Lul5b+Y5oCA77yBPC9wPjxwPjxlbT45MC48L2VtPuiwg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huaXtuWFieOAgjwvcD48cD48ZW0+OTEuPC9lbT7mtYHlubTlvoDkuovvvIzmh7X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kyLjwvZW0+5omn5a2Q55qE5omL77yM5ryr5ryr55qE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NHdhajFz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R3YWoxc2F6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EE66CA71063D67A09A820B7788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