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3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ED646A150FBC9F2606CBF391ADA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ED646A150FBC9F2606CBF391ADA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Liq5oCn55+t5Y+l5a2Q5Lyk5oS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PC9wPjwvZm9udD48L2NlbnRlcj48cD48ZW0+MS48L2VtPuacieS6m+S6i+i/h+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i/h+WOu+S6hu+8jOazqOWumuaIkOS4uui/h+WOu+OAguacieS6m+S6uu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Yr+emu+W8gOS6hu+8jOazqOWumuaIkOS4uuabvue7j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S9oOeahOS4lueVjOmHjOW+mOW+iu+8jOaIkeWcqOaIkeeahOS4lueVjO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oe+8jOaIkeS7rOazqOWumuayoeaciee7k+aenOOAgjwvcD48cD48ZW0+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tpOaCsuWTgO+8jOWPr+aYr+i/mOaYr+acieS6uua0u+eahOiHqueUseiHqu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oOS4uueIseS4gOS4quS6uu+8jOaYjuefpeS8muWkseWOu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eUmOaEv+S9nOWHuuaJv+ivuuOAgjwvcD48cD48ZW0+NS48L2VtPuiBquaY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u+WcqOWvu+aJvuWlveW/g+aDhe+8m+aIkOWKn+eahOS6uu+8jOaAu+WcqOS/nea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m+W5uOemj+eahOS6uu+8jOaAu+WcqOS6q+WPl+Wlve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avui/h+eahOacgOmrmOe6p++8jOWwseaYr+ayoeacieS6huecvOazq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vneivreOAgjwvcD48cD48ZW0+Ny48L2VtPuWlueWNs+S9v+acieWNg+iIrO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iIrOi+nOi0n++8jOWni+e7iOaYr+aIkeeIsei/h+eahO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bvuS/oeiqk+aXpuaXpueahOivuuiogO+8jOmDveaIkOS6huW+gOWQju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cgOaIs+eXm+S9oOaIkeW/g+eqneeahOWIqeWJkeOAgjwvcD48cD48ZW0+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KiuWIq+S6uueci+eahOW+iOmHjeimge+8jOe7k+aenOiHquW3seWcqOWIq+S6uuecvOmH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aYr++8jOi/meWwseaYr+eOsOWunuOAgjwvcD48cD48ZW0+MT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mI7mmI7nn6XpgZPov5nkuYjlgZrkvJrorqnoh6rlt7Hpmr7ov4fjgILlj6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pgqPkuYjlgZrkuobvvIzlm6DkuLrniLHkvaD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5aSp5aCC5ZCR5L2g5L+v6Lqr5Yed5pyb77yM5bCx5YOP5L2g5Yed5pyb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bim5b+n5Lyk44CCPC9wPjxwPjxlbT4xMi48L2VtPuWcqOaIkeW/q+imgeW/mOaO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S4uuS7gOS5iOWPiOiBlOezu+aIke+8nz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KzmgLvkvJrnv7vlrozvvIznlLXlvbHmgLvopoHmlaPlnLrvvIzoirHmnLXkuZ/kvJrm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l7bpl7Tnu4jkvJrluKbotbDkuIDliIfvvIzljIXmi6zniLHkvaDnmoT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Zy66Z2S5pil5bCx6L+Z5qC35pWj5Zy65LqG77yM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u45L+h54ix5oOF55qE6YKj5LiA5bm044CCPC9wPjxwPjxlbT4xNS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IkeS7rOaYr+WkmuS5iOeahOWQkeW+gOmCo+S6m+WPpOiAgeeahOiqk+iog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jeWPkeeOsOiqk+iogOeahOiDjOWQjumDveaYr+iwjuiog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np4vlip/lkI3vvIzkuIDkuJbokazkvaDvvIznjrLnj5HnpL7nqLfvvIzlj6/nrJH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kJvnjovlkb3jgII8L3A+PHA+PGVtPjE3LjwvZW0+6YKj5Lqb5Y+q6Z2g5LiA5Liq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5qE5oSf5oOF77yM5pyA57uI5Y+q5Lya5Y+Y5oiQ5LiA5Zy65peg55a+6ICM57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W444CCPC9wPjxwPjxlbT4xOC48L2VtPuWvueS4jei1t+OAgeaYr+aIkeeKr+i0s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cqOaXpeW/l+S4iuS4gOmBjeWPiOS4gOi+ueWGmeWFs+S6juS9oOeahOS6i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gIHlrZDmr4/mnaHor7Tor7Tpg73mmK/lhpnnu5nkvaDnnI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kuJbnlYzpg73mnInliqjpnZnlsLHkvaDmsqHlj43lup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y57uP5rKh5pyJ54m55Yir5oOz57u05oyB55qE5YWz57O75LqG77yM6LWw6L+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uS77yM56a75byA55qE5Lq65LiN5oy955WZ44CCPC9wPjxwPjxlbT4y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iQveW5le+8jOWPquaYr+mCo+aYr+eIseS4gOWRs+i/juWQiO+8jOW/mOS6huWdmua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S6humAgOe8qeOAgjwvcD48cD48ZW0+MjIuPC9lbT7kuaDmg6/nnYDnmoTmhJ/mg4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nYDkuYvlkI7jgILlj5bogIzku6PkuYvnmoTmmK/vvIzlnKjooYDmtrLph4zpgIbmtYH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oTmgrLkvKTjgII8L3A+PHA+PGVtPjIzLjwvZW0+6Z2S5pil77yM6K6p5oiR5Lus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y5Lyk6YCe5by65by66aKc5qyi56yR44CCPC9wPjxwPjxlbT4yNC48L2VtPuaIk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quS6uu+8jOaIkeWPquaAleW9k+aIkeS5oOaDr+S4gOS4quS6uueahOaXtuWAm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dpeaJk+S5seaIkeeahOS4gOWIh+OAgjwvcD48cD48ZW0+MjUuPC9lbT7lvZPkvaD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IDmnaHpu5HmmpfnmoTpmqfpgZPvvIzlj5HnjrDoh6rlt7Hml6Dot6/lj6/pgI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ZnkuIvnmoTpgqPlj6PmsJTkuI3otrPku6XmlK/mkpHkvaDljp/ot6/ov5Tlm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5/kuIDnmoTpgInmi6nlsLHmmK/nu6fnu63liY3ooY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6LCI5LiJ5qyh5oGL54ix5pyA5aW977yM5LiA5qyh5oe15oeC77yM5LiA5qyh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LiA5qyh5LiA55Sf44CCPC9wPjxwPjxlbT4yNy48L2VtPuW3peWkq+WIh+WJsuaI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ku+8jOS4reatouS9oOWvueaIkeeahOWlve+8jOW0qea6g+aIkeS7rOeahOS+neaJ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poLmnpzkuI3mmK/kvKTlv4PlvoXlpJ/vvIzlr7nniLH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kuZ/kuI3kvJrpgqPkuYjnu53mg4XvvIE8L3A+PHA+PGVtPjI5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o6M5aOw77yM6ICM5Lii5o6J6Ieq5bex55qE5qKm5oOz5aW95Z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r+S4jeaYr+S9oOecn+eahOemu+W8gOS6huaIkeeahOS4lue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oOaDr+S6huS9oOWSjOWlueWTquS6m+eci+eahOiuqeaIkeaBtuW/g+eahO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raTni6znmoTlj4znnLzmsonpu5jnnYDvvIzkvZXml7bmiY3ooqv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j5HnjrDvvIzourLlnKjpu5Hmmpfop5LokL3nmoTmiJ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qK5ZCJ5LuW77yM5oC75piv6K+J6K+0552A5oiR55qE5oKy5Lyk77yM5oiR5ZO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ug5Li65oiR5aSx5Y675LqG5L2g44CCPC9wPjxwPjxlbT4zMy48L2VtPuacieS4gO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S6uuivtOS9oOi1sOeahOWkquWkqeecn++8jOacieS6uuivtOWkquW5vOeom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quW5tOi9u+OAgjwvcD48cD48ZW0+MzQuPC9lbT7kvaDkuI3kuLvliqjvvIz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vvIznhLblkI7miJHku6znmoTlhbPns7vlsLHmhaLmhaLmtojlpLHkuobvvIz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pl7TmsqHmnInosIHnprvkuI3lvIDosIHvvIzlj6rmnInosIHkuI3nj43mg5z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vazouqvvvIzkuozkuKrkuJbnlYzjgII8L3A+PHA+PGVtPjM1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Y+R5ZGG77yM5LiA5Liq5Lq65YK75YK755qE5pyf5b6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ivtOaIkeWGt+a8oO+8jOWboOS4uuS9oOS7juadpeWwseayoeaci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h+aIkeOAgjwvcD48cD48ZW0+MzcuPC9lbT7kvaDnmoTnprvlvIDorqnmiJHmmI7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lj6rmmK/ljZXmlrnpnaLnmoTnm7jmgJ3jgII8L3A+PHA+PGVtPjM4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OF6LCD77yM5q+U5om/6K+65pu05Y+v6Z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WwseS8mui/h+WOu+eahO+8jOaIkeS7rOeahOeXm+iLpu+8jOaIkeS7r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aIkeS7rOeahOi0n+e9quOAgjwvcD48cD48ZW0+NDAuPC9lbT7mm77nu4/niLH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6/ku6XkuI3pob7kuIDliIfjgIHnjrDlnKjmg7Pmg7PkuZ/kuI3ov4flpoL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ue5b+G5oC75piv5LiA5oqK5Yip5YmR77yM5LiN55+l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6KKr5Yi655qE5b6I5rex44CCPC9wPjxwPjxlbT40Mi48L2VtPuWcqOS4gO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S6uua7oeihl+S5seeqnOW5tOS7o++8jOeogOe8uueahOaBsOaBsOS4jeaYr+iBq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gOW/g+S4gOaEj++8jOWtpOazqOS4gOaOt++8jOS4gOadoeW/g++8jOS4gOag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miJHllp3ov4flvojlpJrphZLvvIzljbTov5jmmK/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jgILkuZ/lip3ov4forrjlpJrkurrvvIzljbTlip3kuI3kuob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6L+Z6Iis54ix6Ze555qE5oCn5a2Q77yM57uI56m25Lmf6KKr5omT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aC5LuK6L+Z5Ymv5a+h6KiA5a+h6K+t55qE5qih5qC3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Pr+eskeeahOaYr++8jOaIkeefpemBk+S6huecn+ebuO+8jO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ivtOiwjuOAgjwvcD48cD48ZW0+NDYuPC9lbT7ml6DorrrlpJbooajlho3mgI7kuYjpl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o3mgI7kuYjpo47lhYnvvIzkvYbmmK/vvIzlnKjmkpXmjonlgYfpnaLlkI7vvIzlj6r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6DlpITpgYHlvaLnmoTohIblvLHjgII8L3A+PHA+PGVtPjQ3LjwvZW0+5oiR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Lul5YmN6YKj5qC35LqG77yM6YKj5Lqb5pu+57uP5qy66aqX6L+H5oiR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Y6f6LCF44CCPC9wPjxwPjxlbT40OC48L2VtPuWYtOW3tOS4iuayoeivt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r+W/g+W3suiupOWumuS9oOOAgjwvcD48cD48ZW0+NDkuPC9lbT7lvLrov6vnu4/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g63mgYvnmoTkurrmm7TliqDpk4Hlv4PvvIzogIzku47mnaXkuI3og73lj6vku5bku6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zmhI/jgII8L3A+PHA+PGVtPjUwLjwvZW0+5oiR5oOz5YGa5Liq576O576O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yo5qKm6YeM5q275o6J44CCPC9wPjxwPjxlbT41MS48L2VtPuaIkeS+neeEtu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+8jOWPquaYr++8jOayoeacieS6humCo+S4gOW5tOeahOmdnuimg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iIblvIDku6XlkI7vvIzmiJHlrabkvJrkuIDkuKrkurrl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vIzkuIDkuKrkurrlhpnor5fvvIzkuIDkuKrkurrnlJ/mtLvvvIzljbTmgI7kuYjkuZ/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vq7nrJHvvIzku6Xlj4rlv5jorrDjgII8L3A+PHA+PGVtPjUzLjwvZW0+5b6I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rKh5pyJ55m95aSp5LiO6buR5aSc77yM5Y+q5pyJ5peg5bC955qE5rip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1NC48L2VtPuaIkeWIoOaOieS6huaJgOacieS6uuWvueaIke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IseS9oO+8jOWPquaAleS9oOmavui/h+OAgjwvcD48cD48ZW0+NTUuPC9lbT7nqo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p4nlvpfntK/kuoblgKbkuoblr7nmiYDmnInnmoTkuovmg4Xpg73kuI3mg7PnkI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tK/jgII8L3A+PHA+PGVtPjU2LjwvZW0+54Ot5oGL5pe254ix5oOF77yM5Y+v5Lu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Zyo5LmO44CCPC9wPjxwPjxlbT41Ny48L2VtPuWmguaenOS9oOaUvuS4jeS4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mUmeeahOS6uu+8jOmCo+S5iOS9oOawuOi/nOS5n+aJvuS4jeWIsOmCo+S4qu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guPC9lbT7kvaDlj6/ku6XkuLrniLHkuI3ku5jlh7rkuIDliI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I3og73omZrmg4XlgYfmhI/jgII8L3A+PHA+PGVtPjU5LjwvZW0+5a+5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J54ix5oSP77yM5L2G5oiR5a+56Ieq5bex5peg6IO95Li6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iei/h+eahOacn+W+he+8jOaciei/h+eahOaEn+WKqO+8jOern+eEtuWcqOaz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n+aUvuaXtu+8jOW/mOWNtOS6hue+juS4veeahOWnv+aAg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muJDov5zmuJDov5znmoTlo7Dpn7PvvIzkuLrkvZXnprvmiJHotormnaXotorov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qpLmga/vvIzorqnkurrkuI3lronvvIzni4LouoHlnLDopoHot6rlgJLlnKj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q+B5LqG5oiR5pyA5aW955qE5pe25YWJ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+B5LqG5oiR5LiA55Sf44CCPC9wPjxwPjxlbT42My48L2VtPui/meS6m+W5tO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5uOi/kOeahOS4pOS7tuS6i++8muS4gOS7tuaYr+aXtumXtOe7iOS6juWwhu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2iOiAl+auhuWwve+8m+S4gOS7tuaYr+W+iOS5heW+iOS5heS7peWJje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mBh+ingeS6huS9oOOAgjwvcD48cD48ZW0+NjQuPC9lbT7kuI3nrqHmm77nu4/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pJrkuYjmt7HliLvnl5vlvbvlv4PmiYnkuZ/opoHmjL3nlZnvvIzlj6/mnIDnu4jml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oHmnIjnmoTlsJjlnqLov5jmmK/opoHnrJHnnYDmlL7miY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m05ZCO77yM5L2g5rKh5auB77yM5oiR5pyq5ai277yM5oiR5Lus6L+Y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A5qyh6YCJ5oup5Zyo5LiA6LW35ZGi44CCPC9wPjxwPjxlbT42Ni48L2VtPu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4gOaXpuW8gOWni++8jOWwseazqOWumue6oOe8oOS4gOS4lu+8jOiHs+atu+aWueS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nmoTniLHmmK/miJHkuIDnlJ/nmoTnm7zmnJ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nmoTmr4/kuIDmu7Tms6rvvIzpg73ljJbkvZzkuobmiJHnmoTlk4DmhIHjgILmiJH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kurrllYrvvIzmhL/kvaDkuIDnlJ/lubjnpo/jgII8L3A+PHA+PGVtPjY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CO6KiA5Y+q5piv5LiA56eN5L+d5oqk77yM5LiN55+l6YGT55yf55u4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44CCPC9wPjxwPjxlbT42OS48L2VtPueIseaDheWFtuWunuaYr+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S5oOaDr+eUn+a0u+S4reacieS7lu+8jOS7luS5oOaDr+eUn+a0u+S4reaci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peacieeahOaXtuWAmeS4jeinieW+l+S7gOS5iO+8jOS4gOaXpuWkseWOu++8jOWNt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seWOu+S6huaJgOacieOAgjwvcD48cD48ZW0+NzAuPC9lbT7kvaDlkozmiJHvvIzku47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kuIDkuKrot6/kuIrnmoTkurrjgII8L3A+PHA+PGVtPjcx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5oiR6IKv5a6a5LiN5Lya6L+Z5LmI55eb6Ium55qE5rS7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4uuS9oOS6hu+8jOaIkeWkseWOu+S6huS4gOWIh+OAguacgOWQjui/n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Ou+S6hu+8gTwvcD48cD48ZW0+NzMuPC9lbT7lj6rmgJXmiJHov5nkuIDot6/ku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rnibLvvIzmjaLlvpfooqvml7blhYnmt7nmsqHnmoTku6Pku7fvvIzmsqHog73ooq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jgII8L3A+PHA+PGVtPjc0LjwvZW0+5rKh5pyJ6ZSZ6K+v55qE5oSf5oO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oOF5Lit5L2g5pyJ5rKh5pyJ54ix5a+55Lq644CC5piv5Zyo5oSf5oOF5Lit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+N5oOc6L+H44CCPC9wPjxwPjxlbT43NS48L2VtPuWOn+adpeS4gOWIh+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IsOWOn+eCue+8jOaYr+awuOi/nOWbnuS4jeWIsOmCo+WOn+adpe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iLHkuIrkvaDvvIzlsLHlg4/po57om77miZHngavvvIz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sLHlgZrlpb3kuobnjonnn7Pkv7HnhJrnmoTlh4blpIf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5rOb5rul5bCx5rOb5rul77yM5L2g5rKh6KeB6L+H5oiR6K6k55yf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b6X5pyJ5aSa5oOo44CCPC9wPjxwPjxlbT43OC48L2VtPuayoeacieS9oOeahOaZmuWu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lveWlveedoe+8jOayoeacieS9oOeahOmXruWAmeaIkeS5n+iDveWlveWlv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9oOeahOacquadpeaIkeS5n+S8muWlveWlvei1sOeah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g4Xov5nkuJzopb/lg4/mnoHkuobotYzljZrvvIzljbPkvb/kvaDlgL7lsL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Z/lj6/og73mjaLmnaXkuIDml6DmiYDmnInjgII8L3A+PHA+PGVtPjg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bm25LiN5piv5LiN5oOz5ZKM5L2g6K+06K+d77yM5Y+q5piv5Zyo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byA5Y+j44CCPC9wPjxwPjxlbT44MS48L2VtPuS4gOS4quWls+S6uuaLvOWRveeahOec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S4jeazqOaEj+S/ruWFu++8jOaYr+WcqOe7meWPpuS4gOS4quWls+S6uuiFvu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nKjkvaDnnLzkuK3vvIzmiJHlsLHlj6rmmK/nqbrmsJ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iJHniLHkvaDvvIzkvaDmsLjov5zpg73kuI3kvJrmh4L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yJ5Yid6KeB5pe255qE5by654OI5Yqo5b+D77yM6L+Y5pyJ54af5oKJ5ZCO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6J5b+D77yM6YKj5aSn5qaC5bCx5piv55yf54ix5LqG5ZCn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9oOeXheeahOS6uu+8jOe7meS4jeS6huS9oOiNr++8m+e7meS9oOiNr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S4jeW+l+S9oOeXheOAgjwvcD48cD48ZW0+ODUuPC9lbT7ml7bpl7TlkYror4n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4Xlj6/ku6Xlj5jmt6HvvIzor7Tov4fnmoTor53lj6/ku6XkuI3nrpfvvIzniL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6/ku6Xlho3mjaLvvIE8L3A+PHA+PGVtPjg2LjwvZW0+5ZGK55m95ZKM5ZGK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2X5LmL5beu77yb5LiA5Liq576e5rap77yM5LiA5Liq6Ium5ra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HguW+l+iHqueIseeahOS6uu+8jOaYr+ayoeacieiDveWKm+WOu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b2N6cy5odG1sIj5odHRwczovL2R1YW5qdXppa3UuY29tL2R1YW5qdXppL3Z4OG5ycW9j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ED646A150FBC9F2606CBF391ADA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