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64C1C2E58018D13750AFBB2B6A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64C1C2E58018D13750AFBB2B6A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IGa5L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lOazoueahOWRqOacq++8jOefreaa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i3qOi2iuWkp+a0i++8jOi3qOi/h+aXtuepuu+8jOS7v+S9m+WPiOWbnu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XtuWIu++8jOmCo+aXtuS9oOeIseiwiOWkqeaIkeeIseeske+8jOaipumH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kmuWwkeOAgjwvcD48cD48ZW0+Mi48L2VtPuiwgeiLpeaKmOaWreaIkeWnkOWmu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IkeWumuW6n+S6huS7luaVtOW6p+WkqeWgg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acieiDveWKm+eIseiHquW3se+8jOacieS9meWKm+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eahOaci+WPi++8jOawuOi/nOeahOWFhOW8n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gOecn+eahOaDheiwiu+8jOi/meaYr+eUn+WRveS4reacgOe+jueahOiusO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ejeWFpeWIsOmFkumHjOOAgjwvcD48cD48ZW0+NS48L2VtPueUqOWKm+ihqOa8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cqOi6q+i+ueeahOS6uuS5n+S8mui3n+edgOW8gOW/g++8jOebuOiBmuaA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a8q+mVv+eahOWygeaciOi/mOaYr+imgeiHquW3seeGrOi/h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mDveaYr+WtpOeLrOeahOOAgjwvcD48cD48ZW0+Ni48L2VtPuaIkeS7r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aKmuS7iui/veaYlO+8jOaIkeS7rOS4vuadr+WQjOW6hu+8jOaUvuatjOiIk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QjOWtpuS5i+aDheWcsOS5heWkqemVv++8jOaIkeS7rO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ueeCueaYn+WFie+8jOeFp+S6ruS6huaIkeS7rOeahOW/g+aIv++8jO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acieS4gOS4quacgOe+jueahOaIkeS7rO+8jOW/q+S5kOeahOeCuea7tO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gOe+jueahOS6uueUn+S4lueVjOmHjOOAgjwvcD48cD48ZW0+OC48L2VtP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WcqOaIkeS7rOeahOiEuOS4iueVmeS4i+e7hue7hueahOWwj+e6u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j+a3oeW9vOatpOmXtOebuOWkhOeahOiusOW/huOAgj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RqOacq+W8gOW8gOW/g+W/g++8jOaDhee7quWujOe+juiInue/qee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llp3phZLkuI3phonvvIzlt6XkvZzkuI3ntK/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vvIzlv6vkuZDnv7vlgI3jgILoi6blpI/kuI3oi6bvvIzlkajmnK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B5bm05YmN55qE5oiR5Lus77yM6aOO5Y2O5q2j6IyC44CB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X77yM5YWF5ruh5LqG6L+c5aSn6ICM576O5aW955qE5oan5o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eahOe+ju+8jOWcqOS6juayoeacieW3peS9nOaLluiFv++8m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cqOS6juimgeS9oOW/g+mihuelnuS8mu+8gTwvcD48cD48ZW0+MT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/ogZrvvIzkuInkupTlpb3lj4vvvIzlkIPkuoblpb3lkIPnmoTmsLTnha7psbz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lp3nmoTmsLTmnpzojLbjgII8L3A+PHA+PGVtPjE0LjwvZW0+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o5pyr55qE5aW95b+D5oOF77yM5Y6L5Yqb54Om5oG86YO95oqb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zqOWumuacgOWQjuWtpOeLrO+8jOaIkeaEv+S4jeabv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cn+W+he+8jOS4jeabvuiupOivhu+8jOS9huS7jeS8muWbnuW/hu+8j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+8jOefreaaguiAjOa8q+mVv+eahOS4gOeUn++8jOebuOiBmuefreaa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8q+mVv+etieW+he+8jOaXoOacm+etieW+he+8jOetieW+heWlh+i/ue+8jOetieW+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tieW+heWuv+WRve+8jOetieW+hemCo+S4jeWPr+iD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mmpboirHlvIDnmoTlraPoioLvvIzorqnmiJHku6zmsLjov5zpk63or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zonJzvvIznlJ/lkb3kuK3nmoTotLXkurrvvIznm7jogZrnmoTngrnmu7T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gbXjgII8L3A+PHA+PGVtPjE3LjwvZW0+5biM5pyb5L2g5Lul5Z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6Wd5L2g5bm456aP77yB5ZKx5Lus5Yeg5Liq6YO96Ka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WlveeahOWFs+ezu++8jOaYr+S9oOaHguaIkeeah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go7ngo7lpI/ml6XmnIDphbjniL3nmoTkuov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bkuIrkuInkupTlpb3lj4vmg6zmhI/lsI/ogZrvvIzllp3nnYDllaTphZLlkIPnnY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nIvnnYDkuJbnlYzmna/vvIzkuqvlj5fnnYDliqjmhJ/pn7PkuZDvvIzkuIDotbf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L3kuYvlpJzjgII8L3A+PHA+PGVtPjIwLjwvZW0+5pyJ56aP5ZCM5Lqr77yM5pyJ6I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elneWkp+Wutui/h+eahOi9u+i9u+advuadv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OAgeaBqeaBqeeIseeIseOAgeeUnOeUnOicnOicn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vvIzmsYLmupDvvIzkuo7oh6rnhLbnmoTlkbPpgZPjgILlkozkuInkupT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l7LmmoflsI/ogZrjgILlkozkuIDkuoznn6Xlt7HvvIzosIjlpKnor7TlnLDjgI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Hpl7LnmoTlpb3lv4Pmg4XvvIE8L3A+PHA+PGVtPjIzLjwvZW0+5pyL5Y+L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6LCB5pyJ5a+56LGh6LCB5piv54uX44CCPC9wPjxwPjxlbT4y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uWMhuiAjOadpe+8jOWBmuWlvei/juaOpeWRqOacq+eahOWHhuWkh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kuIDot6/otbDmnaXnm7jkupLlq4zlvIPvvIzlj4jkuIDotbf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IDotbfplb/lpKfjgII8L3A+PHA+PGVtPjI2LjwvZW0+55+t5pqC55qE5YiG5Y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Yqg54+N5oOc77yM5q+P5qyh5pqC5Yir5ZCO55qE55u46IGa6YO95qyi5ZG8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iv5b285q2k55u46KeG5ruh55y855qE55u45oCd5LiO54ix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Srea0kumXruWAmeenjeWtkO+8jOeliOemj+e+juWlve+8jOiuq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emVv++8muaci+WPi++8jOWRqOacq+aEieW/q++8gTwvcD48cD48ZW0+M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kuJbnlYzph4zvvIzlgZrkuIDkuKrpobrpgYLoh6rlt7Hlv4PmhI/nmoTln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66h55Sf5ZG95aaC5L2V77yM5peg6K666YGH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w6Zq+77yM5oiR5Lus6YO95piv5pyA5aW955qE5pyL5Y+L77yM55u46IGa5pe2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Lus6ZOt6K6w5LqO5b+D77yM5rC46L+c6K6w5L2P6L+Z5Lu9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m+Wto+S4iemkkO+8jOiHquW3seWBmuWBmue+jumj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5pu+8jOWBmuWBmueRnOS8ve+8jOWBtuWwlOS4ieS6lOWlveWPi+Wwj+iBmu+8j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+8jOeUn+a0u+acieinhOW+i+OAguWPquaYr+inieW+l+aIkeecn+eahO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zEuPC9lbT7nm7jogZrnmoTml7bpl7TpgqPkuYj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lkLXmnrbljrvluqbov4fjgII8L3A+PHA+PGVtPjMyLjwvZW0+5ZGo5py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O5bm456aP57qm5Lya77yM5LiO5byA5b+D5b+r5LmQ57uT6Z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S6lOWlveWPi+maj+aXtuWPr+S7peWwj+iBmuS4gOS4i++8jO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eWWnOasouW7uuawtOi/meW6p+Wwj+WfjueahOWOn+Wbo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jnpo/mmK/kuInkupTlpb3lj4vlsI/ogZrvvIzllLHllLHmrYzjgI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jgILlhbblrp7vvIzlubjnpo/lsLHlnKjkvaDouqvovrnvvIzlnKjkvaDngrn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lnKjkvaDnkJDnoo7nmoTnu4/ljobkuK3jgILkuI3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jgIHmiL/lkozlrZjmrL7vvIzlj6ropoHoh6rlt7HlkIPlvpfnlJzjgIHnnaHlvp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lkIPlvpfnlJzor7TmmI7kvaDog4Plj6Plpb3vvIzouqvkvZP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LnnaHlvpfpppnor7TmmI7kvaDlv4PmgIHlpb3vvIzmsqHlgZrkuo/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prLzmlbLpl6jjgII8L3A+PHA+PGVtPjM1LjwvZW0+5LiW55WM5aaC5q2k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IO95bm46L+Q5Zyw6YGH6KeB5LiA5Lqb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6pui/h+W5uOemj+eahOWRqOacq++8jOW/q+S5kOS4juS9oOW4uO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lkajmnKvlpJrlpoLmhI/vvIzlv6vlv6vkuZDkuZ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vvIE8L3A+PHA+PGVtPjM4LjwvZW0+5pyA5aW955qE5YWz57O777yM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ZCI5ouN44CCPC9wPjxwPjxlbT4zOS48L2VtPuWPi+iwiuaYr+S4gOS4q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PiOWPpOiAgeeahOWQjeWtl+OAgjwvcD48cD48ZW0+NDAuPC9lbT7ku4rml6X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ozkvaDku6zlnKjkuIDotbfjgII8L3A+PHA+PGVtPjQxLjwvZW0+6L+Y5piv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ZCD5bCx5ZCD77yM5oOz546p5bCx546p77yM5LiJ5LqU5aW95Y+L5LiA5bC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6I5ZWK44CCPC9wPjxwPjxlbT40Mi48L2VtPumXsuaah+eahOaXpeW4u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ebvOedgO+8jOS4gOWcuuWNlei6q+mCgumAhe+8jOS6jOS6uuS4lueVj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WlveWPi+Wwj+iBmu+8jOWQiOWutuWbouWchuasouW6huOAgui/meS4gOWI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FkuaEj+a1k+aXtu+8jOS7jua4heaZqOWIsOa3seWknO+8jOS7jueUmOeUnOWIsOi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usOW9leS6uueUn+S4reavj+S4gOWIu+W8pei2s+ePjei0t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vpm6jlpKnmkrjkuKrkuLLvvIzlkozkuInkupT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ZrvvIzmmK/kurrnlJ/lubjnpo/nmoTkuovkuob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5qE5a6277yM5ZGo5pyr5LiJ5LqU5aW95Y+L5bCP6IGa77yM5ZCD5ZCD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77yM55yf55qE54m55Yir5qOS44CC5pyf5b6F6L+Z5qC35bmz5reh5Y+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S48L2VtPuaci+WPi+i2iuiAgei2iuWlve+8jOe+ju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i2iummmeOAgjwvcD48cD48ZW0+NDYuPC9lbT7nnJ/mraPnmoTmnIvlj4v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lrZXogrLlnKjkuKTkuKrouq/kvZPph4zjgII8L3A+PHA+PGVtPjQ3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bCx5Yet5oiR5Lus55qE5Lqk5oOF77yM5oiR5bCx5pWi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yW54uC5LiA6L6I5a2Q44CCPC9wPjxwPjxlbT40OC48L2VtPuiwouWlh+WmmemZ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+8jOacquadpeWPr+acn+OAgjwvcD48cD48ZW0+NDkuPC9lbT7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gLvmmK/pmr7lhY3vvIzmg4XliIbmnInpmZDvvIznlKjlrozljbP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LmL5bm45LqL77yM5LiN6L+H5LiJ5LqU5aW95Y+L77yM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77yM5oiW5o6o5p2v5o2i55uP77yM6ZKI56Ct5pe25byK77yM5oiW5paX5pm6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Ze555Sf6Laj44CCPC9wPjxwPjxlbT41MS48L2VtPumXuuicnOWEv++8jOaIkeec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IkeacieS9oOS7rO+8jOivtOecn+eahO+8jOaIkeeIs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XliY3ov4flmqPlvKDvvIzkvZPph43lnKjohqjog4DjgILkuInkupT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vZHnuqLlnLDlkIPpgJvjgII8L3A+PHA+PGVtPjUzLjwvZW0+6Zq+5b6X55qE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5qE5oOF6LCK77yM5pyA576O55qE5aSp56m677yM5pyA5aW9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F5ruh552A5r+A5oOF77yM5p2l5LiW5pyJ552A57qv55yf77yM5pyL5Y+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1NC48L2VtPuWQjOWtpumavuW+l+ebuOiBmu+8jOebuO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iAjOWPiOaEieW/q+eahO+8jOS5i+WQjuS6kumBk+ePjemHje+8jOWPiOimge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OAgjwvcD48cD48ZW0+NTUuPC9lbT7lkIzmoLfnmoTlj5Hlnovlkoz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mhI/lkozkvaDmkp7ooavjgII8L3A+PHA+PGVtPjU2LjwvZW0+6LaB5a2p5a2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25YCZ77yM57qm5LiK5LiJ5LqU5aW95Y+L5bCP6IGa44CC57uI5LqO5ZCD5Li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72R57qi54Gr6ZSF77yM5oqW6Z+z5qy+77yb6YWx5paZ44CC55y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OS77yB77yB55Sf5rS76ZyA6KaB5LiA54K56aKc6Im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mZquS8tO+8jOe7j+W+l+i1t+WdjuWdt++8jOe7j+W+l+i1t+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ajmnKvnmbvlnLrvvIzlv6vkuZDlpYnkuIr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oqvpmLvmjKHvvIzpgIHkvaDlkajmnKvlpb3ml7blhY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77yM5a625bqt5bCP6IGa77ya5riF5rGf6bG877yI55Wq6IyE5Z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o6S6aqo77yM5rK554K46Iqx55Sf57Gz77yM6aOO5ZGz6aaZ6IKg77yM5YeJ5ou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KW/57qi5p+/5pyo6ICz54KS6JuL77yM6bit5aS077yM54K46bih77yM6L6j54K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44CCPC9wPjxwPjxlbT42MC48L2VtPuS6uueUn+ayoeacieeZvei1sOeahOi3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eul+aVsO+8jOS9oOi/h+WOu+eahOaJgOacieWKquWKm++8jOe7iOWwhu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OAgjwvcD48cD48ZW0+NjEuPC9lbT7nm7jogZrmmK/nn63mmoLogIz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m57pppblvoDkuovvvIzku7/kvZvlsLHlnKjmmKjlpKnvvIzov5nml6Dmmof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nuq/nnJ/pn7blhYnjgII8L3A+PHA+PGVtPjYyLjwvZW0+5omA5pyJ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piv5Zug5Li65pyJ5Lq65Zyo6LSf6YeN5YmN6KG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8vOeure+8jOi9rOecvOi1sOi/h+S6huW+iOWkmuW5tO+8jOebuOiB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7rOiDveWkn+a3sea3seeahOS9k+S8mu+8jOi/meaYr+S4gOenj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cgOe+jueahOS9k+S8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NwcHVsZzhi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jcHB1bGc4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64C1C2E58018D13750AFBB2B6A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