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2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1DF6A0911A4F4E09856FCDD89AA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1DF6A0911A4F4E09856FCDD89AA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C5pel56Wd56aP55+t5L+h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uoeWJjeaWueeahOi3r+acieWkm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1sOeahOaWueWQkeato+ehru+8jOS4jeeuoeWkmuS5iOW0juWyluS4jeW5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ermeWcqOWOn+WcsOabtOaOpei/keW5uOemj+OAgjwvcD48cD48ZW0+Mi48L2VtP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mbqOWBnOS6hu+8jOS9oOeahOW/g+aDheS5n+ivpeWFieaYjuS6hu+8m+S6i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vuaVo+S6hu+8jOS9oOeahOacquadpeS5n+ivpeeBv+eDguS6hu+8m+S4jeWPk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muaDs++8jOS9oOeahOaYjuWkqei/mOacieeIse+8geelneWkqeWkqeW8gOW/g+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lveW/g+aDheOAgjwvcD48cD48ZW0+My48L2VtPuaIkeaEv+aEj+aYr+iMtu+8jOaK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Wfi+iXj++8jOaVo+WPkea4hemmme+8m+aIkeaEv+aEj+aYr+mjju+8jOWQue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W4puadpea4heWHie+8m+aIkeaEv+aEj+aYr+WRqOacq++8jOW4pui1s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ahOWKs+e0r++8jOW4pue7meS9oOi9u+advu+8gTwvcD48cD48ZW0+NC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i+ueeahOavj+S4gOS7veWPi+aDhe+8jOS5n+iuuOS4jeS8muWkqemVv+WcsOS5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8mua3oeW/mO+8jOS5n+iuuOS8mueWj+i/nO+8jOS9huWNtOS7juadpemDve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l+W/mOOAgjwvcD48cD48ZW0+NS48L2VtPuaIkeeahOelneemj+S7juaXqeWIsOaZ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S7juWkj+WIsOeni++8jOaIkeeahOeJteaMguS7jueZveWIsOm7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WtkOi/h+W+l+iIkuW/g++8jOaEv+S9oOeUn+a0u+avj+Wkqe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KseW8gOiKseiQve+8jOidtuiInuWkqea2r++8jOaCoOaCoOWygeaci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a4hei2iu+8m+aXpeWHuuaXpeiQve+8jOS6keW8gOmbvuaVo++8jOW+gemAlO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Bv+eDgu+8m+WKqOWKqOaLh+aMh++8jOe7nuWwveiEkeaxge+8jOe8lu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7meS9oOelneemj++8geelneS9oOW8gOW/g+W5uOemj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aipu+8jOWInemGkuaXtuacpuacpuiDp+iDp++8jOedoeecvOaDuuW/q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oee8k+i/h+elnuadpe+8jOW3suaYr+WNjueBr+WIneS4iu+8jOaXpeeFp+WNiui+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C48L2VtPumXruWAmeaXpeS4jemAgeekvO+8jOmAgeS7veeugO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XruWAmeOAgumXruWAmeiZveeEtuefre+8jOaDheiwiuacgOa4qeaalu+8j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teaMguWFqOmDqOWMheijue+8jOW5uOemj+OAgeW5s+WuieaXtuaXtum7mOW/t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8gOW/g+S5n+S4jeW/mO+8jOaEv+S9oOWBpeW6t+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WlveeahOeJteaMgu+8jOaYr+aAneW/te+8m+acgOWlveeahOaAneW/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WAme+8m+acgOWlveeahOmXruWAme+8jOaYr+elneemj++8m+acgOWlv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q+S5kO+8m+acgOWlveeahOW/q+S5kO+8jOaYr+W5s+Wuie+8m+acgOWlve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WBpeW6t+OAguWRqOacq+aEieW/q++8gTwvcD48cD48ZW0+MTA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vvIzkuI3mmK/lt7Lnu4/lpLHljrvnmoTvvIzkuZ/kuI3mmK/lsJrmnK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ogIzmmK/mraTliLvmi6XmnInnmoTjgILkuI3kuLrlvoDkuovmibDvvIz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nrJHjgII8L3A+PHA+PGVtPjExLjwvZW0+5ZGo5pyr6L276L275Y+I5p2l5Yiw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qP6aOO6aOY77yM5LiN5Zyo5p6d5aS057uV77yM5ZC55byA5b+D6Iqx5LmQ6Zm26Zm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q2j5b2T5pe277yM5LiN6KiA5pma5ZKM5pep77yM5Y+q5oqK5Zac5p2l5oql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aP5Li06Zeo77yM5oql5b6X5ZCJ56Wl54Wn77yM5oS/5L2g5ZGo5pyr5byA5b+D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vj+S4quS6uuiDjOWQju+8jOmDveacieWIq+S6uuS9k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i+m+iLpu+8jOavj+S4quS6uuW/g+mHjO+8jOmDveacieaXgeS6uuaXoOazl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mavuWkhOOAgjwvcD48cD48ZW0+MTMuPC9lbT7lsoHmnIjvvIzmjIfpl7TmtY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LbpppnvvIzpn7XlkbPmgqDplb/vvJvphZLphofvvIzmsonphonoiJLnlYXvvJv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v4PogIzotbfvvJvlj4vosIrvvIzmg4Xmt7HmhI/ph43vvJvpl67lgJnvvIzms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L7vvJvnpZ3npo/vvIznnJ/mjJrkvKDovr7vvJvmiJHmg7PvvIznpZ3kva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eh5bCY5L+X5LiW77yM57q357q35omw5omw6Zq+5Lul5Zu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L2g55Sf5rCU55qE5Lq66K+35LiN6KaB5Zyo5oSP77yM6K6p5L2g5b+r5Lm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b6X54+N5oOc77yM6K6p5L2g5aSp5aSp5pS25Yiw56Wd56aP55qE5Lq677yM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JeP5Zyo5b+D5bqV77yM5ZGo5pyr6L+H55qE5byA5b+D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mXtOeahOebuOmBh+aYr+a4qemmqOeahO+8jOebuOefpeaYr+ivmu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DnOaYr+ecn+W/g+eahO+8jOebuOWKqeaYr+eUqOW/g+eahOOAguiLpeaYr+WBtuWw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efm+ebvu+8jOmCo+e7neWvueaYr+aXoOW/g+eahOOAguivt+WOn+iwheaIkeeah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TYuPC9lbT7pmYTov5HmlrDlvIDkuoblrrblvojlpKfnmoTllY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miZPmipjnmoTlpb3kuJzkuJzvvIzmnInmsqHmnInml7bpl7TkuIDotbfljr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J/mnInkuIDku7bkvaDmg7PkuoblvojkuYXnmoTkuJzkuJzlk6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5qE5bmz5pa577yL5Lik5YCN55qE5bm46L+Q5LiO6L275p2+77yL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pa577yd5qyi5LmQ5ZKM6YeR6ZKx55qE5bmz5pa577yb77yI54Om5oG877yL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nRpbWVzO+WRqOacq++8ne+8kOOAguaIkeiht+W/g+eahOelneaEv+S9oOasouS5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mueDpuaBvOawuOS4jeadpeOAguWRqOacq+aEieW/q+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lvojok53vvIzlvIDlv4Plv6vkuZDkuI3opoHng6bvvJvlpKfmtbflvojlr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lv6vmiorlubjnpo/pkrvvvJvlj4vmg4Xlvojmt7HvvIzmg6borrDmnIvlj4v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npZ3npo/lvojnlJzvvIzlj4rml7blj5HpgIHkuI3nrYnpl7LvvJvmhL/kva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pel5a2Q5Zyo5LiN5ZCM55qE56m66Ze05rWB6YCd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yo5LiN5ZCM55qE5pe26Ze05p2l5Li044CC5peg6K665L2g5piv5oCO5qC3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i65L2g5rex5rex56Wd56aP44CCPC9wPjxwPjxlbT4yMC48L2VtPuS4gO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QveWcqOWTqumHjOmDveaYr+W9kuWuv+OAguS4gOacteiKse+8jOW8gOWcqO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Ks+mmmeOAguS4gOS4quS6uu+8jOi1sOWIsOWTqumHjOmDveaYr+eUn+WRveOAg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aDs+WIsOWTqumHjOmDveaYr+aDheaEq+OAguS9m+ivtO+8mumaj+e8mO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uieaYr+WutuOAgjwvcD48cD48ZW0+MjEuPC9lbT7lgaXlurflg4/mo7XmoJH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mZLpmLPlhYnvvIzlroPkvJrmiJDplb/vvIzlpJrnu4/ljobkupvpo47pm6jvvIzlro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gbblsJTmnb7lnJ/mlr3ogqXvvIzlroPkvJrojIHlo67jgILnlJ/nl4X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nlKjlv4PlkbXmiqTvvIzov5Tlm57lgaXlurfjgII8L3A+PHA+PGVtPjI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b6Ium77yM5Y+q5Li66LSj5Lu744CC5b+N5Y+X5qy65YeM77yM5Y+q5oS/5bi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bm456aP77yB5Yqg5rK55pyL5Y+L77yM5Lmf57uZ6Ieq5bex5Yqg5r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iKsea7oeaeneWktOaYpeaEj+mXue+8jOWRqOacq+aUvuadvu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Diua4uOi4j+aYpeW/g+aDheWlve+8jOWRvOaci+WUpOWPi+aDheiwiueJouOAg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u+eCvOeyvuelnuWlve+8jOmlrumjn+WQiOeQhuWBpeW6t+WIsOOAguWkqeWkqeW8g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me+8jOWBpeW6t+W5uOemj+a0u+WIsOiAge+8gTwvcD48cD48ZW0+MjQuPC9lbT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pHmtozvvIzkuI3nlJjokL3lr57vvIzkurrnlJ/oiKrnur/vvIznq57kuonmv4Dng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lm77lvLrvvIznq4vlv5flnZrlrprvvIzlpKfog4bliJvmlrDvvIzmgJ3lj5jmsYL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DmhI/ov5vlj5bvvIzlpKfkuovlj6/miJDvvIznpZ3lkJvkuovkuJr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oiR5Lus5Zyo5pWZ5a6k6YeM57uP6L+H5LqG5peg5pWw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a75Yir55qE5pe25YCZ77yM5Y205LiN55+l6YGT5oCO5qC35oSf6LCi5L2g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iM5pyb5L2g5LiA5YiH6YO95aW977yBPC9wPjxwPjxlbT4yNi48L2VtPu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eLrOiHqui1sO+8jOaciee8mOaJjeiDveiBmuiBmummlu+8jOS6uueUn+efpeW3se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gu+8jOaEv+WwhuWNg+aWpOaNoue+jumFku+8jOS6uumAouefpeW3seWNg+adr+Ww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eaEj+WQiOW/mOeDpuW/p++8jOS4jeeuoeWkmuWwkeaYpeS4jueni++8jOW6huW5u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aci+WPi+OAgjwvcD48cD48ZW0+MjcuPC9lbT7mnKvliLDkuobvvIzmiJHpgI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hbjphbjnlJznlJznmoToi7nmnpzphovjgILluIzmnJvllp3ov5vogprph4zvvIzog73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nlrLmg6vlirPntK/nmoTlv4Pnu5PvvIzmu4vmtqbkvaDnmoTmhIHogqDvvIzph4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ovmipHkvY/nmoTlv6vkuZDvvIzluKbnu5nkvaDlgaXlurflubPlronnmoTnlJ/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5yf6K+a55qE6Zeu5YCZ77yM6IOc6L+H6buE6YeR77yb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77yM5bim5Y675rip6aao77yb5bCP5bCP55qE55+t5L+h77yM6YCB5Li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aSP5pe26IqC77yM5a2j6IqC5Lqk5pu/77yM5oS/5L2g54Wn6aG+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G5aaC5oSP44CCPC9wPjxwPjxlbT4yOS48L2VtPuaKiuWIq+S6uueahOWksei0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iHquW3seaVmeiureeahOS6uu+8jOWwhuWwkei1sOiuuOWkmuW8r+i3r++8m+S4je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BmuS7gOS5iOS6i+eahOS6uu+8jOS7iuWkqeeahOS6i+S5n+mavuS7peWB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pI/lraPnmb7oirHpg73lvIDmlL7vvIzmu6Hlm63nvKTnurf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vL7jgILonILonbbotbfoiJ7oirHkuJvkuK3vvIznvo7lpb3nlJ/mtLvouqvovrnlgo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gIHmnaXmg4XosIrplb/vvIzlj6Xlj6Xpl67lgJnlnKjlv4PmiL/jgILml7blhY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v4Pmg4Xmo5LvvIzlubjnpo/nlJ/mtLvkuIflubTplb/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ZGo5pyr5Zac576K576K77yM5Lmd54K55omN6LW35oeS576K576K77yM5ZCD6aWx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qW576K576K77yM6ZS754K86Lqr5L2T5rK4576K576K77yM5riF6Zey5pWj5q2l5oWi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56Wd5L2g6ZW/5b6X576O576K576K77yM5rC46L+c5LiN6YGH54Gw5aSq54u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iuqeaIkeS4uuS9oOWUsemmluatjO+8jOaIkeeahOWlve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cieiLpuS9oOWvueaIkeivtO+8jOWJjeaWueWkp+i3r+S4gOm9kOi1s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ys+S5n+S4gOm9kOi/h+OAgjwvcD48cD48ZW0+MzMuPC9lbT7miJDlip/kuI3mmK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DmsJTvvIznpo/ov5Dlj6rmmK/lgbblsJTlhYnkuLTvvJvmi7zmkI/lpYvmlpfli4f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vvIzouI/ouI/lrp7lrp7lvoDliY3lhrLljrvvvJvlm6Lnu5PljZrniLHkuI7kur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miJDlip/kuYvot6/lsJHngrnms6LmvpzjgILnpZ3mhL/kvaDkurrnlJ/kuYvot6/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nabvvIE8L3A+PHA+PGVtPjM0LjwvZW0+5LuK5aSp5piv5Liq5aW95pel5a2Q77yM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JmR77yM6L275p2+5LiK5b+D5aS077yM5bCR5LqG54Om54el77yM5b+r5LmQ5ruh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t5LqG5Y6L5Yqb77yM5oOs5oSP54GM5b+D55Sw77yM5Y+I5Yiw5ZGo5LqU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aW95b+D5oOF77yM5byA5b+D6L+O5ZGo5pyr77yM5ZGo5LqU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+juWlveeahOWbnuW/huS4reiejei/m+a3sea3seeahOelneemj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AneW/temHjOW4puWOu+m7mOm7mOeahOeliOelt++8jOWkmuWkmuS/nemH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gTwvcD48cD48ZW0+MzYuPC9lbT7ku4rlpKnlt7Lnu4/mmK/lkajk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sLHlnKjkuIDlpJzpl7TjgILnlLXor53nn63kv6HmgLvkuI3mlq3vvIznm7jnuqb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jrvkvJHpl7LjgILlv4Pph4zlv6vkuZDohLjlkKvnrJHvvIzlt6XkvZzpobrliKn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lvIDlvIDlv4Plv4PnrJHlo7DkvLTvvIzlj6rlvoXlkajmnKvkuZDnv7v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65LqG6K6p5L2g5Zyo5peF6YCU5LiN5Zyo5a+C5a+e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aSH5LqG5LiA5Liq55m+5a6d566x77yM6YeM6Z2i6KOF552A5oSJ5oKm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77yM5Lul5oiR5a+55L2g55qE56Wd56aP44CC56Wd5L2g5bmz5a6J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oSJ5b+r44CCPC9wPjxwPjxlbT4zOC48L2VtPumcnuWFieaYr+S4gOWPquidtOid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e/heiGgO+8jOS4i+mdouaYr+mVv+m4v+eUqOatjOWjsOe8lue7h+eahOaVhe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cqOatpOasoeaXhea4uOS4re+8jOaUtuiOt+a7oea7o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hrLliLfkuIDliIfnmoTpmaTkuobnnLzms6rvvIzlsLHmmK/ml7bpl7T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aXmjqjnp7vmhJ/mg4XvvIzml7bpl7Totorplb/vvIzlhrLnqoHotormt6H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I3mlq3nqIDph4rnmoTojLbjgII8L3A+PHA+PGVtPjQwLjwvZW0+5ZGo5py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2g5LiA55O26YW46YW455Sc55Sc55qE6Iu55p6c6YaL44CC5biM5pyb5Zad6L+b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O95YyW6Kej5L2g55ay5oOr5Yqz57Sv55qE5b+D57uT77yM5ruL5ram5L2g55qE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77yM6YeK5pS+5L2g5Y6L5oqR5L2P55qE5b+r5LmQ77yM5bim57uZ5L2g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BPC9wPjxwPjxlbT40MS48L2VtPuaEv+W/q+S5kOW5uOemj+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Wlve+8jOS4gOi1t+adpeWIsOS9oOi6q+i+ue+8geelneS9oOeUn+a0u+S6i+S4m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u+8jOemj+aYn+S8tOS9oOi1sOWbm+aWue+8gTwvcD48cD48ZW0+NDIuPC9lbT7lkaj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zlpKnvvIzng6bmgbzkuKLkuIDovrnvvIzlt6XkvZzkuI3nlKjnrqHvvIzogIHmnb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vvIzlpKfnnaHnvo7moqbkvLTvvIzlpb3mma/lj6/nu4bop4LvvIzpmr7lvpf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oh6rlnKjlj4jpgI3pgaXvvIzmhL/kuI7kvaDlkIzmrKLjgILnpZ3lkajmnKv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ng6bmgbzjgII8L3A+PHA+PGVtPjQzLjwvZW0+6bKc6Iqx55qE5b+r5LmQ5piv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6Iqs6Iqz77yM5b6u6aOO55qE5b+r5LmQ5piv5Yi26YCg5YeJ54i977yM5rqq5rC0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6L275oqa5bKp55+z77yM6Ziz5YWJ55qE5b+r5LmQ5piv5rKt5rW05aSn5Zy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piv6YCB5LiK5rip6aao55qE56Wd56aP77yB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uOWkp+aIkeS7rOW+l+WIsOeahOW/q+S5kO+8jOS5n+S4jeimgeWkuOWkp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eahOeXm+iLpu+8jOaAu+acieS4gOWkqeS9oOS8mueQhuino++8jOi/meS4gOWIh+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i9u+mHjeOAgjwvcD48cD48ZW0+NDUuPC9lbT7lr5LlhqzmgoTmnaXkuLTvvIzmiJ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aXkvKDpgJLvvIzlj5HkuKrkv6Hmga/mj5DphpLkvaDvvIzlpKnlhrfms6jmhI/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aPjgILml6nmmZrmuKnlt67nibnliKvlpKfvvIzlh7rpl6jkuYvliY3opoHliqDoo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mLLmhJ/lhpLmnaXlgbfooq3vvIzlgaXlurfouqvkvZPopoHms6jmhI/pvLvmtpXmnaXo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6YeR5pel5byA5Lia77ya6Zeo5YmN5qC95LiL5qKn5qG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b6X5Yek5Yew57q357q35p2l44CC5pe65bqX5byA5Lia77yM6LSo6YeP6Iez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5oqK5YWz44CC5oS/5L2g56uZ5p+c5Y+w77yM56yR6aKc5byA77yM6aG65Yip5aW9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7ud5a+55Y+R5aSn6LSi77yBPC9wPjxwPjxlbT40Ny48L2VtPuS9oOi/mOW5tOi9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tpOWWhOiJr++8jOWAvOW+l+aLpeacieabtOWlveeahOOAguWHhuWkh+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acieS6uuadpeeIseS9oO+8jOaJgOS7peS9oOimgeet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I3nrqHpgqPkuKrlj6vng6bmgbznmoTkuJzopb/lnKjkvaDnlJ/mtLvph4zm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mrKHkubHvvIzkvaDnmoTnv4XohoDmsLjov5zpg73opoHkuLrnkIbmg7PlvKD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m7jkv6HvvIzpo57nmoTotbfmnaXvvIzogq/lrprpo57nmoTotbfmnaXvvIznoq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Izlj6rnrYnpo47nmoTliLDmnaXjgII8L3A+PHA+PGVtPjQ5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5qE6bKc6Iqx77yM5rKh5pyJ55qE6K+X5Y+l77yM5rKh5pyJ6LS16YeN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W05aWL55qE5oOK5Zac77yM5Y+q5pyJ6L276L2755qE56Wd56aP5LiO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456aP5Zyo5L2g6Lqr6L6577yM5b6u56yR5Zyo5L2g5b+D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7tOawtOepv+efs+S4jeaYr+awtOeahOWKm+mHj++8jOiAjOaYr+i0te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geeugOWNleeahOS6i+aDhemHjeWkjeWBmu+8gemHjeWkjeeahOS6i+aDheiupOe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S4jeaKm+W8g++8jOS4jeaUvuW8g++8gTwvcD48cD48ZW0+NTEuPC9lbT7lpJzoibL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haflm5vlkajvvIzlpKnovrnmlrDmnIjlpoLpkqnjgILlvoDkuovmgY3lpoLmoqbvvI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ZXlpITmsYLjgILkurrpmpTljYPph4zvvIzot6/mgqDmgqDvvIzor7fmmI7mnIjvvIz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jgII8L3A+PHA+PGVtPjUyLjwvZW0+5oiR6YCB5L2g5LiA5qO15b+Y5b+n6I2J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u5Y+q5bm456aP6bif77yM5b2T5bm456aP6bif5ZCr552A5b+Y5b+n6I2J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2l5pe277yM6K+35oqK5L2g55qE5b+D5pW055CG5aW977yM6YKj5piv5oiR5a+5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oS/77yM5oS/5L2g54Om5oG85bCR77yM5b+D5oOF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9u+i9u+WcsOa4uOi1sO+8jOi9u+i9u+WcsOadpe+8jOWRqOacq+aMpeS4gOa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+8jOaDhee7queri+mprOW+iGhpZ2jvvIzluKbkuIroh6rlt7HnmoTogIHlqYb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lt7HnmoTlsI/lranvvIzlsL3mg4XlvIDmgIDvvIzlv6vkuZDnmoTlkajmnKv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j5jlnY/vvIHnpZ3kvaDlkajmnKvmhInlv6vvvIE8L3A+PHA+PGVtPjU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5CG5LqJ5LiN5a6M77yM5LqJ6LWi5LqG5aSx5Lq65b+D77yb5LiW5LiK55qE5Yip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77yM5beu5LiN5aSa5bCx6KGM44CC6LSi6IGa5Lq65pWj77yM6LSi5pWj5Lq66I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6uui/m+WFq+WNgeayoea0u+WktO+8jOS4jeWmguS4gOWk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eJm++8jOWwkeawlOaXoOWKm+WNp+W6iuWktO+8jOWQg+WWneaLieaSkuaKiuS6u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S6sui/kemCu+aXoOS6uueehe+8jOWEv+Wls+WboOS9oOe7k+S6huS7h++8jOeeju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+eZvei0ueayue+8jOS4jeWmguaXqeS6m+i3s+S6hualv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mbTlpKnluKbljrvmiJHnmoTpl67lgJnvvIzorqnpmLTlpKnmjY7ljrv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rqnpm6jlpKnmtYfngYzmiJHnmoTnpZ3npo/vvIzml6XlrZDkuIDlpKnlpKn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KnmsJTlpoLkvZXlj5jvvIzmiJHnmoTnpZ3npo/msLjkuI3lj5jvvIz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brlv4PvvIzlubjnpo/msLjnu5XjgII8L3A+PHA+PGVtPjU3LjwvZW0+55yL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77yM562J6YKj5LiA5aSp6JC95Y+26Z2Z6Z2Z6aOY55y85YmN77yM5oiR5Lya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6L276L2755qE77yM5Li65L2g77yM56Wd56aP44CC5ZGK6K+J5L2g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c5bm456aP55qE5Lic6KW/5Y6f5p2l56a75oiR5Lus5b6I6L+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aXoOmcgOWkque0r++8jOWQg+WQg+WWneWWneedoeedoe+8m+eci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+juaZr++8jOS6q+WPl+W/g+aDhemZtumGie+8m+eDpuaBvOW/p+S8pOW/mOaO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/q+S5kOa7i+WRs+OAguWRqOacq+adpeWIsO+8jOelneS9oOS4juW5uOemj+e6p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8gOW/g+W/q+S5kOe7k+mYn++8gTwvcD48cD48ZW0+NTkuPC9lbT7lpI/oh7P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lv5nvvIzlrpzmuIXmt6HvvIznprvniZvnvorvvIzlpJrpnZLoj5zvvIzliKnog4P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lJ/msJTvvIzlkozlrpzlhbvvvIzlpb3mv4DliqjvvIzlv4Pogp3kvKTvvIzmmaj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uqvkvZPlvLrvvIzpgILplLvngrzvvIzlr7/ml6Dlg7X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rC05pe26IqC6Iez77yM55+t5L+h56Wd56aP5p2l77yM5pyL5Y+L5b6I54+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5oC755u46ZqP77yM5rCU5YCZ5b+95a+S5pqW77yM6KGj54mp6aG75aKe5Ye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6L+Q5Yqo77yM5YGl5bq35oqK5L2g5oul44CC56Wd5pyL5Y+L5bmz5a6J5peg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7iuaXpeeri+eni+iKguawlOWIsO+8jOaXpeWknOmrm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2iO+8jOeri+i2s+eCjueDreawlOa4qeeHpe+8jOeni+adpeWkj+i1sOaakeWNo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WPi+elneemj+S/oeS4gOadoe+8jOaCqOaIkeWktOadoee7k+WPi+Wlve+8jO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WPkei0oumBk++8jOemj+aYn+mrmOeFp+S6i+S4muiMg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TmmpHkuIDliLDnn63kv6HliLDvvIzmmpHmsJTkuIDljrvlpKnlj5jlh4nvvIz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ml6Dms5XoqIDvvIzmiJHmiornpZ3npo/lr4Tnn63kv6HvvIzml6DpmZDmg4XosI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vvIzor7flkJvmmI7nmb3miJHlv4PmhI/vvIznpZ3lkJvlv6vkuZDkuIDlpITmmp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uK5aSp77yM5omA5pyJ55qE576O5aW96YO9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ia6aG65Yip77yM5a625bqt5bm456aP77yM54ix5oOF55Sc6Jyc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y077yM5bmz5a6J5LiA55Sf77yBPC9wPjxwPjxlbT42NC48L2VtPuWRqOacq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kmuWkmu+8jOaIkeeahOefreS/oe+8jOS4gOWumuimgeeci+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veWcqOi/memHjO+8jOS4h+S6i+WmguaEj++8jOeskeWPo+W4uOW8gO+8jO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jOWuj+WbvuWkp+Wxle+8jOWkp+WQieWkp+WIqe+8jOi/mOacieS4gOWPpe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NjUuPC9lbT7kurrnlJ/lpoLlkIzkuIDmnaHot6/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tI7lspbkuI3lubPvvIzlgbblsJTlubPlnabpobrnlYXvvIzml6DorrrkvaDnjrDlnKj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6rph4zvvIznlKjkuZDop4LmnaXpnaLlr7nkuIDliIfvvIzmmK/liLbog5znmoTms5X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g73otbDliLDmnIDlkI7vvIzmrKPotY/liLDmnIDnvo7kuL3nmoTpo47mma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5eb6Ium5pyA5aW95piv5Yir5Lq655qE77yM5b+r5LmQ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b6bq754Om5bCG5piv5pqC5pe255qE77yM5pyL5Y+L5oC75piv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5piv55So5b+D57uP6JCl55qE77yM5LiW55WM5LiK5rKh5pyJ5LuA5LmI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77yb56Wd5byA5b+D44CCPC9wPjxwPjxlbT42Ny48L2VtPuWkqeS4i+mjjuS6k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iO+8jOS4gOWFpeaxn+a5luWygeaciOWCrOOAguaLvOaQj+S6i+S4muW/meWSjOe0r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Wl+W/l+ebuOi3n+maj+OAguePjei0teWPi+aDheiXj+W/g+aJie+8jOeUn+a0u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S5j+WRs+OAgui6q+S9k+WBpeW6t+W+iOWunei0te+8jOWRqOacq+S6uueUn+WRs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jguPC9lbT7nibXnnYDlubjnpo/nmoTmiYvvvIzkuIDmraXkuI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JbnlYzkvJrkuLrkvaDnu73mlL7mmKXlpKnvvIzmuKnmmpblv4PnlLDvvIzmi4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iYvvvIzkuIDmraXkuIDmraXotbDvvIzml7bpl7TkvJrkuLrkvaDkuIroib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op7liqDprYXlipvjgII8L3A+PHA+PGVtPjY5LjwvZW0+5Y2B5YWo5Y2B576O5p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yA5byA5b+D5b+D77yM5b+r5b+r5LmQ5LmQ77yM5bmz5bmz5a6J5a6J77yM6L27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6aG66aG65Yip5Yip77yM5YGl5YGl5bq35bq377yM5r2H5r2H5rSS5rSS77yM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M6auY6auY5YW05YW077yM5oGp5oGp54ix54ix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4neWIm+mAoOS6huaYn+acn++8jOWvueS9oOaWveS6huWSkuivre+8jOiuqeS9o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ciemhuuWIqe+8jOaYn+acn+S6jOacieWSjOawlO+8jOaYn+acn+S4ieaci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cn+Wbm+acieaDiuWWnO+8jOaYn+acn+S6lOacieaipuaDs++8jOaYn+acn+WFr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Yn+acn+Wkqeaciee+juS4ve+8gTwvcD48cD48ZW0+NzEuPC9lbT7msq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oqbmg7PvvIzmmK/lj6/ku6XkuI3pnIDopoHliqrlipvvvIzogIzlv4Xpobvlrp7nj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kuIDmoankuovkuJrvvIzmmK/lj6/ku6XkuI3nu4/ljobpo47pm6jvvIzog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iJDlip/nmoTvvJvnm7jkv6HmiJHvvIzku5jlh7rlv4XmnInmlLboj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ICB5ZCM5a2m5Lus77yM5aSn5a625aW977yM5ZCR5omA5pyJ6ICB5ZCM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6Wd5omA5pyJ6ICB5ZCM5a2m5Zyo5LuK5ZCO55qE5pel5a2Q6YeM77yM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6d5pen5bm456aP5b+r5LmQ5rC45LmF77yBPC9wPjxwPjxlbT43My48L2VtPumjkum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mjjuWQuei1sOS6huWkj+eahOeDreeDiO+8jOa7oeW+l+eahOiQveWPtuijheeCu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aUtu+8jOmHkem7hOeahOWcsOavr+S8uOWQkeWGrOeahOWFpeWPo++8jOWvkuWGt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W8pea8q+WcqOihl+WktO+8jOS9oOeahOmjjuW6puS5n+imgeWinuWKoOa4qeW6p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Gu+S6uuS4jeWPr+imge+8gTwvcD48cD48ZW0+NzQuPC9lbT7ku4rlpKk4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pGH6ZKx5qCR77yM5Lq/5LiH5a+M57+B5pWw5L2g6YW377yM6YCB5L2g5LiA5p6a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aSp5LiK5o6J6ZKx5rKh5aSE6Lqy77yb6YCB5L2g5LiA5pSv54K56YeR56yU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LSi56We5bCx5piv5L2g44CC56Wd5Y+R6LSi5b+r5LmQ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3r+a8q+a8q++8jOS9oOaIkeebuOmBh+WPiOWIhuWIq+OAguebuOiBmuaAu+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WIhuWIq+WNtOaYr+mVv+S5he+8jOWUr+aEv+W9vOatpOeahOW/g+WEv+iDve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maj+OAgjwvcD48cD48ZW0+NzYuPC9lbT7lvZPkvaDnnIvmuIXkuobkuIDkuKrkurr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63nqb/vvIzkvaDlsLHmh4Llvpfkuobljp/osIXnmoTmhI/kuYnvvJvorqjljo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kuI3nv7vohLjvvIzkvaDlsLHmh4Llvpfkuoboh7PmnoHnmoTlsIrph43jgIL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vaDnnIvkuI3mg6/nmoTkurrvvIzkuZ/mnInnnIvkuI3mg6/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N6KeB5L2g55u45oCd77yM6KeB5Yiw5L2g5oOz56yR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Sc56yR77yM6L+35LiK5L2g5YK756yR77yM54ix5LiK5L2g5ZCO77yM55e055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P5Zyo5L2g5b+D6YeM5ZCO77yM5ZOI5ZOI5aSn56yR77yM5LiW55WM5b6u56y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Zyo5L2g5b+D6YeM77yBPC9wPjxwPjxlbT43OC48L2VtPuiuqeaIkeeUqO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eahOmXruWAme+8jOS4gOW/g+S4gOaEj+eahOelneemj++8jOS4gOW/g+S4gOaEj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aCqOWJjeeoi+mhuuWIqeeZvuWIhuOAgjwvcD48cD48ZW0+NzkuPC9lbT7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kK/pl6jkvr/nnbnllpzvvJvlkajkuozvvIzlnLDkuIvmjonkuIrlv6fvvJvlkaj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puYrmnaXmiqXllpzvvJvlkajlm5vvvIzlpITlpITml6DmrKPllpzvvJvlkajku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pJbmoqbliLDllpzvvJvlkajnu4jvvIzllpzkuIvmm7TliqDllpzjgILnpZ3mgqj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vvIzlkajlkajml6Dlv6fvvIE8L3A+PHA+PGVtPjgwLjwvZW0+5b+r5oqK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mT5byA77yM6K6p5oiR55qE56Wd56aP6ZqP6ZOD5aOw6aOY6L+b5p2l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O95rip5pqW5L2g55qE5pW05Liq5Yas5aSp44CC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/g+mXqOaJk+W8gO+8jOaIkeeahOelneemj+S8mumaj+edgOmjjuWEv+mjmOi/m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Kiueql+aIt+aJk+W8gO+8jOaIkeeahOelneemj+S8mumaj+edgOmYs+WFieWwhO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9oOaKiuaJi+acuuaJk+W8gO+8jOaIkeeahOelneemj+S8mumaj+edgOmTg+WjsO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geaXqeS4iuWlve+8gTwvcD48cD48ZW0+ODIuPC9lbT7lvIDmnJfnmoTnrJHlrrn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gqDnhLbnmoTlv4Pmg4XluLjlnKjvvIzlubPlkoznmoTlv4PmgIHluLjlnKj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g63mg4XluLjlnKjvvIzmnIDmuKnppqjnmoTnn63kv6HluLjlnKjvvIzmnID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uLjlnKjjgILnpZ3kvaDlv6vkuZDluLjlnKjvvIE8L3A+PHA+PGVtPjgz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iT5oKj5ZG85ZC46YGT55a+55eF77yM5Y+v55So5qKo5p6j5aec5Yaw57OW5YWx5ZCM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ay6bih6JuL77yM5pep5pma5pyN55So77yb5Zyo5p2v5Lit5YCS5YWl5byA5rC0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Ot5rCU5YGa5rex5ZG85ZC477yM5q+P5pel5pWw5qyh77yM5pWI5p6c55Sa5L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7gOS5iOmDveaDs+imge+8jOS7gOS5iOmDveWkseaOieOAg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oeS4jeS9j+eahOayme+8jOmCo+WwseW5suiEhuaJrOS6huWug++8jOS4uu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Hj+i9u+i0n+aLhe+8jOaZmuWuieOAgjwvcD48cD48ZW0+ODUuPC9lbT7mmJ/mn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vojntK/vvIzmiJHmnInkuIDkuKrlhrfpnZnnmoTmgIHluqbopoHpnaLlr7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ZDop4Llkozoh6rkv6HvvIzmiJHlt7Lnu4/ooqvkvaDnmoTnhKbomZHlkozmi4X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kuobvvIznn6XpgZPkvaDku4rlpKnkvJrlvojntK/jgILkvZPlipvoobDnq63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t6XkvZzmhInlv6vvvIE8L3A+PHA+PGVtPjg2LjwvZW0+6Jm954S26L+c6ZqU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2G5oiR5LuN54S255yL5b6X6KeB5L2g6YKj5piO6ZWc6Iis55qE5b+D54G1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L2g6YKj5p+U5Lid6Iis55qE5rip5oOF44CCPC9wPjxwPjxlbT44Ny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W/teS4juaAneW/te+8jOS6pOe7mem4n+WEv+e/u+mjnueahOe/heiGgO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mmqOeahOmXruWAme+8jOiuqeW/g+eVmeS4i+awuOaBkueahOWWnOaCp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m03cTN5MDhk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tN3EzeTA4ZD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1DF6A0911A4F4E09856FCDD89AA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