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F5F40BF91DA010C67F5058416D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F5F40BF91DA010C67F5058416D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uA5LmI55+t5Y+l5a2Q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PC9wPjwvZm9udD48L2NlbnRlcj48cD48ZW0+MS48L2VtPuS4gOebtOS4jeaYjueZ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aYjuaYjuaYr+ermeedgOeahO+8jOS4uuS7gOS5iOavj+asoemDveivtOaYr+Wdk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i/meS5iOWkp+WGt+WkqemHjO+8jOWNlei6q+eLl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Nh+e6p+aIkOS4uuaxquaxqueijuWGsOWGsOWQp+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JgOiwk+eahOWlve+8muWwseivt+aUvuS4i+mCo+aJgOiwk+eahOmdo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S4quWQg+i0p++8jOmDveacieS4gOW8oOWBnOS4jeS4i+adp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W4jOacm+afkOS6m+aci+WPi+aYjueZve+8jOS4gO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IkOiDluWtkOi/meWPpeivneaYr+WKneivq+Wkp+WutuWBmuS6i+WIq+aApeS6ju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jeaYr+S9oOWGjeWQg+WHoOWPo+S5n+S4jeiDlueahO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qOWkqei3n+iaiuWtkOaImOS6huS4gOWuv++8jOacgOWQjuaJk+aIk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+8jOWug+ayoeWQg+mlse+8jOaIkeayoeedoeWlv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Au+acieS4gOS6m+i/meagt+eahOS6uu+8jOi0ueWwveW/g+aAneaOpe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ZquS9oOiBiuWkqeWIsOa3seWknO+8jOWFtuWunuWPquaYr+S4uuS6huWB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WMheOAgjwvcD48cD48ZW0+OC48L2VtPuS6uuacieS4ieWNg+eDpuaBvOS4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S4gOWNg+S6lOOAgjwvcD48cD48ZW0+OS48L2VtPuS4jeWbnuS9oOa2iOaB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mrmOWGt++8jOiAjOaYr+WboOS4uuaIkeaJi+WG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rbnmoTml7blgJnvvIzlj5Hng6fov5jmmK/kvJrlnZrmjIHkuIrnvZH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l7blgJnvvIzmiZPkuKrllrflmo/pg73op4nlvpfmmK/nmYznl4fmmZr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pyJ5p2l55Sf77yM5oiR5LiA5a6a6KaB5oiQ5Li6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6LWw5LqG5L2g5bCx5b6X6ISR5q6L44CCPC9wPjxwPjxlbT4x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l+eLl+S4gOWdl+eJm+aOku+8jOeLl+eLl+Wwsei3keWHuuWOu+aMluWdke+8jOac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Ds+imgeaKiueJm+aOkuiXj+i1t+adpe+8jOWPr+Wug+ern+eEtuaMluWHuuS6h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eakkumFse+8gTwvcD48cD48ZW0+MTMuPC9lbT7nlLfkurrohp3kuIvmnInpu4Tp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PkurrlpLTkuIrmnInvvIzohJblrZDkuIrmnInvvIzogLPmnLXkuIrmnInvvIzmiY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nInjgII8L3A+PHA+PGVtPjE0LjwvZW0+5omU56Gs5biB77yM5q2j6Z2i5Y67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Z2i5Y67552h6KeJ77yM56uL6LW35p2l5Y675LiK6K++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WcqOe9keS4iuS5sOS6huS4gOebkumdouiGnOeyie+8jOimgeeUqOicguic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FuOWltuiwg+WItu+8jOmdouiGnOWIsOS6hu+8jOaIkeWwseWIsOi2heW4gumHjO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bkumFuOWltuOAguW9k+aIkeaJk+W8gOmFuOWltueahOaXtuWAme+8jOaIkeaEn+in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mCo+S5iOmHjeimgeS6huOAgjwvcD48cD48ZW0+MTYuPC9lbT7lvojlpJ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uo7kuI3or7TmhovlsYjvvIzor7Tkuobnn6vmg4XkuYvpl7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yJ5Zac5qyi55qE5aWz55Sf77yM5bCx6YCB5aW55LiA5Y+q5Y+j57q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aW55Lqy5Yir5Lq655qE5pe25YCZ77yM5L2g6L+Y5pyJ5Y+C5Li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ahOeIseaDheS4lueVjOaYr+i0q+awkeeqn++8jO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h+S4iOmrmOalvOOAgjwvcD48cD48ZW0+MTkuPC9lbT7miJHkuIDlt7Tmjozmi4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6romorlrZDvvIzlhbbkuK3mnInlm5vlj6rmnaXkuobkvovlgY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pif5L2g5Y+I5b6X5LiN5Yiw5LuW77yM5LiN5aaC6L+95oiR77yM5oiR5Li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Yiw5omL5LqG44CCPC9wPjxwPjxlbT4yMS48L2VtPuWmguaenOS9oO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heWTpe+8jOivt+S4jeimgeeri+WIu+mHh+WPluaOquaWve+8jOS9oOW6lOivpeWF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6huino+S7lu+8jOS4jeS5heWQju+8jOS9oOS8muWPkeeOsOS7lueahOaci+WPi+a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kuIDouqvoh63msZflkbPvvIzmiJHmnInmiJH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E8L3A+PHA+PGVtPjIzLjwvZW0+5aaC5p6c5aSq6Ziz5LiN5Ye65p2l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a2m5qCh5LqG77yb5aaC5p6c5Ye65p2l5LqG77yM5oiR5bCx57un57ut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gkeWkmuS6huWwseacieaer+aene+8jOS6uuWkmuS6h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eXtOOAgjwvcD48cD48ZW0+MjUuPC9lbT7liKvku6XkuLrkuJbnlYzmipvlvIP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oLnmnKzmsqHnqbrmkK3nkIbkvaDjgII8L3A+PHA+PGVtPjI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pyL5Y+L6L+H55Sf5pel77yM5rKh6IO95Yqb57uZ5LuW5Lmw5LuA5LmI77yM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yJ6IO95Yqb5LqG77yM5oiR5Lya6YeN5paw5o2i5Liq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mgeS7peS4uuS9oOWcqOaIkeW/g+mHjOWwseWkquWao+W8oOOAg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OaApeS6huWwseeul+W/g+WNg+eWrueZvuWtlOaIkeS5n+S8muaKiuS9oOaOj+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og5bkuobmiY3mmL7lvpfkvaDnmKbvvIzlhY3lv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oTml7blgJnmmL7lvpfkvaDkuJHjgII8L3A+PHA+PGVtPjI5LjwvZW0+55S35Lq65oC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aqz5aaH5aW977yM5Y2055yL5LiN5Yiw6Ieq5bex5aWz5Lq6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dkualvOa7oeW6p++8jOaYr+WboOS4uuS6uuW/g+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lJnov4fvvIzmmK/nn63mmoLnmoTpgZfmhr7vvJvov4f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kuYXnmoTpgZfmhr7jgII8L3A+PHA+PGVtPjMyLjwvZW0+5LyX6YeM5a+75aW5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LiP5bmz6ISa5LiL6Lev77yM6JOm54S25Zue6aaW57uG546v6aG+77yM5aSn5am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eg5pWw44CCPC9wPjxwPjxlbT4zMy48L2VtPueItuavjeaAu+aYr+aLheW/g+aIkeS5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+8jOWNtOS4jeaLheW/g+aIkeacieayoeaciemSseWPr+S7peS5s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jrDlnKjnmoTlnLDkuIvlgZzovablnLrorr7orqHlvpfot5/ov7flrq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r4/mrKHpg73opoHmib7lpb3kuYXmiY3og73lj5HnjrDoh6rlt7HmsqHmnIn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l5YmN5L2g5Y+v5Lul5Li65LqG5LiA5Liq5Lq66YCA5o6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p55qE5ri45oiP77yM546w5Zyo5LiN5Lya5LqG77yM546w5Zyo5L2g5Y+v5Lul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iN55CG5Lu75L2V5Lq644CCPC9wPjxwPjxlbT4zNi48L2VtPuW+heS9oOmVv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sO+8jOmAgeS9oOS4gOaKiuWJquWIgOOAgjwvcD48cD48ZW0+MzcuPC9lbT7ov5n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mnKzlsLHnqIDnvLrvvIzmm7Tor6Xkv63nnI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u5oCO5LmI6YKj5LmI5Y6a77yM6K6p54yq55qu5oOF5L2V5Lul5Y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S9oOinieW+l+iHquW3seWPiOept+WPiOS4ke+8jOivt+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9oOi/mOacieW4jOacm++8jOiHs+WwkeS9oOeahOWIpOaWreaYr+ato+eh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rDnlJ/lvIDlrablhbjnpLzvvIzlh4DmmK/orrLlup/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l5YmN5Yir5Lq66K+05oiR55y8552b5bCP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L+h77yM57uI5LqO5pyJ5LiA5aSp77yM5oiR6Lq65Zyo5rKZ5Y+R5LiK55yL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oiR5aaI5Zue5p2l5oqK55S16KeG5YWz5LqG77yM54S25ZCO6buY6buY5Zyw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W5LiK5LqG6KKr5a2Q44CCPC9wPjxwPjxlbT40Mi48L2VtPuWwhuiWquavlOiWq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+8jOeul+S6hu+8jOS4jeaDs+a0u+S6huOAgjwvcD48cD48ZW0+N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kuIDouqvms6Hlpp7nmoTmnKzkuovvvIzlj6/mg5zoh6rlt7HmmK/kuKrlp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mz5pe26aqC5L2g5bCx566X5LqG77yM6Z2e6KaB562J5oiR5om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oiR5paH5q2m5Y+M5YWo44CCPC9wPjxwPjxlbT40NS48L2VtPuS7peWJ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pt++8jOS9huaYr+W8gOW/g++8jOeOsOWcqOS4jeWQjOS6hu+8jOS4jeS7heep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mOS4jeW8gOW/g+OAgjwvcD48cD48ZW0+NDYuPC9lbT7ku6XkvaDnmoTnkIbop6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op6Pph4rkuobkvaDkuZ/kuI3op4Hlvpfmh4LvvIzmiYDku6XvvIzkvaD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KvlkKfjgII8L3A+PHA+PGVtPjQ3LjwvZW0+5rC46L+c5LiN6KaB5ZKM54i25q+N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ZC15LiN6LWi55qE5pe25YCZ5Y+q5pyJ5oyo6aqC77yM5b2T5L2g5ZC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5pe25YCZ5Y+q5pyJ5oyo5omT44CCPC9wPjxwPjxlbT40OC48L2VtPuW9k+W5t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il+eXtOaDheenjeWtkO+8jOe7k+aenOS4i+WcuumbqO+8jOa3ueat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ZnluIjoioLmsqHmnInku4DkuYjlj6/ku6XpgIHnu5nogIH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miorlrabov4fnmoTnn6Xor4bov5jlm57ljrv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2h5LqG5LiA5Z2X6byg5qCH5Z6r77yM5oOz6YWN5Y+w55S16ISR77yM5aSn5a6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y65Lqb5ZWl5ZGi77yfPC9wPjxwPjxlbT41MS48L2VtPuWQrOivtOedoeinieaJi+ac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eWktOaXgei+ueS8muaciei+kOWwhO+8jOWQk+W+l+aIkei1tue0p+i1t+adpeaKiu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lOS6hu+8jOWQk+atu+WuneWuneS6huOAgjwvcD48cD48ZW0+NTIuPC9lbT7mnIn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oHmiZPnlLXor53vvIznm7TmjqXmnaXmjqXmiJHvvIzliqjkvZzopoHlv6vvvIz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poHluIXjgII8L3A+PHA+PGVtPjUzLjwvZW0+5pyI6ICB77yM5L2g6IO95LiN6IO9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j6LSo55qE57q/57uZ5oiR54m15LqG5Zib77yM6ZqU5LiJ5beu5LqU5bCx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eahOeIseWlveacieS4pOenje+8jOWIhumdmeaAgeWSjO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meaAgeaYr+edoeinie+8jOWKqOaAgeaYr+e/u+i6q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JHmnInlkb3vvIzog5bnmKblnKjlpKnvvIzlsLHpnaDov5nlj6Xor53mtLvnnY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Y+v5Lul57uZ5L2g5YWt5LiA6IqC56S854m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25Lqy6IqC5LiN57uZ5oiR56S854mp55qE6K+d77yM5Y+v5bCx5Yir5oCq5oiR57+7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5Lq65LqG44CCPC9wPjxwPjxlbT41Ny48L2VtPuWwj+aYjuWQg+S6hum6u+Wph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q+m6u+WphuS4gOWIgOaNheatu+OAgjwvcD48cD48ZW0+NTguPC9lbT7mr4/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DkuKrmnIDlrrnmmJPniq/nmoTplJnor6/vvIzpgqPlsLHmmK/lj43lpI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U5LjwvZW0+5aaC5p6c5pyJ5Lq65b6I6K6o5Y6M5oiR77y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z5ou/6ZKx6ZuH5Lq65omT5oiR55qE5Zyw5q2l5LqG55qE6K+d77yM5oiR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oqK6ZKx5omT57uZ5oiR77yM5Y+q6KaB6ZKx5Yiw5L2N5LqG77yM5oiR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omT44CCPC9wPjxwPjxlbT42MC48L2VtPuS9oOWKoOaIke+8jOS4jei3n+aIk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e7meaIkeeCuei1nu+8jOS5n+S4jeadpeWLvuaQreaIke+8jOS9oOaYr+imge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dpeaal+eul+aIkeWViuOAgjwvcD48cD48ZW0+NjEuPC9lbT7ku4rlpKnlsLHopo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rrbplb/kuobvvIzlpb3ntKflvKDvvIzmr5Xnq5/mmK/miJHlhYjliqjmiYvmiZ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L/lrZDnmoTjgII8L3A+PHA+PGVtPjYyLjwvZW0+6LeM5YCS5LqG56uZ6LW35p2l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5yL55qE5ae/5Yq/5YaN5YCS5LiL5Y6744CCPC9wPjxwPjxlbT42My48L2VtP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huuecvO+8jOS9oOWPr+S7pemAieaLqeiHquadgO+8jOS5n+WPr+S7pemAieaLqeij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QuPC9lbT7ogIHluIjvvIzkvaDnu5nmiJHlpJrlsJHliI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Z3kvaDmtLvliLDlpJrlsJHlsoHjgII8L3A+PHA+PGVtPjY1LjwvZW0+5ZCD55qE5piv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k5Ye65p2l55qE5piv6Z2S5pil55eY77yBPC9wPjxwPjxlbT42Ni48L2VtPuWwv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WtpuS4jeWlve+8jOS9huaIkeS7jeS8muWcqOS9nOS4muS4iuWGmeS4iuaIkemcuOaw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ahCZsZHF1bzvop6MmcmRxdW8744CCPC9wPjxwPjxlbT42Ny48L2VtPuWPqu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BtumtlO+8jOWkqeS4jeaAleWcsOS4jeaAle+8jOWPquaDs+iiq+S9oOmZje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garmmI7nmoTlp5HlqJjkuIDoiKzpg73kvJrmm7Tog5b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DmlrDnmoTnp5HlrabnoJTnqbbor4HmmI7vvIzlpbPmgKfmmK/nlKjohILo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naXlgqjlrZjmmbrllYbnmoTvvIzohILogqrlsYLotorljprvvIzmmbrllYb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Y5LjwvZW0+5pqR5YGH5ZCb5L2g55yL5oiR54i45aS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q+P5aSp6YO95Zyo5Li65L2g5YCS6K6h5pe244CCPC9wPjxwPjxlbT43M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oeaFleS4pOenjeS6uu+8muacieiDveWKm+S4jeW9k+W6n+eJqeeahO+8jOWSjOaci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W6n+eJqeeahOOAgjwvcD48cD48ZW0+NzEuPC9lbT7miJHpqoLkvaDmmK/kuLr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lupTor6Xku47kuK3lrabliLDkupvku4DkuYjvvIzmr5TlpoLor7Toh6rnn6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cyLjwvZW0+6ISR6KKL56m65LiN6KaB57Sn77yM5YWz6ZSu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b5rC044CCPC9wPjxwPjxlbT43My48L2VtPuS6uueahOaDs+azleaYr+S8mu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JjeaIkeS5n+aYr+aDs+iHtOWvjOeahO+8jOeOsOWcqOWPquaDs+iEsei0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jrDlnKjnmoTkurrlkIPppbHkuobmsqHkuovlubLlsLHmg7P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ogIzmiJHlsLHmr5TovoPniZvpgLzkuobvvIzmiJHlkIPkuI3pp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Yqg5oiR77yM5LiN6Lef5oiR6IGK5aSp77yM5LiN57uZ5oiR54K5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2l5Yu+5pCt5oiR77yM5L2g5piv6KaB5om+5py65Lya5pqX566X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PquaYr+WboOS4uuWcqOS6uue+pOS4reWkmueci+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aIkeS+v+eejuS6huecvOOAgjwvcD48cD48ZW0+NzcuPC9lbT7pkrHkuI3mmK/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mK/kuZ3ljYPkuZ3nmb7kuZ3ljYHkuZ3og73jgILliankuIvnmoTkuIDog7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hJ/lj5fliLDotKvnqbfnmoTnl5voi6bjgII8L3A+PHA+PGVtPjc4LjwvZW0+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iA5a+55oOF5L6j5Lqy54Ot77yM5LqO5piv5oiR6LeR6L+H5Y6777yM5a+5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57q46K+077ya5ZOl5ZOl77yM5LuK5aSp55qE6L+Z5Liq5aeQ5aeQ5rKh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ryC5Lqu44CCPC9wPjxwPjxlbT43OS48L2VtPuWSjOeOqeW+l+adp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OqeaJjeWPq+eOqe+8jOWSjOeOqeS4jeadpeeahOS6uuWcqOS4gOi1t+eO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inieWwseWDj+WKoOePreWViu+8gTwvcD48cD48ZW0+ODAuPC9lbT7liJrli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sarovabku47miJHouqvovrnlvIDov4fvvIzmuoXlvpfmiJHkuIDouqvmsLTvvIz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5HoqpPvvIznrYnmiJHmnInpkrHkuobvvIzmiJHkuIDlrpropoHkubDkuIDlpZf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pm6jooaPjgII8L3A+PHA+PGVtPjgxLjwvZW0+5bCP5LiJ6LCi6LCi6L+p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N5YC85b6X5L+E54ix5pez55S35Lq677yM5bCP5Zub6LCi6LCi6L+p5pu/5L+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H44CCPC9wPjxwPjxlbT44Mi48L2VtPuaNruivtOS9k+mHjeS4jei/h+eZv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iDuOWwseaYr+efr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BsMW9raHNj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bDFva2hzY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F5F40BF91DA010C67F5058416D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