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6C58FC8BF4E023940A4D436A18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6C58FC8BF4E023940A4D436A18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D5byA5b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S6uu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WOu++8jOS5n+ayoeacieS6uuWPr+S7peaOjOaPoeacquadpeOAguaJgOS7peWQk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WjsOaLnOaLnO+8jOWQkeaYjuWkqeivtOWjsOacn+W+heOAguiwg+aVtOWlv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sOeUn+a0u+WcqOeOsOWcqOOAgueJm+W5tOadpeS4tO+8jOaEv+S9o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kuiEseaEieW/q++8geWIneS4g+aXqeWuie+8gTwvcD48cD48ZW0+Mi48L2VtPuW8gOa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IsO+8jOWQkeS9oOmXruS4quWlve+8jOaXtumXtOi/h+W+l+ecn+W/q++8j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p+W5tOWIneS4g++8jOaXtumXtOWcqOWPmO+8jOaIkeWvueS9oOeahOelneemj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y48L2VtPuWkp+W5tOWIneS4g++8jOelneemj+aIke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ci+WPi+S7rO+8jOaWsOW5tOaWsOawlOixoe+8jOS6i+S6i+WmguaEj+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sueIseeahOWQhOS9jee+pOWPi++8jOS7iuWkqe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OAguaEn+iwouaWsOeahOS4gOW5tOe7p+e7remZquS8tO+8jOaIkeS4uuaci+WPi+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mXruWAmeOAguelneaEv+e+pOmHjOeahOaJgOacieaci+WPi++8jOWSjOWSj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8guS6ruS6ruOAguWBpeWBpeW6t+W6t++8jOmjjumjjuWFieWFieOAgueci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Wlveemj+awlO+8gTwvcD48cD48ZW0+NS48L2VtPuato+aciOWIneS4g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mueUn+a0u+aEieW/q++8geWutuW6reW5uOemj++8gei6q+S9k+WBpeW6t++8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OAgjwvcD48cD48ZW0+Ni48L2VtPuelneemj+Wkp+Wut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WuieW6t++8geW4jOacm+W5tOW5tOmDveacieS7iuaXpe+8jOWygeWygem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Wkp+WutuS4h+S6i+iDnOaEj++8jOiKseW8gOWvjOi0t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JgOacieeahOaci+WPi++8jOi6q+S9k+WBpeW6t+S4h+S6i+WmguaEj+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a7oeemj+Wvv+WuieW6t++8jOWIneS4g+W/q+S5kOOAgjwvcD48cD48ZW0+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+S6uuaXpeiKgu+8jOiiq+W5uOemj+i/vemAkO+8jOiiq+Wlvei/kOmZjeS8j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mAruaNle+8jOiiq+eskeWuueeymOS9j++8jOaIkeS4uuS9oOelneemj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W5tOWIneS4g+S6uuaXpeiKgu+8jOaEv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i/vemAkO+8jOeCueS6rueUn+aXpeicoeeDm++8jOeCueS6rueSgOeSq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6nlronvvIHkurLniLHnmoTmnIvlj4vvvIHku4rml6X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IPvvIznpZ3kvaDlvIDlv4Plv6vkuZDmr4/kuIDlpKnvvIzlubjnpo/lkInnpaX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vvIE8L3A+PHA+PGVtPjExLjwvZW0+5Yid5pil5pqW6Ziz5p+z5p6d6aOe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Of6Iqx5ZSk57+g5b6u44CC5Lq65bGx5Lq65rW36YCb5bqZ5Lya77yM5pel5pyI5aSN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Zue44CCPC9wPjxwPjxlbT4xMi48L2VtPuS7iuWkqeaYr+WGnOWOhuato+aci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+jueahOelneemj+mAgee7meS9oO+8jOaEv+S9oOeUn+a0u+WkhOWkhO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h+S6i+mhuuWIqeaciei/kOS4g++8jOWQieelpeWmguaEj+acieemj+S4g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ciei0ouS4g++8jOaAu+S5i+S4gOWIh+mDvemhuuS4g++8geato+aciOWIneS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+8gTwvcD48cD48ZW0+MTMuPC9lbT7lpKflubTliJ3kuIPvvIHlha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lgaXlurfvvIzlubPlubPlronlronvvIHlubjnpo/lronlurflv6vkuZD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lpoLmhI/vvIE8L3A+PHA+PGVtPjE0LjwvZW0+5LuK5aSp5q2j5pyI5Yid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piv5L2g5pS25Yiw55qE56ys5LiA5p2h56Wd56aP77yM5q+U5oiR5pe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Yig5o6J77yM57uZ5oiR5oqi5Liq5rKZ5Y+R44CC54W95oOF55qE6K+d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aB5L2O6LCD44CC5oiR5Y+R55qE5LiN5piv55+t5L+h77yM5piv56Wd56aP44C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yA6KaB5b+r5LmQ77yM5LiN6Kej6YeK44CCPC9wPjxwPjxlbT4xNS48L2VtPu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++8jOelneemj+aci+WPi+S7rOW5uOemj+S5kOW8gOW/g++8jOemj+Wwh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/kOWlveW/g+aDhe+8jOaEv+avj+WIhuavj+enkumDveW4pue7meS9oO+8j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OAgeW5uOemj++8jOaEv+avj+S4gOWkqemDveaYr+W5s+Wui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J3kuIPllpzku47lpKnpmY3vvIHmmKXpo47pgIHllpzliLDvvIz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iqXllpzmnaXvvIznpZ3kvaDllpzmsJTnm7TlhrLkuIrkupHpnI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5LuK5aSp5piv5q2j5pyI5Yid5LiD44CC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552h55y8552B5byA44CC5oiR5oqK576O5Li955qE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6qX5oi35omT5byA44CC5oiR5oqK56ys5LiA57yV6Ziz5YWJ6YCB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py65omT5byA77yM5oiR5oqK5bm456aP55qE6Zeu5YCZ6YCB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i/meS4quWQieelpeeahOaXpeWtkOmHjO+8jOmAgeS9oDc3N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+8jOelneS9oOWBpeW6t+mVv+Wvv++8jOW5s+WuiemhuuWIqeOAgeW5uOem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Z3mhL/lpKflrrbkurrml6Xlv6vkuZDvvIH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t6XkvZzpobrliKnjgIHlrrbluq3lubjnpo/jgIHnnInlvIDnnLz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2j5pyI5Yid5LiD5ZCJ56Wl5pel77yM56Wd56aP5aSn5a6277ya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ZCJ5pif54Wn77yM5LiH5LqL5aaC5oSP5q2l5q2l6au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WGjei/nO+8jOeJteaMguS9oOeahOW/g+awuOi/nOS4jeWPmOOAguWto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u+8jOaIkeWvueS9oOeahOa4qeW6puWPquWinuS4jeWHj+OAguavj+Wkqe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aYr+aIkeS4gOWkqeS4reacgOW/q+S5kOeahOS6i+OAguaEv+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XtuaXtueskeW8gOminO+8geWIneS4g+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lpKflubTliJ3kuIPvvIzmlrDnmoTkuIDlpKnlvIDlp4vkuobjgIL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tK3mlrDnmoTlv4Pmg4XvvIzpgIHmgqjkuIDku73nlJznvo7nmoTnrJHlrrn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qTph4znmoTmnIvlj4vvvIzlvIDlv4Plv6vkuZDvvIHlubjnpo/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id57u95bCP6JWK5peg5ZCN6Iqx77yM5LiD5b2p56Wl5LqR5pig55Ge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KGM5p+z5aCk6KeJ5pil5pqW77yM5pel54Wn5rmW5ruo55yL6I2J6Iq944CC5L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yg6L+c5aSp5aSW77yM5pif5pif54K554K55LiA576k6bim44CC6auY5aSp5rWB5LqR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S177yM54Wn56m66Zy56Zuz6Zuo5oOK6JuZ44CCPC9wPjxwPjxlbT4yNC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4g+WWnOebuOi/ju+8jOelneemj+W4uOWcqOS8tOS9oOihjO+8jOWWnOS5kOmAg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jOaBqeWFuOmAgeS9oOWlveW/g+aDhe+8jOaIkeaKiu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ujOW5s+WuieWFhea7oeW/g++8jOelneS9oDIwMjHlubTvvIznpo/msJTnu7Xnu7X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7jgII8L3A+PHA+PGVtPjI1LjwvZW0+5paw5bm05byA5ZCv5paw5b6B56iL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6aG65oSP77yM5bel5L2c6aG66aG65Yip5Yip77yM54ix5oOF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yJ55So5LiN5a6M55qE5Yqb5rCU77yM5rua5rua6LSi5rqQ5bm/6L+b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S/5qOS77yM5ZCD6aWt5YCN5YS/6aaZ77yM54mZ5aW96IOD5Y+j5bCx5aW9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qL5LqL6aG65Yip77yBPC9wPjxwPjxlbT4yNi48L2VtPuaXtumXtOi/h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+8jOi9rOecvOW3sue7j+Wkp+W5tOWIneS4g+S6huOAguaXtumXtOWcqOWPm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S4jeWPmOOAguivt+S4jeimgeW/mOiusOe7meS9oOacgOWlve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n+aMmueahOmXruWAmeWSjOelneemj+OAgjwvcD48cD48ZW0+Mjc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PmmJ/pq5jnhafvvIzkuIDlo7Dpl67lgJnvvIzkuIDku73npZ3npo/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nInnpo/msJTnmoTmgqjvvIznpZ3mgqjlnKjmlrDnmoTkuI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gaXlurflubPlronjgII8L3A+PHA+PGVtPjI4LjwvZW0+5aSn5bm05Y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6YCB5oKo5LiA54mH57Sr6Imy55qE576O5pmv77yM57Sr5rCU5Lic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auY54Wn77yM57Sr5rCU5Lic5p2l77yM6LSi6L+Q57yt57uV77yM5oS/5oKo57S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2l5bm05bm05aW944CCPC9wPjxwPjxlbT4yOS48L2VtPuWIneS4g+S4iuePr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jeWPkeefreS/oemXruW5s+WuieOAgumVv+WBh+W6lOmFrOecn+i+m+iLpu+8jO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advueQhuW9k+eEtuOAguelneiKguWQjuW/q+S5kOWTn++8geivt+aOpeWPl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aEv+OAgjwvcD48cD48ZW0+MzAuPC9lbT7orqnmiJHnmoTnpZ3npo/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/lt7fnmoTnlLXnur/mnYbvvIzmjqDov4fmu5rmu5rplb/msZ/nmoTmgKXmtY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uI/ov4fkuIfph4zplb/ln47nmoTlnZflnZfpnZLnoJbvvIzniKzkuIrpgqPlt4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pqazmi4npm4XlsbHvvIzlkJHkvaDnmoTmlrnlkJHll7fll7fnmoTlkbzllorv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Pkurrml6Xlv6vkuZDml6Dmr5TvvIE8L3A+PHA+PGVtPjMxLjwvZW0+55Sf5rS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Lq65LiD77yM5LiH5LqL6aG65Yip5pyJ6L+Q5rCU77yM5ZCJ56Wl5aaC5oSP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Si5rqQ5rua5rua5pyJ6LSi5LiD77yM5oC75LmL5LiA5YiH6YO96aG65L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7iuWkqeaYr+aIkeS7rOavj+WkqeS4quS6uueahOeUn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aKiuaIkeS7rOi/vemAkO+8jOW5uOemj+WwhuaIkeS7rOWbtOe7leOAg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S6uuaXpeW/q+S5kO+8gTwvcD48cD48ZW0+MzMuPC9lbT7lpKflubTliJ3kuIP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oLvvIzku6XkurrkuLrmnKzvvIzkurrmmK/kuIfniankuYvngbXvvJvmlaznlY/lpKn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poHmnKzliI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2a3F6bng5eDguaHRtbCI+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em54OX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6C58FC8BF4E023940A4D436A18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