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3:42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A5170A8BB5D370BC92E56F3E3386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A5170A8BB5D370BC92E56F3E3386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bKB5pyI5rWB6YCd55qE6K+X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mu+WIq+WutuS5oeWygeaciOWkm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S6uuS6i+WNiua2iOejqOOAgiZtZGFzaDsmbWRhc2g76LS655+l56ug44CK5Zue5Lmh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LqM6aaW44CLPC9wPjxwPjxlbT4yLjwvZW0+5Lq65LiW5Yeg5Zue5Lyk5b6A5LqL77yM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L6d5pen5p6V5a+S5rWB44CCJm1kYXNoOyZtZGFzaDvliJjnprnplKHjgIropb/loZ7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6TjgIs8L3A+PHA+PGVtPjMuPC9lbT7mrKLnrJHmg4XlpoLml6fvvIzokKfnlo/prJP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jgIImbWRhc2g7Jm1kYXNoO+mfpuW6lOeJqeOAiua3ruS4iuWWnOS8muaigeW3neaVh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C48L2VtPuiHquinieatpOW/g+aXoOS4gOS6i++8jOWwj+mxvOi3s+WH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QjeS4reOAgiZtZGFzaDsmbWRhc2g75aec5aSU44CK5rmW5LiK5a+T5bGF5p2C5ZKP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5Y675bm055u46YCB77yM6aaA5p2t6Zeo5aSW77yM6aOe6Zuq5Ly8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CJm1kYXNoOyZtZGFzaDvoi4/ovbzjgIrlsJHlubTmuLgmbWlkZG90O+a2puW3nuS9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i48L2VtPuWFtOmYkeWVvOm4n+aNou+8jOWdkOS5heiQveiKseWkm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46L57u044CK5LuO5bKQ546L6L+H5p2o5rCP5Yir5Lia5bqU5pWZ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5bKB5Y2O5ZCR5pma5oSB5oCd77yM6LCB5b+1546J5YWz5Lq66ICB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lKHmjLrjgIrllpzov4HojrombWlkZG90O+mcnOWkqeeni+aZk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iKseiQveiKseW8gO+8jOS4jeeuoea1geW5tOW6p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Y+46ams5qex44CK6buE6YeR57yVJm1pZGRvdDvlpr7mnKzpkrHloZjmsZ/kuIrkv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kuPC9lbT7okL3oirHkurrni6znq4vvvIzlvq7pm6jnh5Xlj4zpo57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DmmY/lh6DpgZPjgIrkuLTmsZ/ku5kmbWlkZG90O+aipuWQjualvOWPsOmrmOmUg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raTljrvnu4/lubTvvIzlupTmmK/oia/ovrDlpb3mma/omZror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fs+awuOOAiumbqOmclumTgyZtaWRkb3Q75a+S6J2J5YeE5YiH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S48L2VtPuW5tOW5tOWygeWygeiKseebuOS8vO+8jOWygeWygeW5t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QjOOAgiZtZGFzaDsmbWRhc2g75YiY5biM5aS344CK5Luj5oKy55m95aS057+B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YpeawtOeip+S6juWkqe+8jOeUu+iIueWQrOmbqOeco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Z+m5bqE44CK6I+p6JCo6JuuJm1pZGRvdDvkurrkurrlsL3or7TmsZ/ljZf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zLjwvZW0+5ryg5ryg5rC055Sw6aOe55m96bmt77yM6Zi06Zi05aSP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t6buE6bmC44CCJm1kYXNoOyZtZGFzaDvnjovnu7TjgIrnp6/pm6jovovlt53luoTkvZz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6JC95qKF5bqt5qat6aaZ77yM6Iqz6I2J5rGg5aGY57u/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mY/lh6DpgZPjgIrnlJ/mn6XlrZAmbWlkZG90O+iQveaiheW6reamremm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UuPC9lbT7ng5/ms6Lml6DpmYXvvIzmnJvnp6blhbPkvZXlpITvvJ/lj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ubTlj4jmiJDomZrluqbjgIImbWRhc2g7Jm1kYXNoO+mZhua4uOOAiuiwouaxoOaYp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okIvokIvmmKXojYnnp4vnu7/vvIzokL3okL3plb/mnb7lpI/lr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Oi+e7tOOAiueUsOWbreS5kOS4g+mmliZtaWRkb3Q75YW25Zub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W6lOaYr+WkqeS7meeLgumGie+8jOS5seaKiueZveS6keaP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S4gOS4gOadjueZveOAiua4heW5s+S5kCZtaWRkb3Q755S75aCC5pmo6LW3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mhue9ouS9juWjsOmXruWkq+Wpv++8jOeUu+eciea3sea1heWFpe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S4gOS4gOacseW5v+mmgOOAiui/keivleS4iuW8oOawtOmDqOOAiz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rvlubToirHph4zpgKLlkJvliKvvvIzku4rml6XoirHlvIDlt7LkuIDlubT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fpuW6lOeJqeOAiuWvhOadjuWEi+WFg+mUoeOAiz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krnoka3oi43oi43vvIznmb3pnLLkuLrpnJzvvIzmiYDosJPkvIrkurrvvIzlnKjmsL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LkuIDkuIDjgIror5fnu48mbWlkZG90O+iSueiRreOAizwvcD48cD48ZW0+M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lubTkvZXkuovmhpTmgrTvvIzljY7lj5HmlLnmnLHpopzjgIImbWRhc2g7Jm1kYXNoO+iLj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SpuOAiuawtOiwg+atjOWktCZtaWRkb3Q75rKn5rWq5Lqt44CL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mVv+evseiQveaXoOS6uui/h++8jOaDn+acieicu+ick+ibseidtumjn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IyD5oiQ5aSn44CK5Zub5pe255Sw5Zut5p2C5YW044CL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peWtmeacquino+S+m+iAlee7h++8jOS5n+WCjeahkemYtOWtpuenjeeTn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IyD5oiQ5aSn44CK5aSP5pel55Sw5Zut5p2C5YW044CL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oOaCoOa0m+mYs+mBk++8jOatpOS8muWcqOS9leW5tOOAgiZtZGFzaDsmbWRhc2g76Zm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C44CK5pil5aSc5Yir5Y+L5Lq65LqM6aaWJm1pZGRvdDvlhbbkuIDjgIs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2k55Sf5q2k5aSc5LiN6ZW/5aW977yM5piO5pyI5piO5bm05L2V5aSE55yL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i4/ovbzjgIrpmLPlhbPmm7Iv5Lit56eL5pyI44CL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m+W5tOS4jemHjeadpe+8jOS4gOaXpemavuWGjeaZqOOAgiZtZGFzaDsmbWRhc2g76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K5piO44CK5p2C6K+XJm1pZGRvdDvkurrnlJ/ml6DmoLnokoLjgIs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Gm5ZGm6bm/6bij77yM6aOf6YeO5LmL6Iu544CC5oiR5pyJ5ZiJ5a6+77yM6byT55Gf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Z44CC5LiA5LiA5pu55pON44CK55+t5q2M6KGM44CLPC9wPjxwPjxlbT4yOC48L2VtPuWw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k+iAgeWtpumavuaIkO+8jOS4gOWvuOWFiemYtOS4jeWPr+i9u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54a544CK5Yqd5a2m6K+XL+WBtuaIkOOAizwvcD48cD48ZW0+MjkuPC9lbT7moYPmnY7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IDmna/phZLvvIzmsZ/muZblpJzpm6jljYHlubTnga/jgIImbWRhc2g7Jm1kYXNoO+m7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dmuOAiuWvhOm7hOWHoOWkjeOAizwvcD48cD48ZW0+MzAuPC9lbT7lsI/mpbzkuIDlpJzlk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m6jvvIzmt7Hlt7fmmI7mnJ3ljZbmnY/oirHjgILkuIDkuIDpmYbmuLjjgIrkuLTlron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iJ3pnIHjgIs8L3A+PHA+PGVtPjMxLjwvZW0+6Ieq5piv5Lq655Sf6ZW/5oGo77yM5rC0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44CCJm1kYXNoOyZtZGFzaDvmnY7nhZzjgIrnm7jop4HmrKImbWlkZG90O+ael+iKseiw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pee6ouOAizwvcD48cD48ZW0+MzIuPC9lbT7ljZfpo47kuI3nlKjokrLokbXmiYfvvIznu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pl7LnnKDlr7nmsLTpuKXjgIImbWRhc2g7Jm1kYXNoO+adjuWYieelkOOAiuWvhOeOi+iI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uealvOOAizwvcD48cD48ZW0+MzMuPC9lbT7muIXpo47mmI7mnIjml6DkurrnrqH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jZfmnaXkuIDlkbPlh4njgIImbWRhc2g7Jm1kYXNoO+m7hOW6reWdmuOAiumEguW3nuWN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puS6i+OAizwvcD48cD48ZW0+MzQuPC9lbT7lm6Dov4fnq7npmaLpgKLlg6for53vvIzlg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ta7nlJ/ljYrml6Xpl7LjgIImbWRhc2g7Jm1kYXNoO+adjua2ieOAiumimOm5pOael+Wvu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IjeOAizwvcD48cD48ZW0+MzUuPC9lbT7mnY/oirHnlo/lvbHph4zvvIzlkLnnrJvliL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LkuIDkuIDpmYjkuI7kuYnjgIrkuLTmsZ/ku5kmbWlkZG90O+W/huWPpOahpeahpeS4i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izwvcD48cD48ZW0+MzYuPC9lbT7mhIHkuI7opb/po47lupTmnInnuqbvvIzlubTlubT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muIXnp4vjgIImbWRhc2g7Jm1kYXNoO+WPsui+vuelluOAiuS4tOaxn+S7mSZtaWRkb3Q76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44CLPC9wPjxwPjxlbT4zNy48L2VtPue7v+iho+aNp+egmuWCrOmimOWNt++8jOe6ouiil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mmeS8tOivu+S5puOAgiZtZGFzaDsmbWRhc2g75bit5L2p5YWw44CK5a+/566A5paL5YW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zOC48L2VtPuW9vOatpOW9k+W5tOWwke+8jOiOq+i0n+WlveaXt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O6ZqG5Z+644CK5aW95pe25YWJJm1pZGRvdDvlrp3pq7vlgY/lr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oLfjgIs8L3A+PHA+PGVtPjM5LjwvZW0+5LiW5LqL5ryr6ZqP5rWB5rC077yM566X5p2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rWu55Sf44CCJm1kYXNoOyZtZGFzaDvmnY7nhZzjgIrkuYzlpJzllbwmbWlkZG90O+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juWFvOmbqOOAizwvcD48cD48ZW0+NDAuPC9lbT7lkLTlrqvoirHojYnln4vlub3lv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ku6PooaPlhqDmiJDlj6TkuJjjgIImbWRhc2g7Jm1kYXNoO+adjueZveOAiueZu+mHkemZt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sOWPsOOAizwvcD48cD48ZW0+NDEuPC9lbT7mmLXmmLXlhL/lpbPor63vvIznga/ngav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mmI7jgIImbWRhc2g7Jm1kYXNoO+iLj+i9vOOAiuawtOiwg+atjOWktCZtaWRkb3Q75pi15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aWz6K+t44CLPC9wPjxwPjxlbT40Mi48L2VtPueroOWPsOafs++8jOeroOWPsOafs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pemdkumdkuS7iuWcqOWQpu+8nyZtZGFzaDsmbWRhc2g76Z+p57+D44CK56ug5Y+w5p+z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lr4Tmn7PmsI/jgIs8L3A+PHA+PGVtPjQzLjwvZW0+5Lq66Ze05qKm6ZqU6KW/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aSp5LiK44CB5bm05Y2O5LiA556s44CCJm1kYXNoOyZtZGFzaDvlkLTmlofoi7HjgIrmg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jY4mbWlkZG90O+S4g+WkleOAizwvcD48cD48ZW0+NDQuPC9lbT7kuI3nn6XlpKnkuIrlr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vvIzku4rlpJXmmK/kvZXlubTjgIImbWRhc2g7Jm1kYXNoO+iLj+i9vOOAiuawtOiwg+at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taWRkb3Q75LiZ6L6w5Lit56eL44CLPC9wPjxwPjxlbT40NS48L2VtPue7huaVsOWNge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NgeWkhOi/h+S4reeni+OAgiZtZGFzaDsmbWRhc2g76IyD5oiQ5aSn44CK5rC06LCD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Jm1pZGRvdDvnu4bmlbDljYHlubTkuovjgIs8L3A+PHA+PGVtPjQ2LjwvZW0+552h6LW36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oiQ54us56yR77yM5pWw5aOw5riU56yb5Zyo5rKn5rWq44CCJm1kYXNoOyZtZGFzaDvol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jgIrlpI/ml6Xnmbvovabnm5bkuq3jgIs8L3A+PHA+PGVtPjQ3LjwvZW0+5YW05Lqh5Y2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Y2O5qKm77yM6K+X55y85YCm5aSp5rav44CCJm1kYXNoOyZtZGFzaDvlvKDlj6/kuYXjg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jlnIYmbWlkZG90O+WxseS4reS5puS6i+OAizwvcD48cD48ZW0+NDguPC9lbT7kuJ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luq3otYrmnIjoibLvvIzlsIboiLnkubDphZLnmb3kupHovrnjgILkuIDkuIDmnY7nmb3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tJ7luq3muZbkupTpppbjgIs8L3A+PHA+PGVtPjQ5LjwvZW0+5riF6aOO5piO5pyI5pe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77yM5bm25L2c5Y2X5qW85LiA5ZGz5YeJ44CCJm1kYXNoOyZtZGFzaDvpu4Tluq3lnZr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t57ljZfmpbzkuabkuovjgIs8L3A+PHA+PGVtPjUwLjwvZW0+5LuK5bm05rW36KeS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JCn6JCn5Lik6ayT55Sf5Y2O44CCJm1kYXNoOyZtZGFzaDvmnY7muIXnhafjgIrmuIXlu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mbWlkZG90O+W5tOW5tOmbqumHjOOAiz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dzQ0NXhld2doOC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c0NDV4ZXdnaD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A5170A8BB5D370BC92E56F3E3386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