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9744006929DA3F4A41B313FB32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9744006929DA3F4A41B313FB32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+l5a2Q5Y+R5pyL5Y+L5ZyI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2V5omO5b+DPC9wPjwvZm9udD48L2NlbnRlcj48cD48ZW0+MS48L2VtPuaIkeer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mHjO+8jOS8pOW/g+eahOaEn+inieWmguWQjOeBremhtu+8jOaIkeeahOecvOazquW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il+WcsOa7tOS4i+adpe+8jOa7tOWcqOS7luS7rOeJteaJi+i1sOi/h+eahOe6oua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S9oOW9k+aIkeaYr+S4qumjjuetne+8jOimgeS4j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6hu+8jOimgeS4jeeEtuaUtuWlveW4puWbnuWutu+8jOWIq+eUqOS4gOado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DheaAneaLtOedgOaIke+8jOiuqeaIkeW/g+S8p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eGrOWknOeahOaXtuWAmeacieayoeacieaDs+i/h++8jOS9oO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3sue7j+edoeedgOS6hu+8jOiAjOS4lOaipumHjOayoeacieS9oO+8jOmGku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S9oOOAgjwvcD48cD48ZW0+NC48L2VtPuaIkei+k+S4jei1t++8jOaJgOS7pea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wuOi/nOS4jeaAlei+k+eahOagt+WtkOOAgjwvcD48cD48ZW0+NS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IkeWPquWAn+S4gOeoi++8jOi/meS4gOeoi++8jOaYr+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u+acieS4gOS6m+S6uu+8jOWOn+acrOWPquaYr+eUn+WRve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NtOaIkOS6huiusOW/hueahOW4uOWuouOAgjwvcD48cD48ZW0+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aJgOaUvuS4jeS4i+eahOS4jeaYr+S9oO+8jOiAjOaYr+aIkeeahOeIse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aJgOW/mOS4jeaOieeahOS4jeaYr+S9oO+8jOiAjOaYr+aIkeeah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dmuehrOeahOWfjuW4gumHjOayoeacieaflOi9r+eahOeIs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ael+m7m+eOie+8jOS4jeS8muWboOS4uuW/p+S8pOiAjOmjjuaDheS4h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bvue7j+mCo+S5iOebuOeIseeahOS4pOS4quS6uu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jOi3r+OAgueVmeS4i+eahOaYr+aui+e8uuS4jeWFqOeahOiusOW/huWSjO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IjkuIDlnLrkuI3liIbmiYvnmoTmgYvniLHvvIzor7Tlp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iYvlsLHkuI3liIbmiYvvvIzkuIDnm7TosIjliLDlnLDogIHlpKnojZLvvIzpgqP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lYrvvIHlj6/mmK/vvIzmnInkupvniLHmg4XvvIznu4jnqbbotKXnu5nkuo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kvp3lvZLjgII8L3A+PHA+PGVtPjExLjwvZW0+5oiR5bm25LiN5piv5Li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L2G5oiR55+l6YGT5Zyo6K+l5Z2a5by655qE5pe25YCZ6KaB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EuOS4iueahOW/q+S5kO+8jOWIq+S6uueci+W+l+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WPiOacieiwgeiDveaEn+inieWIsOOAgjwvcD48cD48ZW0+MT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6XnrJHlvIDlp4vvvIzku6XlkLvovazmtZPvvIzku6Xms6rnu5Pmn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4ix5oiR5ZCX77yf5bey57uP54ix5Yiw5Y2x6Zmp55qE56iL5bq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Yiw5LuA5LmI56iL5bqm77yf5bey57uP5LiN6IO95LiA5Liq5Lq6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ayoeacieS4gOmmluatjOiuqeS9oOWNleabsuW+queO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S4gOS4quS6uuiuqeS9oOW/teW/teS4jeW/mOed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pnZnmraLvvIznlJ/lkb3kvJrpnZnmraLvvIzkvYbmmK/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uo7kvaDnmoTkuIDliIfvvIzpg73kuI3kvJrpnZnmra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6L+H5aSq5aSa5qyh77yM5aeU5bGI5LqG5aSq5aSa5qyh77yM562J5LuW57uI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5+l6YGT5oul5oqx5L2g55qE5pe25YCZ77yM5L2g5b+954S25Lmf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W5LqG44CCPC9wPjxwPjxlbT4xOC48L2VtPuWGjeS5n+ayoeaciee7meS9oO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gO+8jOWGjeS5n+ayoeacieS4u+WKqOaJvui/h+S9oO+8jOWGjeS5n+ayoeacie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eUteivne+8jOWGjeS5n+ayoeaciee7meS9oOWPkei/h+efreS/oe+8jOeci+in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TpuiCqeiAjOi/h+W+ruW+ruS4gOeske+8jOeUmuiHs+W9k+S9nOi3r+S6uues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OAguS4jeaYr+aIkeijhea4hemrmOS4jemjn+S6uumXtOeDn+eBq++8jOiAjOaYr+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9k+WIneiupOecn+eahOaIkeOAgjwvcD48cD48ZW0+MTk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nmoTnqIvluqbvvIzmgbDnrYnkuo7lpbnmiYDlj5fnl5voi6bnmoTmt7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6w5Zyo6Zmq5oiR5pyA5aSa55qE77yM5Y+q6IO96K+05piv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Ds+i1t+eahOmCo+S4qu+8jOiAjOaYr+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wj+S6i+WEv++8jOWNtOeqgeeEtumXtOaDs+i1t+adpeS4gOi/nuS4suW9k+W5t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eahOaVheS6i++8jOaEn+inieW/g+mHjOWDj+S4reS6huS4gOaequeah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jwvcD48cD48ZW0+MjIuPC9lbT7kvaDlsLHlg4/miJHlj6PkuK3nmoTniZvlp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LTkuobvvIzppb/kuobvvIzlm7DkuobvvIzntK/kuobvvIzkvaDljbTluK7kuI3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kuIrkuIDmmoLml7bmu4vmtqbkuob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6I5Z2a5by677yM5Zac5qyi5Zyo5rWB5rOq55qE5Lq66Z2i5YmN77yM5byA5a+8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I5peg5omA5LiN6IO977yM5oC75piv6L276ICM5piT5Li+5Zyw5biu5Yq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Zq+6aKY77yM5Li65LqG55CG5oOz77yM5YaN6Ium5YaN57Sv5Lmf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cvOazqu+8jOivieivtOedgOaIkeeahOaCsuS8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S4gOmil+a7oeaYr+S8pOeXleeahOW/g+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kuKrmoqbvvIzmoqbph4zkvaDok4Totbfkuobplb/lj5HvvIz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jgII8L3A+PHA+PGVtPjI2LjwvZW0+5pyJ6aKX5b+D5Zyo55eb6Ium5Lit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77yM5pyJ5Liq54G16a2C5Zyo6bq75pyo5Lit5q2M5ZSx44CC6L+Z5bCx5piv5oiR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oWw6JeJ55qE5oKy5Lyk55qE5b+D77yb6L+Z5bCx5piv5oiR6YKj5Liq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eD54On552A5oCd5b+15L2g55qE5b+n5Lyk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9oOS7peS4uuawuOi/nOS4jeS8muiDjOWPm+S9oOeahOS6uuWwseWIqeeUq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OAgjwvcD48cD48ZW0+MjguPC9lbT7lho3mt7HnmoTkvKTlj6PmgLvkvJrmhIj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roPkvJrnlZnkuIvlpJrkuYjkuJHpmYvnmoTnlqTvvJvlho3nlrznmoTkvKT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ov4fljrvvvIzml6DorrrlroPmm77nu4/lpJrkuYjnl5vlvbvlv4PmiYnvvJv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vpmr7kuZ/kuIDlrprlj6/ku6Xluqbov4fvvIzlj6ropoHmiJHku6zmnInli4fmsJ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bDkuIvljrvjgII8L3A+PHA+PGVtPjI5LjwvZW0+5L2g55yL55yL5L2g77yM5bm057q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y86YeM5Y206JeP5LqG6YKj5LmI5aSa5bKB5pyI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s+efpemBk+iHquW3seaYr+S4jeaYr+W/mOiusOeahOaXtuWAme+8jOS9oOWPje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2iua4healmu+8jOaIkeabvue7j+WQrOS6uuivtOi/h++8jOW9k+S9oOS4jeiDve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XtuWAme+8jOWUr+S4gOWPr+S7peWBmueahOWwseaYr+S7pOiHquW3s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zEuPC9lbT7mt7HlpJzotJ/og73ph4/liLDmgIDnlpH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ljbTog73lg4/kuKrlgrvlrZDoiKzvvIznrJHlmLvlmLvmtLvnnYDvvIz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lJ/mtLvlkKfjgII8L3A+PHA+PGVtPjMyLjwvZW0+5LiA55u05Lul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Cx6IO95YiG6L6o6Imy5b2p77yM5a2w5LiN55+l5aSq5aSa55qE5bGC5Y+g5be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L5LiN5riF5a+55pa577yM5Y+I5oiW6ICF77yM6YKj5Lqb6aKc6Imy5LiA55u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+q5piv5b+D77yM5Yqo5LqG44CCPC9wPjxwPjxlbT4zMy48L2VtPuaYjuaYjuWP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4quS9oO+8jOWNtOepuuS6huS4gOaVtOS4quWIl+ih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ljp/mnaXlvojlrrnmmJPvvIzlsLHmmK/ovbvovbvmiorkvaD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niLHvvIzljp/mnaXkuI3lrrnmmJPvvIzlsLHmmK/ml6Dms5XotbDliLDkva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6YGH5LiK6K+x5oOR5LmL5YmN5LuW5oC75piv5Z2Q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77yb5Zyo5rKh5pyJ55So5YiR5LmL5YmN5LuW5oC75piv5Z2a6LSe5LiN5b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tumXtOS4jeS7heiuqeS9oOeci+mAj+WIq+S6uu+8jOS5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a4heiHquW3seOAguW+iOWkmuaXtuWAme+8jOWwseaYr+WcqOi3jOi3jOaLjOaL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tpuS8muS6hueUn+a0u+OAgjwvcD48cD48ZW0+MzcuPC9lbT7pgqPml7b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gLvku6XkuLrkurrnlJ/lj6rmnInnm7jpgKLvvIzljbTmsqHmg7PliLDljp/mna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ov4fvvIzov5jmnInpgZfmhr7vvIzov5jmnInmnaXkuI3lj4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A54ix55qE77yM5b6A5b6A5rKh5pyJ6YCJ5oup5L2g77yb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iN5piv5L2g5pyA54ix55qE77yb6ICM5pyA6ZW/5LmF55qE77yM5YGP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4ix5Lmf5LiN5piv5pyA54ix5L2g55qE77yM5Y+q5piv5Zyo5pyA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6546w55qE6YKj5Liq5Lq644CCPC9wPjxwPjxlbT4zOS48L2VtPuS9oOi3r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Br+eBq++8jOaEn+WPueS4lumXtOWwmOS6i+S5i+Wkmu+8jOiAjOaIke+8jO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mCo+ebj+eBr+WllOazouOAgjwvcD48cD48ZW0+NDAuPC9lbT7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iJHkuIDlnLrnqbrmrKLllpzvvIzmiJHku6zmnInov4fnvo7lpb3nmoTlm57lv4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n5PlvpfmqKHns4rkuI3muIXkuobjgILlgbblsJTmg7PotbfvvIzorrDlv4bnirn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vZPliJ3vvIzmiJHniLHkvaDvvIzmsqHku4DkuYjnm67nmoTvvIzlj6r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5yL6IGK5aSp5oiq5Zu+5bCx5piv55y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5qE5YWo6L+H56iL77yM5a6D6KeB6K+B5LqG5Lik5Liq5Lq65piv5oCO5LmI5L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77yM5LiA5q2l5q2l5Y+Y5oiQ5peg6K+d5Y+v6K+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OazleS/neivgee7meS9oOS4gOauteWujOe+jueahOaEn+aDh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+8jOayoeacieWIhuatp++8jOS9huaIkeiDveS/neivgeWPquimgeS9oOWdmua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S8muS4jeemu+S4jeW8g+OAgjwvcD48cD48ZW0+NDMuPC9lbT7kvaDkuI3or7T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g4/ooqvkuJbnlYzmipvlvIPkuIDmoLfpmr7ov4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5oiR5oS/5oSP55So5LiA55Sf5p2l5o2i5Y+W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oS/5oSP44CCPC9wPjxwPjxlbT40NS48L2VtPui/mOiusOW+l+S9oO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n+aYn+S5n+S8mua1geecvOazqu+8jOiAjOWug+eahOazquawtO+8jO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+juS4veeahOeerOmXtOOAguaIkee7iOS6juaYjueZveS6huS9oOeahOaEj+aAn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erOmXtOeahOe+juS4vemDveadpeS5i+S4jeaYk++8jOaJgOS7peaIk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eahOePjeaDnO+8jOWwseeul++8jOacgOWQjuS9oOemu+aIkeiAj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upvkurrms6jlrprmmK/nrYnlvoXliKvkurr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mK/ms6jlrprooqvkurrnrYnnmoTjgII8L3A+PHA+PGVtPjQ3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77yM55Sx5LqO5LiN6IiN5b6X77yb5pyJ5Lqb5Lq65b+F6aG76KaB5b+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44CCPC9wPjxwPjxlbT40OC48L2VtPuaIkeaDs+aIkei/mOaYr+S4j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yoeWKnuazleS4uuiHquW3semCo+mil+a1rui6geeahOW/g+azoua+nOS4jeaD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jOiItemBk+eQhuaIkemDveaHgu+8jOS9huaYr+iDveWuieaFsOaIkeeahOS4jeaYr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r+S9oOOAgjwvcD48cD48ZW0+NDkuPC9lbT7kuI3mlaLor7Tlh7rlj6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4blsI/vvIzlm6DkuLrlpoLmnpzkvaDmi5Lnu53vvIzmiJHku6XlkI7lsLHkuI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iLDkvaDkuobvvIzlroHmhL/pu5jpu5jnmoTniLHnnYDkvaDvvIzkuI3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m7TliLDvvIznm7TliLDkvaDmipXov5vliKvkurrnmoTnjq/m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6Lef5L2g5b6F5Zyo5LiA6LW355yf55qE5piv6IW75b6X5aSf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L+H5Lul5ZCO5bCx5aW95LqG77yM5oiR55qE55Sf5rS75bCx5riF6Z2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vtOS4jeemu+W8gOeahOaYr+S9oO+8jOWQjuadp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reaOieWktOi1sOeahOS5n+aYr+S9oOOAgjwvcD48cD48ZW0+NTI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DkuKrnrJHlrrnlh7rnjrDlnKjmiJHnmoTnlJ/lkb3ph4zvvIzlj6/mmK/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oLpm77oiKzmtojmlaPvvIzogIzpgqPkuKrnrJHlrrnvvIzlsLHmiJDkuLr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7Hmt7Hln4vol4/nmoTkuIDmnaHmuY3mgKXmsrPmtYHvvIzml6Dms5Xms4XmuK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nmoTlo7Dpn7PvvIzlsLHmiJDkuLrmiJHmr4/ml6Xmr4/lpJznu53mnJvnmoTmrYz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Lqb5LqL77yM5Y+q6IO95b2T6K6w5b+G44C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IO95YGa6L+H5a6i44CC5oiR57uI56m25LiN6IO96YCD6YG/6YKj5Lq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6YKj5Liq5Lq677yM5o2i5LiN5LqG54us6KeS5oiP55qE6KeS6Imy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55qE5rWB6YCd77yM5rKJ5oCd6L+95b+G77yM5Zue6aaW5YmN56iL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5qE5Lyk55eV6LaK6Zm36LaK5rex44CCPC9wPjxwPjxlbT41N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kOWkqe+8jOWcqOWWp+mXueeahOWfjuW4guS4re+8jOS9oOaIkeaTpuiCqeiAjOi/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BnOS9j+iEmuatpe+8jOWHneacm+i/nOWOu+eahOiDjOW9se+8j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4quS6uuaIkeabvue7j+eIsei/h++8gTwvcD48cD48ZW0+NTUuPC9lbT7pn7blhY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mroblsL3vvIzliankuIvkvp3mgYvov5jlnKjngbDng6zph4zlhpLng5/vvIzmiJ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3mjonjgII8L3A+PHA+PGVtPjU2LjwvZW0+5Y2z5L2/5LiN6IO95ZaE5b6F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iv5oGp5oWI77yM5Y+q5piv5bm76KeJ56iA6JaE77yM5Y2z5L2/5YaN5Ymn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Y+q5piv54Of6Iqx77yM55WZ5LiL55qE5LiN6L+H5LiA5Zyw5Yaw5Ya355qE5bCY5Z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KiuaPoei6q+i+ueeahOW5uOemj+WQp++8jOS4jeimg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puiCqeiAjOi/h+OAgjwvcD48cD48ZW0+NTguPC9lbT7lhbblrp7miJHkuIDnm7T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rojlgJnvvIznrYnkvaDpnaDlnKjmiJHogqnkuIror4nor7TvvIzkvJrkuI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pKnvvIzkvaDnmoTmuKnmn5Tpg73lsZ7kuo7miJHvvIzmiJHkuI3kvJrlho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orqnkvaDnmoTms6rlho3mtYHvvIE8L3A+PHA+PGVtPjU5LjwvZW0+6K+0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S+5omL77yM6K+05aW95LiN5Li65b285q2k5YGc55WZ77yM5Y+v5Zue5b+G6K+06LW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44CCPC9wPjxwPjxlbT42MC48L2VtPuabvue7j+acieS4gOS7veecn+iv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cqOaIkemdouWJje+8jOaIkeayoeacieePjeaDnO+8jOetieaIkeWkse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JjeWQjuaClOiOq+WPiu+8gTwvcD48cD48ZW0+NjEuPC9lbT7nvo7kuL3nmoTosI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r5TmmrTlipvmm7TkvKTkurrvvIzogonkvZPnmoTkvKTlj6/ku6Xnl4rmhIj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KTljbTml6Doja/lj6/msrvjgII8L3A+PHA+PGVtPjYyLjwvZW0+5L2g56y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+v5Lul6auY5YW05aW95Yeg5aSp77yb5Y+v55yL5L2g5ZOt5LiA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+6L+H5LqG5aW95Yeg5bm044CCPC9wPjxwPjxlbT42My48L2VtPuacie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SjOS9oOS6ieWQte+8jOWNtOS4gOiniemGkuadpeWPiOWcqOeIseS9oO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uS6ieWQtemDveayoeacie+8jOWNtOW3sue7j+a2iOWkseWcqOS6uua1t+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t+a8oOavlOS6ieWQteabtOWPr+aAleOAgjwvcD48cD48ZW0+NjQ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lv4Ppg73mjo/nu5nkvaDkuobvvIzkvaDlgYfoo4XnnIvkuI3op4H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vvJvmnInnmoTkurrmiorkvaDnmoTlv4Pmjo/nqbrkuobvvIzkvaDlgYfoo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m6DkuLrkvaDniLHjgII8L3A+PHA+PGVtPjY1LjwvZW0+5a+C5a+e5a+55pyb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2g5piv5oiR77yM6ICM5oiR5piv5L2g77yM5L2g5LiN5piv5oiR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Ni48L2VtPuWPr+S4jeWPr+S7peacie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epv+aIkeeahOmAnuW8uu+8jOWPr+S7peS/neaKpOaIkeeahOiEhuW8seOAg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keeahOecvOazquaOieS4i+S7peWJje+8jOWwseeUqOWkp+Wkp+eahOaJi+aOjOa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ecvOedm++8jOi9u+WjsOivtOaIkeeahOecvOedm+WPquacieW+ru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cgOWlveeci+OAgjwvcD48cD48ZW0+NjcuPC9lbT7niLHmg4XmmK/kuIDnp43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kuL7liqjvvIzlnKjlvbzmraTlh53mnJvkuK3mib7nur/ntKLvvIzniLH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7Top4nnmoTpgInmi6nvvIzlnKjmhJ/mg4XnmoTlj6PooovkuK3vvIzmiJHmhL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/nqbrjgII8L3A+PHA+PGVtPjY4LjwvZW0+55Sf5ZG96YeM5oC75pyJ6YKj5Lm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Imz5LqG5pe25YWJ77yM6K6p5L2g5b+15b+15LiN5b+Y77yb5ZOt57qi5LqG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6yR552A5Y6f6LCF44CCPC9wPjxwPjxlbT42OS48L2VtPuebuOeIseacr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aEj+Wklu+8jOS9leW/heimgeivtOS4iuWkqeWuieaOk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lnKjljp/lnLDnrYnkvaDvvIzkvaDljbTlt7Lnu4/lv5jorrDmm77mnaXov4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xLjwvZW0+5L2g5Lul5ZCO55qE5a2p5a2Q5Y+v6IO95piv5re3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LiA5Y2K5ZKM5L2g5Y+m5aSW6YKj5Lq65LiA5Y2K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aOqOeql+acm+i/h+adpe+8jOees+WtlOaYr+i3neaIkeacgOi/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kvJrkuI3kvJrmnInpgqPkuYjkuIDlpKnvvIzkva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ljrvjgII8L3A+PHA+PGVtPjc0LjwvZW0+5LiA55Sf6Iez5bCR6K+l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+Q5Liq5Lq66ICM5b+Y5LqG6Ieq5bex44CCPC9wPjxwPjxlbT43NS48L2VtPu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aIkeaLkue7neWIq+S6uueahOeQhueUse+8jOaIkeayoeacieWcqOeti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WWnOasouS4jeS4iuWIq+S6uuOAgjwvcD48cD48ZW0+NzYuPC9lbT7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I3lkIznmoTkuJbnlYzph4zvvIzpmr7ku6XkupLnm7jnkIbop6PvvIzlsLHlg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otbfkuobpm6rvvIzkvaDop4nlvpfnvo7vvIzmiJHop4nlvpflh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uO5p2l6YO95LiN55u45L+h5q2j77yM5LiN55u45L+h6YKq77yM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m456aP77yM5Y+v5piv5oiR55u45L+h5L2g44CCPC9wPjxwPjxlbT43OC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+8jOS7luiuqeS9oOe6ouS6huecvOectu+8jOS9oOWNtOi/mOes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nzwvcD48cD48ZW0+NzkuPC9lbT7ohLjkuIrnmoTlv6vkuZDvvIzliKvkur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v4Pph4znmoTnl5vlj4jmnInosIHog73mhJ/op4nliL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pyA5oOz6K+05Lqb5LuA5LmI55qE5pe25YCZ77yM5b6A5b6A5Lmf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5pe25YCZ44CCPC9wPjxwPjxlbT44MS48L2VtPuasouW/q+imgeacieaCsuS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+8jOmbqOi/h+W6lOivpeWwseacieWkqeaZtOOAguWBh+WmgumbqOWQjui/mO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W/p+S8pOS5i+WQjui/mOaYr+W/p+S8pO+8juivt+iuqeaIkeS7rOS7juWuu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emu+WIq+S5i+WQjueahOemu+WIq+OAguW+rueskeWcsOW+gOWvu+aJvuS4gOS4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HuueOsOeahOS9o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nZ4M3Y0eG8w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2eDN2NHhvM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9744006929DA3F4A41B313FB32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