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B052359741053F894731404F5E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B052359741053F894731404F5E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uq6IqC5rCU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keWHuuS4gOmil+ecn+W/g+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S4gOWPpeWFs+aAgOaEv+S9oOi9u+advu+8jOWPkeWHuuS4gOS4neeIseaKp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jOWPkeWHuuS4gOWjsOmXruWAmeiuqeS9oOa4qeaalu+8jOWPkeWHuuS4gOWg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uqeS9oOW5uOemj++8jOWPkeWHuuS4gOadoeefreS/oeiuqeS9oOeUnOicnOOA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quaXtuiKgu+8jOaEv+S9oOS4gOeUn+a4qeaalu+8jOS4gOS4l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mbquaXtuiKgu+8jOa4qeW6pumZje+8jOWHuumXqOmcgOaKi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+8m+WvkumjjuiHs++8jOWkqeawlOWGt++8jOWcqOWutumcgOaKiui6q+S9k+aalu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+8jOelneemj+WIsO+8jOaEv+aCqO+8muWQg+Wlve+8jOedoeWlve+8jOeO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+8jOi6q+S9k+abtOWlve+8gTwvcD48cD48ZW0+My48L2VtPuavj+W9k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EuOS4iu+8jOW+iOWGt++8m+mbqumjmOWcqOi6q+S4iu+8jOW+iOayie+8m+mcnO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4iu+8jOW+iOa5v++8m+mbvuesvOWcqOiEmuS4iu+8jOW+iOmHje+8m+mXruWAm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u+8jOW+iOaalu+8m+elneemj+aKiuS9oOWMheWbtO+8jOW+iOecn+OAguWkp+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Ev+S9oOW/q+S5kO+8gTwvcD48cD48ZW0+NC48L2VtPuWkp+mbquWFu+eUn+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o++8jOenmOexjei0tOW/g+WIhuS6q+S9oO+8jOeZveiPnOW4ruWtkOacgOiQpeWFu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tOa2puiCuuaViOeLrOWIsO+8jOiNuOiNoOeUn+a0peWPiOa4heeDre+8jOeUn+WQg+WH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mBk+Wmme+8jOWxseiNr+ihpeiCvuS9nOeUqOW8uu+8jOa4heeCkuiSuOmjn+iQpeWF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4qemmqOWFs+aAgOW3sumAgeWIsO+8jOaEv+S9oOWuieW6t+mDveWbtOe7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ygeaciOmjnumAne+8jOaakeWOu+WGrOadpe+8jOi9rOecvOmXt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Wkqe+8m+eJh+eJh+eJteaMgu+8jOaCoOaCoOaAneW/te+8jOaDheWcqOW/g+S4re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+8m+efreS/oemAgeWIsO+8jOWPpeWPpemXruWAme+8jOWtl+Wtl+elneemj+aal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Wkp+mbquS6hu+8jOaEv+S9oOWBpeWBpeW6t+W6t++8jOW/q+S5kOW8gO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mbquS7o+ihqOe6r+a0ge+8jOmYs+WFieS7o+ihq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S7o+ihqOeIseaDhe+8jOaYn+aYn+S7o+ihqOelneaEv++8jOefreS/o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AjOS7iuaZmueahOi/memil+iRoeiQhO+8jOS7o+ihqOaIkeeahOW/g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S9oO+8jOS4gOeUn+S4gOS4lu+8jOS4jeemu+S4jeW8g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uaXoOaDheS6uuacieaDhe+8jOecn+W/g+ebuOS8tOS4h+mHjOihjOOAgu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Ikeeci+ihjO+8jOS7iuaXpeefreS/oemAgeWPruWSm++8muepv+WOmuS4gOeCu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n+eMqui5hOS4jeimgeWHieWGsOWGsOOAguacgOaYr+ePjei0teaci+WPi+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mbquW7uuW6t+i/ju+8gTwvcD48cD48ZW0+OC48L2VtPuacieS4gOenjeWvkuW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bquiKguawlO+8jOacieS4gOenjea4qeaaluWPq+efreS/oemXruWAm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JsOWPq+aEn+WGkueXheavku+8jOacieS4gOenjeWFs+W/g+WPq+Wkmua3u+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bquadpeS4tO+8jOWPkeS4gOadoeS/oeaBr++8jOmAgeS4gOS7veelneemj++8jOW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alu+8gTwvcD48cD48ZW0+OS48L2VtPuWkp+mbquWIsO+8jOWghu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S6uu+8jOiuqeaIkeS7rOeahOW/q+S5kOW7tue7reS4gOaVtOS4quWvkuWGrO+8m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aDheeahOmbquS7l++8jOiuqeaIkeS7rOeahOa0u+WKm+aVo+WPkeWcqOWvkuWG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neepuuawlOS4re+8m+WPkeadoeelneemj+eahOefreS/oe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S9oOW6pui/h+i/mea8q+mVv+eahOWGrOWkq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rYfmrYflv4PvvIzlsIboi6bmtqnnmoTlkbPpgZPljbPliLvpgZflvIPvvJv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ZzlgZzohJrvvIzlsIbmu6HouqvnmoTnlrLlgKblvbvlupXmipvlvIPvvJvng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lsIbng6bkubHnmoTlv4Pmg4Xnq4vliLvkuKLlvIPvvJv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vooaPvvIznpZ3lpKfpm6roioLmsJTmm7TlpoLmh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aOY6aOY77yM6Zyc6Zyy5r2H5r2H77yM5oOF5oSP6ISJ6ISJ77yM56Wd56a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6yR56yR77yM5aW96L+Q57uV57uV77yM5YGl5YGl5bq35bq377yM6YCN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bmz5a6J6Zmq5L2g6Lez6Lez77yM5bm456aP6Lef5L2g6Ze56Ze5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ip5pqW6Ziz5YWJ54Wn6ICA77yBPC9wPjxwPjxlbT4xMi48L2VtPueUqOeJtea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PjOaJi+Wll++8jOeUqOmXruWAmee7h+S4gOS7tuWkp+iho++8jOeUqOa4qeaalue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mFkuawtO+8jOeUqOelneemj+mAoOS4gOebhueCieeBq++8jOmAgee7meWkp+mbq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ahOS9oO+8jOaEv+S9oOa4qeaaluavj+Wkqe+8jOS6i+S6i+mhuuWIq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TMuPC9lbT7pm6roirHmmK/lhqzlpKnnmoTnp5jlr4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J3kuIfnvJXvvIzpm6roirHmmK/lhqzlpKnnmoTonJzor63vvIzmgLvmnInljY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Izpm6roirHmmK/lhqzlpKnnmoTlr7vop4XvvIzmgLvmnInljYPlsbHkuIf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ovazouqvkuYvpl7TvvIzlpKfpm6rlraPoioLvvIzluIzmnJvlubjnpo/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E0LjwvZW0+5aSn6Zuq5pe26IqC77yM5oiR6YeH6ZuG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6Ziz6YCB57uZ5L2g77yM5rip5pqW5L2g55qE6Lqr5b+D77yb5Ya757uT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YCB57uZ5L2g77yM55Sc6Jyc5L2g55qE5b+D54G177yb5pGY5Y+W5pKp5Lq6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eq6ICA5L2g77yM55KA55Ko5L2g55qE5Lq655Sf77yb5oqS5YaZ5LiA5p2h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oS/5L2g5b+D5oOF5rC46L+c5piv576O5Li955qE77yB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6Wd56aP5aW95Y+L77ya5Yas5pel5ZCJ56Wl77yM5bmz5bmz5a6J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M5bm456aP57u16ZW/44CCPC9wPjxwPjxlbT4xNS48L2VtPuWkp+mbq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+mjnuiInu+8jOadpeaXtui9u+ebiO+8jOWOu+aXtuaXoOi4qu+8m+elneem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+8jOmbquiKsemjnuiInu+8jOadpeaXtumjmOiKseeTo+ael+ael++8jOWOu+aXtu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Au+aAu++8geelne+8muW5uOemj+mbquS4iumjnu+8jOW/q+S5kOa8q+WkqeiIn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/q+S5kO+8gTwvcD48cD48ZW0+MTYuPC9lbT7lpKfpm6rlhbvnlJ/mraPlvZP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sY3otLTlv4PliIbkuqvkvaDvvJrnmb3oj5zluK7lrZDmnIDokKXlhbvvvIzmu4vpmLT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lYjni6zliLDvvJvojbjojaDnlJ/mtKXlj4jmuIXng63vvIznlJ/lkIPlh4nmi4z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sbHoja/ooaXogr7kvZznlKjlvLrvvIzmuIXngpLokrjpo5/okKXlhbvpq5j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bPmgIDlt7LpgIHliLDvvIzmhL/kvaDlronlurfpg73lm7Tnu5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q57q36aOe77yM5piv5aSp56m657uZ5aSn5Zyw6YCB5Y6756S854mp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+p57+p77yM5piv6aOO5YS/5ZCR6Zuq6Iqx5Y+R5Ye65YWx6Iie6YKA6K+377y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piv5oiR5rip5pqW5L2g55qE6K+a5oya56Wd56aP77yM5oS/5Y+L6LCK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77yBPC9wPjxwPjxlbT4xOC48L2VtPuWkp+mbquadpeWIsOmbquiKseiInu+8jO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W5uOemj+i3r+OAgui3r+mAlOiJsOi+m+S6i+S4muWIm++8jOWIm+S4muWkp+WQ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9qeOAgue9qeS9j+e+jua7oeWQieelpeiAgO+8jOiAgOadpeWmguaEj+W8gOW/g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mAkOminOW8gOaXoOeDpuS6i++8jOS6i+S6i+e+juaCpuWwveaDheiInuOAguaEv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+8gTwvcD48cD48ZW0+MTkuPC9lbT7lpKfpm6roioLmsJTlpKnmsJTlhr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nrJHohLjlvIDvvJvmmpbmhI/ono3ono3miorpm6rmtojvvIznpZ3npo/ng6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vvJvlhqzlpKnlv4PmmpbkuI3pmr7nhqzvvIznpZ3mgqjlgaXlurfkuI3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gqjlubTlupXmlLblsL7lpb3vvIzlt6XkvZzmmYvljYflpJrpkp7npajjgILlpK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vvIzmhL/kvaDlv6vkuZDnm7jkvLTvvIzlgaXlurfnm7jmi6X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q6IqC5rCU5aSp6ZmN6Zuq77yM5p2l5bm05a6a5piv5Liw5pS25bm0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+Z56KM5LiN5YGc5q2H77yM5pS26JGx5aSN5pKt5b+Z57+75aSp44CC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Wz5oCA77yM6I6r5oqK6Ieq5bex57Sv6L+H5aS077yM5rOo5oSP5LyR5oGv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pu05a6J5bq377yBPC9wPjxwPjxlbT4yMS48L2VtPuWkp+mbq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dpeWIsO+8jOmXruWjsOaci+WPi+S9oOWPr+WlveOAguWkqeWGt+iusOW+l+Wkmu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j+i6q+Wkh+eCueaEn+WGkuiNr+OAguinieedoei2s++8jOmlreWQg+mlse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ePreeGrOmAmuWuteOAguaEv+WQm+i6q+S9k+W6t+WPiOWBpe+8jOS6i+S4mueIs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jwvcD48cD48ZW0+MjIuPC9lbT7niYfniYfpm6roirHnv6nnv6npo57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o/miYvmi4jmnaXlj6/kurrnmoTkuIDmnLXvvIznlKjnnJ/or5rnmoTlv4PlhpnkuI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5peg6L65JnJkcXVvO++8jOmhuuedgOmjjuWQueaLgueahOaWueWQke+8jOa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eahOWujOe+juinkuiQve+8jOelneaEv+S9oOWkp+mbquW/q+S5kO+8jO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hua7oeS9oOW/g+aIv+eahOiKseW8gOS4gOacteacte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g4/ngavlhYnngrnkuq7kuobov5nkuKrlpKnnqbrvvIznibXmjILlg4/ngavoirH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obov5nkuKrml7bliLvvvJvmgJ3lv7Xlg4/ngavoi5fmuKnmmpbkuobov5nkuKr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g4/ngavngqzngrnnh4Pkuobov5nkuKroioLmsJTjgILmhL/kvaDlpKfpm6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uqvmmpblv4Pmmpbmg4Xmm7TmmpbvvIzov4fkuIDkuKrmmpbmmpbnmoTlpKfpm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n6Zuq5Ya36aOO5ZG85ZW477yM5YW755Sf5oiR5pyJ5aaZ5o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byA56qX6YCa6aOO77yM5YGl6ISR5o+Q56We6Imv5pa577yM5pmo6LW354Ot57K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ir5b+Y5pS+54K557qi5p6j77yM5pma6aSQ54mb576K6IKJ5rGk77yM5b6h5a+S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aaW6KaB77yM5L2T6IKy6ZS754K85Yir5bCR77yM5bCP5b+D5YG35YG36ZW/6IaY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Wz5oCA6YCB5Yiw77yM5oS/5L2g5YGl5bq35a6J5aW9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heavm+Wkp+mbque8lue7h+aIkOaJh++8jOaJh+i1sOeDpuaBvOeVmeS4i+eskemi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8gOW/g+i1tui1sOaKseaAqO+8jOaJq+WHgOaZpuawlOWxleeOsOiTneWkqe+8jOaK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a8oOmTuuS4iue+jua7oeOAguelneS9oOWkp+mbquiKguW5uOemj+aIkOWbo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eJh+OAgjwvcD48cD48ZW0+MjYuPC9lbT7pm6roirHnmoTlubjnpo/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m6roirHnmoTkvJjpm4XvvIzmiJHku6zkuIDotbfkvKDmiazvvIzpm6roirH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iJHku6zkuIDotbfmrKPotY/vvIzpm6roirHnmoTmtIHnmb3vvI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mt7Hmg4XniLHkvaDkvLzpm6rvvIzpk7rlpKnnm5blnLDlr4Tmna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hInlv6vvvIzlubPlronlubjnpo/luLjlnKjjgII8L3A+PHA+PGVtPjI3LjwvZW0+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Z2S5p2+77yM5Yas5oSP5pym6IOn77yM5aSn6Zuq5pe26IqC5oCd57uq5LiH56eN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ip6YWS77yM5pqW5oSP5qiq5rWB77yM5pqu54S25Zue6aaW77yM5Y+L5oOF5bi4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Ya75aSp5a+S77yM5Ya36aOO5bit5Y2377yM5oS/55+t5L+h5o2O5Y675aSn6Zu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bm456aP77yM5bmz5a6J77yBPC9wPjxwPjxlbT4yOC48L2VtPuWvkua1geiir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IsO+8jOWGsOWwgeWxseW3neS4juays+a1ge+8jOS4lueVjOS7juatpOeZve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6ouW/g+WwhuS9oOaMgu+8jOazqOaEj+mYsuWvkumHjeS/neaalu+8jOmAgu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8uuS9k+mthO+8jOmlrumjn+iQpeWFu+iusuaQremFje+8jOeUn+a0u+inhOW+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aEv+S9oOawuOi/nOW/q+S5kO+8jOW/g+aDheeIveatquat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r5LlhqzmnaXlpKfpm6rliLDvvIzpgIHkuIrkuIDlkajpl67lgJnvvJrkuI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ronlurfvvIzkuozpl67lgJnkvaDpobrliKnvvIzkuInpl67lgJn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l67lgJnkvaDlubjnpo/vvIzkupTpl67lgJnkvaDlpb3ov5DvvIzlha3pl67lgJnkva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Ppl67lgJnkvaDlkInnpaXjgII8L3A+PHA+PGVtPjMwLjwvZW0+5aSn6Zu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6d5aS077yM5pu05pi+5p2+55qE5oy65ouU77yM5aSn6Zuq6JC95Zyo5qKF5p6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e75qKF55qE6Iqs6Iqz77yM5aSn6Zuq6JC95Zyo5oOz5b+155qE5b+D5aS077yM5pu0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c5pa55L2g55qE6YKj5aS077yM5aSn6Zuq5Yiw5LqG77yM5oiR5oOz5L2g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M5b+r5LmQ5bi455WZ44CCPC9wPjxwPjxlbT4zMS48L2VtPuWkp+mbq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+8jOWkqeWvkuWcsOWGu+aXtuOAguWGt+mjjuWGt+mbquWGt+S4lueVjO+8jOeKu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cqOOAguefreS/oeWjsOWjsOWTje+8jOelneemj+i/nui/nuWIsOOAguW+heWIsOmb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Oa2iOaXtu+8jOaIkeS7rOWGjeebuOS8muOAgui9u+i9u+eahOmbqumZjeiQveS6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lneemj+WIsOi+vuS6hu+8m+i9u+i9u+eahOmbqumjmOaVo+S6hu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e7veaUvuS6hu+8m+i9u+i9u+eahOmbqumjnuaJrOS6hu+8jOa7oea7o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S9oOeahO+8geWkp+mbquW/q+S5kO+8gTwvcD48cD48ZW0+MzIuPC9lbT7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jJbkvZzmn5Tmn5TnmoTpm6roirHvvIzku47lpKnogIzpmY3vvIznrLznva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Rg5piv5rWT5rWT55qE54m15oyC77yM5aOw5aOw55qE56Wd56aP5YyW5L2c57q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6aOe6Iie6ICM5LiL77yM5Zu057uV5L2P5L2g55qE5piv5Lid5Lid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IqC5rCU77yM5oS/5L2g5b+r5LmQ55u45Ly077yM5YGl5bq355u45ou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p+mbquWFu+eUn+aciemBk++8jOWIhuS6q+e7meS9oOWPr+Wlve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eql+S4ieasoe+8jOiwg+iKguWGheWklua4qeW3ru+8jOaaluawlOaQrea5v+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/neaMgeepuuawlOa5v+a2pu+8jOmAguW9k+WinuWKoOmUu+eCvO+8jOWdmuaMg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peiDlu+8jOaZmumkkOeJm+iCieeFsuaxpO+8jOW+oeWvkuWinuWKoOeDremHj+OAg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AgOmAgeS4iu+8jOaEv+S9oOW/q+S5kOWuieW6t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vvIzlg4/mmK/mmpbmtYHvvIznqb/pgI/lv4PmiYnvvIzmuKnmmpblha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iYfmgJ3lv7XvvIzlg4/mmK/po57nrq3vvIzpo57otorljYPlsbHvvIzkuKTlnL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LkuIDku73npZ3npo/vvIzlg4/mmK/puL/pm4HvvIznn63kv6HkvKDpgIHvvIzljpr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LlpKfpm6roioLmsJTvvIznpZ3kvaDmnInpl67lgJnvvIzlv4PmmpbmtY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v4Pnm7jnibXvvIzmnInnpZ3npo/vvIzmt7Hmg4Xljp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q5p2l5Li05Ya36aOO6LW377yM5rip6aao5YWz5oCA6Lqr6L656YCS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+d5pqW5aSa5re76KGj77yM55m95aSp6YCa6aOO55eF6I+M56a777yM6YCC5b2T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62L6aqo77yM5aKe5by66ICQ5a+S5aW96Lqr5L2T77yM5ZCI55CG6aWu6aOf6KGl54O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6IKJ57qi5p6j54Wy5rGk5a6c44CC5oS/5L2g5a6J5bq35oC75LiN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YtemYteWvkumjju+8jOWcqOi6q+i+ueW+nOW+ie+8m+eJh+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mjjuS4remjnuaJrO+8m+a1k+a1k+aDheiwiu+8jOWcqOW/g+W6leePjeiXj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AneW/te+8jOWcqOW/g+mHjOmFnemFv++8m+eUnOeUnOelneemj++8jOWcqOaMh+Ww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+8muWkp+mbquaXtuiKgu+8jOaEv+S9oOW/q+S5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raPoioLpmr7mtojlv4PkuK3nmoTmv4Dmg4XvvIzova7lm57nmoTlsoHmnI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m7TliqDmuIXmmbDvvJvljYPlsbHkuIfmsLTpmr7mjKHng63ng4jnmoTmgJ3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pKnovrnkuZ/opoHmiorpl67lgJnkvKDovr7jgILlpKfpm6rliLD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zmsLjov5zlgaXlurflv6vkuZDvvIE8L3A+PHA+PGVtPjM4LjwvZW0+55yf5b+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65L2g5oqr5LiKJmxkcXVvO+W+oeWvkuWkluWllyZyZHF1bzvvvJvnnJ/mjJ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LrkvaAmbGRxdW876YGu5oyh5oyh6ZuqJnJkcXVvO++8m+ecn+aDhe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iZsZHF1bzvlhqzml6XmmpbpmLMmcmRxdW8777yb5aSn6Zuq6IqC5rC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pel5ZCJ56Wl77yM5bm456aP5b+r5LmQ57u157u16ZW/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peWPkeWGsuWGoO+8jOermemXqOWPo++8jOWvkumjjuWRvOWVuO+8jOaKr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p+mbqumjmOmjnu+8jOS7sOWkqemVv+WVuO+8jOWNg+mavuS4h+mZqeS5n+img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Wkp+aLh+aMh+mipOaKluS4jeW3su+8jOaMieS4i+WPkemAge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gee7meS9oO+8jOWkp+mbquW/q+S5kO+8gTwvcD48cD48ZW0+NDAuPC9lbT7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rliJ3po5jvvIzlpKfpm6roioLmsJTliLDvvIzpl67lgJnnn63kv6HlkYrvvIz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5LlhrfvvIzmsJTmuKnlt7LpqqTpmY3vvIzlv4Pmg4Xojqvmg4bmgIXvvIzpl67lgJ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pmLLlr5Lkv53mmpblsYXpppbkvY3vvIzlpJblh7rplLvngrzopoHorrDni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pKfpm6rvvIznpZ3kvaDouqvkvZPmm7TlgaXlurfvvIzlpKnlpKnlv4PmrKL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n6Zuq5p2l5Li05Ya36aOO6LW377yM5rip6aao5YWz5oC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CS77yb5omL6ISa5L+d5pqW5aSa5re76KGj77yM55m95aSp6YCa6aOO55eF6I+M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ZS754K85by6562L6aqo77yM5aKe5by66ICQ5a+S5aW96Lqr5L2T77yb5ZCI55CG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l54Ot6YeP77yM576K6IKJ57qi5p6j54Wy5rGk5a6c44CC5aSn6Zuq6IqC5rC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bq35oC75LiN56a777yBPC9wPjxwPjxlbT40Mi48L2VtPuWkp+mbquiKgu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eahOmbqumAgee7meS8pOW/g+eahOS6uu+8jOaKiuW5uOemj+eahOmbq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m+iLpueahOS6uu+8jOaKiuWBpeW6t+eahOmbqumAgee7meacieeXheeahOS6uu+8j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S6uumAgee7meeDpuaBvOeahOS6uu+8jOaKiua1qua8q+eahOmbqumAgee7m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aKiuWlvei/kOeahOmbqumAgee7meeci+efreS/oeeahOS6uu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/q+S5kO+8gTwvcD48cD48ZW0+NDMuPC9lbT7lpKfpm6roioLmsJTliLD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mgIDjgILnqb/lpb3kv53mmpbooaPvvIzlhajouqvng63kuY7kuY7jgILnl4Xmr5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rXvvIzlgaXlurfkuIDnmb7liIbjgILmiLTkuIrpmLLlr5LluL3vvIzlpLTohJHmtLv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LkuIfkuovpl67kuI3liLDvvIzogarmmI7kuIDnmb7liIbjgILnpZ3kvaD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b7liIbnmb7jgII8L3A+PHA+PGVtPjQ0LjwvZW0+5aSn6Zuq5pe2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5Yas5pel55qE5pqW6Ziz6YCB57uZ5L2g77yM5rip5pqW5L2g55qE6Lqr5b+D77yb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Sv576O55qE6Zuq6Iqx6YCB57uZ5L2g77yM55Sc6Jyc5L2g55qE5b+D54G177yb5oq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yf5oya55qE56Wd56aP6YCB57uZ5L2g77yM5oS/5L2g5b+D5oOF5rC46L+c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B5aSn6Zuq6IqC5rCU77yM56Wd56aP5aW95Y+L77ya5Yas5pel5ZCJ56Wl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b+r5LmQ5YGl5bq377yM5bm456aP57u16ZW/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emYtemjmOmbquawlOa4qemZje+8jOa3u+a3u+iho+ihq+iOq+mAnuW8uu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S/neWuieW6t++8jOWWneWWneeDreaxpOaaluiCoOiDg++8jOazoeazoea4qeaz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aXuu+8jOW4uOW4uOasoueskeWLv+imgeeDpu+8jOWPkeWPkeefreS/oeiBlOezu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iKguawlOWIsO+8jOaEv+S9oOW5uOemj+WPiOWQieel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lsI/pm6rlpKfpm6rmnaXvvIzmnIvlj4vnn63kv6HkvKDlhbPmgID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o5jlhqzmnaXliLDvvIznn63kv6HmiZPlvIDluLjmrKLnrJHvvJvlr5Lpo47okKf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mnaXvvIzouqvkvZPlgaXlurfkuZDlvIDmgIDvvJvlpKfpm6rmnaXliLDvvIzpmob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nrJHvvIzkuInppJDopoHlkIPlpb3vvIzkurrnlJ/lpJrnvo7l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uq6Iqx6aOe77yM5bm456aP572p77yb5YyX6aOO5ZC577yM5b+r5LmQ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IqC5rCU6YCB56Wd56aP77yM5rip5pqW5o+Q56S65pyA6YeN6KaB44CC5aSp5rCU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a5L+d5pqW77yM6Lqr5L2T5YGl5bq35pu06YeN6KaB44CC56Wd5oS/5pyL5Y+L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l5bq35b+r5LmQ5Lqr5LiN5LqG44CCPC9wPjxwPjxlbT40OC48L2VtPumb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+8jOeJteedgOWNg+mHjOeahOW/g++8jOmbquaYr+S4gOenjeelneem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aIkeeahOaDhe+8jOmbquaYr+S4gOenjemXruWAme+8jOW/teedgOe6r+a0g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bquaYr+WWhOiJr+eahOWvhOaJmO+8jOmAgeS6uumXtOW5uOemj+e+jua7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iKguawlOWIsOadpe+8jOmbquiKseWNs+WIu+mjmOadpe+8jOW5s+WuieW/q+S5k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5uOemj+aEieW/q+OAgjwvcD48cD48ZW0+NDkuPC9lbT7mtarmvKv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bvovbvnmoTpo5jvvIzmuKnppqjnmoTnpZ3npo/mgoTmgoTnmoTliLDvvIzljJb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Inoo4LlmLTnrJHvvIzmnIvlj4vnmoTlhbPmgIDnnJ/mraPlppnvvIzmo4nooaPnvr3n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mmpbvvIzot6/mu5Hpm6rlpKnmhY7lh7rooYzjgILlpKfpm6roioLmsJT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lvpflgaXlurfvvIznpZ3mhL/kvaDlvIDlvIDlv4Plv4Plubjnpo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aSn6Zuq6IqC5rCU5p2l5Yiw77yM6YCB5p2l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Yas5pel5aSa56m/5Y6a6KGj77yM5Y2D5LiH5LiN6KaB5oSf5YaS77yb5q+P5a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CD5aW977yM5aSc5pma54Ot5rC05rSX6ISa44CC5aW95Y+L56Wd5L2g6auY5Y2H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L5Lia5Lik5aW944CC5aSn6Zuq6IqC5rCU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nOWvkumbqumaj+mjjuadpe+8jOmbquiKseeJh+eJh+ihqOaIkeeIse+8m+aEv+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e+veiho++8jOaXtuaXtuWIu+WIu+aaluWNv+W/g++8m+S4jeaDp+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+8jOWPquaAleWvkuaEj+iireS9oOi6q++8jOS9huaEv+aYpemjjuaXqeS6m+iH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/g+S4reS4h+aMgueJte+8geWkp+mbquWIsOS6hu+8jOS6sueIseeah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TIuPC9lbT7ljJfpo47lkLnlkLnvvIzlkLnlh7rlr5LlhrfjgI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IDlv7XvvJvpm6roirHpo5jpo5jvvIzpo5jlh7rmg4rllpzjgIHpo5jlh7r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lhYXmu6Hlj4vosIrnmoTlhqzlpKnvvIzov5nmmK/kuIDkuKrkvKDnu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vvIzmhL/mnIvlj4vkvaDlvIDlv4Plv6vkuZDvvIzkuIDliIf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aOO6LW355qE5pel5a2Q77yM56yR55yL6JC96Iqx44CC6Zuq6Ii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+5p2v6YKA5pyI44CC5aSn6Zuq5Yiw5LqG77yM6YCB5L2g6aOO6Iqx6Zuq5py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6Wd5L2g77ya5LqL5Lia6aOO55Sf5rC06LW377yM5b+D5oOF576O5Li9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YOP5rua6Zuq55CD77yM5pyL5Y+L5LyX5pif5o2n5pyI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iKguawlO+8jOaIkeeUqOS4gOWIhuecn+ivmu+8jOS4pOWIhuW/g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lneemj++8jOWbm+WIhuWFs+W/g++8jOWKoOaAu+S4gOS7veWNgeWFqOWNge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WGjeeUqOS4gOWIhuWWnOaCpu+8jOS4pOWIhuW8gOaAgO+8jOS4ieWIh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IhuelneaEv++8jOe8luaIkOS4gOadoeWunuW/g+WunuaEj+eahOefreS/o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/h+WGrOWkqe+8gTwvcD48cD48ZW0+NTUuPC9lbT7pm6rov4fnu4jkvJrlpKn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mgbzlhrDlhrvkuInlsLrvvIznnIvlv6vkuZDpgY3lnLDmmbbojrnvvIzorq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I7lqprlv4Pmg4XvvIzkuI7lpb3ov5DmkLrmiYvliY3ooYzjgILlpKfpm6rml7b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v4Pkuovpmo/nnYDpm6roirHono3ljJbvvIzmhL/kvaDlubjnpo/vvI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E8L3A+PHA+PGVtPjU2LjwvZW0+5aSn6Zuq5rCU5rip6ZmN77yM5YyX6aO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Sp5a+S6Zuq6Iqx5oms77yM5L+d5pqW6K6w5b+D5LiK77yM6aWu6aOf5Z2H6KG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Yas5a2j6L+b6KGl5pe25q2j5b2T77yM5aSa5aSa6ZS754K86Lqr5L2T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6u56yR5b+D6Iqx5pS+77yM55+t5L+h56Wd56aP5p2l6YCB5LiK77yM6K6w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qg6KGj6KOz77yBPC9wPjxwPjxlbT41Ny48L2VtPuWkp+mbqumjmOmjnueZve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JsuS4lueVjOilv+mjjuWvkuOAguacm+mbqumjjuWNt+eVj+e8qeW9ku+8jOW+oeWv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ajieiho+ijheOAguWHuuihjOi3r+a7keW4puaLkOadlu+8jOemgemYsuaRlOWAkuiF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OAgumUu+eCvOi6q+S9k+WLpOi/kOWKqO+8jOi6q+W8uuaEn+WGkueXheS4jeaCo+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fpm6omcmRxdW875LmL6ZmF56Wd56aP5pqW77yM5ZCJ56Wl5a6J5bq3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bquiKseeahOW5uOemj++8jOaIkeS7r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bquiKseeahOS8mOmbhe+8jOaIkeS7rOS4gOi1t+S8oOaJrO+8jOmbquiKs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7rOS4gOi1t+aso+i1j++8jOmbquiKseeahOa0geeZve+8jOaIkeS7r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a3seaDheeIseS9oOS8vOmbqu+8jOmTuuWkqeebluWcsOWvhOadp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EieW/q++8jOW5s+WuieW5uOemj+W4uOWcqOOAgjwvcD48cD48ZW0+NTk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uZbpnaLlhrDlsIHkuKXvvIzlpKfpm6rnurfpo57kuI3nqIDnvZXvvIzlpJrlgZr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mpbvvIzmlLnlj5jlhqzpl7Lml6fkuaDmg6/jgILkuI3mgJXpo47pnJzkuI3mgJ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njq/looPmnIDlhbPplK7vvIHlpKnmsJTlhrfkuobvvIzms6jmhI/ouqv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Sn6Zuq6IqC5rCU5Yiw5p2l77yM5Yas5oSP5riQ5rW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e66KGM5pe25Y+R55Sf5oSP5aSW77yM5rip6aao5o+Q56S65aSn5a6277ya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44CB6Zuq5aSp5rCU5bqU5Y+K5pe25re75Yqg6KGj54mp77yM5Yqg5by66Ziy5a+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6q5pa977yb6Zuo6Zuq5aSp5rCU5Ye66KGM6KaB5o+Q6auY5Lqk6YCa5a6J5YWo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6Ziy6IyD77yBPC9wPjxwPjxlbT42MS48L2VtPuWkp+mbquadpeS4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puaJsO+8jOS6lOexu+mbtumjn+aKl+eWsuWKs++8mum7keW3p+WFi+WKm+iDvemHj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Un+adj+S7geihpeWFheWJgu+8m+eJm+WltumFuOWltueyvuelnuaPkO+8jOixhua1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aaluiDg+awlO+8m+e7tOeUn+e0oEPlpJrooaXnu5nvvIznn7PmprTojYnojpPnjJX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gILmuKnppqjlhbPmgIDpgIHnu5nkvaDvvIzlv6vkuZDlronlurfpg73ogZrpv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n6Zuq5ruL5YW75ZCD5rC05p6c77yM5YW76aKc5oqk6IKk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6JGh6JCE6LS05b+D5oqX55ay5Yqz77yM5p+R5qmY6YW455Sc5YW76IK65p6c77yb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f5rSl5Y+I5riF54Ot77yM55Sf5qKo54Wu5rC06IO95q2i5ZKz77yb6Iu55p6c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aI5YyW44CC5rip6aao5YWz5oCA5bey6YCB5LiK77yM5b+r5LmQ5a6J5bq36YO95bG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bquiKsemjmOmjmOmjnu+8jOefreS/oeaChOaCh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iKguawlOWIsO+8jOWkqeWHiea3u+iho+iiq++8jOaZmuS4iuaXqeeCueed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OWPr+aaluiDg++8jOW3peS9nOiOq+WKoOWAje+8jOi6q+S9k+aJjeS4jee0r+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aKiuS9oOmZqu+8gTwvcD48cD48ZW0+NjQuPC9lbT7lpKfpm6rliLDmna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mY3vvIzlpKnlhrfojqvlv5jmt7vooaPoo7PvvJvlpKnlr5LlnLDlhrvot6/pnaLm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6jmhI/liKvmkZTot6TvvJvkvKTpo47mhJ/lhpLniLHkvKDmn5PvvIzkurrlpJr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I3opoHlh5HvvJvliqDlvLrokKXlhbvouqvkvZPlpb3vvIznpZ3kvaDlgaXlurf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E8L3A+PHA+PGVtPjY1LjwvZW0+5aSn6Zuq5LiN5pyf6ICM6Iez77yM5LiU6K6p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5yf5b+D6K+a5b+D5oGS5b+D6LS05b+D5pqW5b+D5YWz5b+D54ix5b+D77y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D5b2p5Zu05be+77yM6YCa6L+H55+t5L+h6YCB57uZ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W8gOW+l+iKse+8jOaIkeS4uuS9oOaRmOS4i++8jOWknOaZmu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uuS9oOmHh+S4i++8jOaEn+WKqOeahOazquiKse+8jOaIkeS4uuS9oOaUt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mbquiKse+8jOaIkeS4uuS9oOaUvuWcqOelneemj+mHjO+8jOWkp+mb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mSnuelqOWmgumbquiKsemjmOmjmOa0kua0ku+8jOaEv+S9oOi6q+S9k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IveeIveacl+acl++8jOW4jOacm+S7jui/meS4gOWIu+i1t+S9oOWmgumbqu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aXoOavlOOAgjwvcD48cD48ZW0+NjcuPC9lbT7lho3lpKfnmoTpo47pm6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mgJ3lv7XnmoTnlLXms6LvvJvlho3lpKfnmoTpnJzpm6rvvIzkuZ/po5jmla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vmg4XnmoToiqzoirPvvJvlho3lhrfnmoTml7boioLvvIzkuZ/pmLvkuI3mlq3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fpgI/vvJvlho3lr5LnmoTlhqzlraPvvIzkuZ/lhrvkuI3kvY/ogZTnu5znmoTkv6H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lpKfpm6rml7boioLvvIzmhL/kvaDkv53ph43vvIznqb/mmpbnqb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ronlurfvvIE8L3A+PHA+PGVtPjY4LjwvZW0+5aSn6Zuq5Zyw5Ya75aSp5a+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b+r5LmQ54K554eD77yM54Om5oG85LiN5p2l5re75Lmx77yM5aW96L+Q5rip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iQ5Yqf6Zmq5Zyo6Lqr6L6577yM5YGl5bq355u45L6d55u45Ly077yM5bmz5a6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G/54OC44CC5aSn6Zuq5Y+I5Yiw5Lq66Ze077yM5oS/5L2g5bm456aP55Sf5rS7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kp+mbquadpeWIsO+8jOWvkuWGrOaWmeWz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tOWGt++8jOaZtOWkqeeUmuWwkeOAguWvkua1geeqnOi3ke+8jOWGt+awlOiDoemX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r+iEguiCqu+8jOWkmuWKoOWkluWll+OAgumjjuWIgOmcnOWJke+8jOmDveadpei/h+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e0iuS5se+8jOazqOaEj+WNj+iwg+OAguWkp+mbquiKguawlOelneaEv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+8jOS8muW/g+S4gOeskeOAgjwvcD48cD48ZW0+NzAuPC9lbT7mnI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gJ3lv7Xmm7Tmt7HvvIzmnInpm6rnmoTml7blgJnvvIzlubjnpo/mm7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6rnmoTml7bpl7TvvIzmm7TliqDmtarmvKvvvIzmnInpm6rnmoTnnqzpl7TvvI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nZ7lh6HvvIzmnInpm6rnmoTlubjnpo/vvIzkurrpl7TnvKDnu7XvvIzmnInpm6r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LTkvaDmsLjov5zvvIzlpKfpm6roioLmsJTliLDmnaXvvIzmhL/kvaDkuI7pm6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KLllpzmhInlv6vjgII8L3A+PHA+PGVtPjcxLjwvZW0+55m955m955qE6Zuq6Iqx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77yM5Lyg6L6+5aSn6Zuq55Sc6Jyc6K+d77ya5qKF6Iqx5omR6by76aaZ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L+d5pqW5rGk77yb5Yas5pel5a+S6aOO5YeJ77yM6Zeu5YCZ5rip5pqW5pS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q5Lq65o6o6LW3576O5qKm5oOz77yM55+t5L+h56Wd56aP5ruh5aSp5oms77yM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6r55u45b+Y77yBPC9wPjxwPjxlbT43Mi48L2VtPui2geW5uOemj+eahOmbqu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mjmOiQve+8jOWwhuW5uOemj+aUtumbhu+8m+i2geW/q+S5kOeahOWvkumjjui/mOac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WwhuW/q+S5kOaMveeVmeOAguWcqOi/meWvkumjjuWHm+WGveeahOWkp+mbq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aIkeeahOelneemj++8muWmguaalumYs++8jOeFp+iAgOedgOS9oO+8m+Wmgu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teaKpOedgOS9oO+8m+WmgueDreiMtu+8jOa4qeaaluedgOS9oO+8m+Wmgu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edgOS9oO+8geacgOWkp+eahOW/g+aEv+aYr++8muaEv+S9oOW5uOemj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pZ3npo/mnInlpJrph43vvIzoiKrmr43kuZ/pqa7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mnInlpJrplb/vvIzplb/ln47kuZ/msqHlroPplb/vvJvnibXmjILmnIn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kuZ/mr5TkuI3kuobjgILlpKfpm6roioLmsJTliLDkuobvvIzmhL/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LrkvaDluKbljrvmrKLkuZDkuI7lgaXlurf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aOY77yM5YOP5p+z57Wu5LiA6Iis55qE6Zuq77yM5bim57uZ5L2g5YGl576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Zuq6Iqx57+p57+p77yM5YOP6Iqm6Iqx5LiA6Iis55qE6Zuq77yM5bim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6Zuq6Iqx57q357q377yM5YOP6JKy5YWs6Iux5LiA6Iis55qE6Zu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6YCN6YGl44CC5aSn6Zuq6aOY6aOY6aOe77yM56Wd56aP5aaC6Zuq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piv55yf5oOF77yM5Y+l5Y+l5pqW5b+D5oCA44CC56Wd5oS/5aW95pyL5Y+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5rSL5rSL77yM55Sf5rS7576O5rSL5rSL77yM5aSp5aSp5Zac5rSL5rS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5rSL5rSL44CCPC9wPjxwPjxlbT43NS48L2VtPuWkp+mbquiKguawlOWIsO+8jOmbq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aRh++8jOWvkumjjuWcqOWHm+WGve+8jOmahuWGrOWcqOWRvOWVuO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mYsuWvkuacgOmHjeimge+8jOa3u+iho+WIq+W/mOaOie+8jOWHuumXqOimgemY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neaaluacgOWFs+mUruOAguaEv+S9oOi6q+S9k+WBpeW6t++8jOW8gOW/g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i/h+WGrOWkqeOAgjwvcD48cD48ZW0+NzYuPC9lbT7lpKfpm6roioLmsJTlpKf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ubjnpo/lpb3ov5DlpoLpm6rpo5jvvIznnJ/mg4Xpl67lgJnpm6rkuK3po5j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pZ3npo/pmo/pm6rpo5jjgILmhL/kvaDpm6rol4/miYDmnInng6bmgbzvvIzlv6vkuZ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po5jmkYfjgII8L3A+PHA+PGVtPjc3LjwvZW0+5aSn6Zuq57q36aOe5LiL77yM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5ZOu5Y+r44CC5bey5piv5Yaw5bCB6ZqG5Yas5a2j77yM5rip5pqW6aKR6aKR6YCB44CC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e75rip5oOF77yM5a+S5Yas5pqW5rWB6Iez44CC5oS/5L2g5YKy6Zyc5oqK6Zuq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5Yag5aSp5LiL44CC56Wd5aSn6Zuq6IqC5rCU5b+r5Lm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mjmOiQve+8jOaDhee7quS4jeS9juiQve+8jOWGrOWkqe+8jOS6uuabt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i+vueahOawlOmthO+8jOWuueW+l+S4i+WOi+WKm++8jOaSkeW+l+i1t+WKqO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+W8g+S4jeaUvuW8g++8jOaIkeeUqOmXruWAmee7meS9oOWKoOayuem8k+WK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mbquWto+iKguS4gOWIh+mhuumhuuWIqeWIqeOAgjwvcD48cD48ZW0+Nzk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n6Xml7boioLvvIzku4rmmajkuYPlj5HnlJ/vvIzpmo/po47mvZzlhaXlpJzvvIz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6Dlo7DvvJvojLbppa3phZLkv7Hlv5jvvIzmprvliY3mgJ3lv7Xmt7HvvIzkuI7lk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XvvIzkvYbmhL/luLjnm7jpmo/vvJvlhrflhqzouqvmhIjlr5LvvIzpl67lkJvlpJ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i7/lv5jmnIvlj4vmg4XvvIznn63kv6HnjK7nnJ/or5rvvJrlpKfpm6roioLmsJ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ZDpgI3pgaXvvIE8L3A+PHA+PGVtPjgwLjwvZW0+5a+S6aOO6Zq+6Zi7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aSn6Zuq5LiN5oyh56Wd56aP5oOF44CC6L+O6aOO5YaS6Zuq6YCB56Wd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L5oOF5YyW5Yaw6Zuq77yM6YCB5ZCb5rip5pqW5ZKM5YGl5bq344CC5aSn6Zuq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5qE56Wd56aP5p2l77yM56Wd5oS/5pyL5Y+L6YO95rip5pqW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456aP77yBPC9wPjxwPjxlbT44MS48L2VtPumbquiKseS4gOacteact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e6ouS8vOeBq++8m+mbquiKseS4gOeJh+eJh++8jOaJgOacieeahOaipuaDs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m+mbquiKseS4gOS4neS4ne+8jOWQieelpeWmguaEj+maj+S9oOaUr++8m+mbq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+8jOW8gOW/g+eahOeskeWuueavlOicnOeUnOOAguWkp+mbquiKguawl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3dpajdv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zN3aWo3b3FkZ2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B052359741053F894731404F5E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