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70360F2A99902E7FF5E79F394D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70360F2A99902E7FF5E79F394D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4Ot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5i+atu+mdoeWugyDlrZnlurfmmKDpm6og6aG/5a2m57Sv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mm5aOw55CF55CFIOaQj+WHu+mVv+epuiDmgqzmooHliLrog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pgIPpgb/ljovlipvmmK/msqHmnInnlKjnmoTvvIzlj6r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m7TlmqPlvKDvvIzli4fmlaLlnLDljrvpnaLlr7njgII8L3A+PHA+PGVtP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jKvmipjvvIzli4fmlaLml6DnlY/vvJvpgYfliLDmjKvmipjvvIzml6DmiYDnlY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li4fmlaLpnaLlr7nvvIzog73lhYvmnI3oh6rouqvnmoTova/lvLHjgIHmh5Lmg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nvLrngrnvvJvlsLHog73lnKjlm7Dpmr7pnaLliY3ov47pmr7ogIz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lJ/mtLvnnJ/osaHov5nmna/mtZPphZLvvIzkuI3nu4/kuInnlarkupT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ngrzlkbXvvIzlsLHkuI3kvJrov5nmoLflj6/lj6PvvIE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7PlrZDvvIzpmLvmjKHkuI3kuobmsZ/msrPnmoTliY3ov5vvvJvkuIDniYfkuYz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mjKHkuI3kvY/lpKrpmLPnmoTlhYnovonvvJvkuIDngrnlm7Dpmr7vvIzpmLv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iY3ov5vnmoTohJrmraXjgII8L3A+PHA+PGVtPjcuPC9lbT7luIzmnJvmmK/lnZrpn6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nZbvvIzlv43ogJDmmK/ml4XooYzooovvvIzluKbkuIrku5bku6zvvIzkvaDlj6/ku6X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jmgZLkuYvml4XvvIzotbDpgY3lhajkuJbnlYzjgII8L3A+PHA+PGVtPjg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mhI/liKvkurrnmoTog4zlj5vlkozkuI3lloTvvIzkuI3lpoLnu4/okKX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lkoznvo7lpb3jgII8L3A+PHA+PGVtPjkuPC9lbT7kuIDmna/muIXmsLTlm6Dmu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aHmsLTogIzlj5jmsaHmtYrvvIzkuIDmna/msaHmsLTljbTkuI3kvJrlm6D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nmoTlrZjlnKjogIzlj5jmuIXmvojjgII8L3A+PHA+PGVtPjEwLjwvZW0+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Y+Y5aW977yM5L2G5LiN5pat5ZCR5YmN55qE5L2g5Y+q5piv6ZSZ6L+H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qq55qE5oiR44CCPC9wPjxwPjxlbT4xMS48L2VtPuavj+S4gOS4qum7juaY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mDveaYr+e7j+i/h+S6hua8q+mVv+eahOm7keWknO+8jOWcqOWkqem7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mgeWBmueahOWwseaYr+WdmuaMge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4fnqIvlkKfvvIzmsqHmnInmr5Tov5nmm7Tlrp7lnKjkuobvvIzkuI3opoH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m7jkv6HvvIzkuIDmraXkuIDkuKrohJrljbDvvIzku5jlh7rnmoTliqrlip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Xov7njgII8L3A+PHA+PGVtPjEzLjwvZW0+5Yqx5b+X5aaC5YawIOWPpOS4uuS7iueU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r53lv5jpo588L3A+PHA+PGVtPjE0LjwvZW0+5oiR5piv57+x57+U55qE6IuN6bmw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piv56Oo57uD57+F6IaA55qE5pe26Ze077yM57uI56m25oiR5Lya5Zyo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iK5byg5byb6aOe57+U77yB5LiN6KaB54Gw5b+D77yM55u45L+h6Ieq5bex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xNS48L2VtPuS4jeWtmOWcqOeahOS6i+eJqeWPr+S7peaDs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ZmuaehO+8jOS9huWPquacieecn+WunueahOS4nOilv+aJjeiDveWkn+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OAgjwvcD48cD48ZW0+MTYuPC9lbT7otoHnnYDlubTovbvkvaDpnIDopoHlpJr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6bvvIznhLblkI7miY3kvJrnnJ/mraPosKbmga3vvIzkuI3nhLbkvaDpgqP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ogarmmI7lkozol5Dop4bkuIDliIfnmoTkvJjotormhJ/ov5/ml6nopoHmr4H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Liq5bm06L275Lq677yM5aaC5p6c5LiJ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5rKh5pyJ5Lu75L2V5oOz5rOV77yM5LuW6L+Z5LiA55Sf77yM5bCx5Z+65py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35a2Q77yM5rKh5pyJ5aSa5aSn5pS55Y+Y5LqG44CCPC9wPjxwPjxlbT4xOC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aYr+aJk+W8gOefpeivhuWkp+mXqOeahOmSpeWMmeOAgumUmeivr+aYr+ato+eh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OAguaPkOWHuuS6huato+ehrueahOmXrumimO+8jOW+gOW+gOetieS6juino+WGs+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Wkp+WNiuOAgjwvcD48cD48ZW0+MTkuPC9lbT7lv6vkuZDlnLDov4fmmK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6vkuZDlnLDov4fkuZ/mmK/kuIDlpKnvvIzmiJHkuLrku4DkuYjkuI3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ov4fmr4/kuIDlpKnlkaLvvJ88L3A+PHA+PGVtPjIwLjwvZW0+5oiQ5Yq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7uZ6Ieq5bex55qE5oiQ5Yqf5om+5LiA5Liq5Yi76aqo6ZOt5b+D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K6p56yR5oiR5Lus55qE5Lq656yR55qE5aSq5LmF77yM5LiN6KaB6K6p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62J55qE5pe26Ze05aSq6ZW/77yBPC9wPjxwPjxlbT4yMS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uenr+WkquWkmui0n+mdouaDhee7que7meWknOaZmu+8jOeEtuWQju+8jOS4jeW/mOiu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4gOS4i+S+neeEtuWdmuaMgeedgOS4jeWAkuS4i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nrqHmgqjnjrDlnKjouqvlpITkvZXnp43pmLblsYLvvIzpoobnlaX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YXkuovvvIzlv4XmnInliqnkuo7mgqjliY3ov5vnmoTmraXkv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rS75piv5bGe5LqO5q+P5Liq5Lq66Ieq5bex55qE5oSf5Y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u75L2V5Yir5Lq655qE55yL5rOV44CC5paw55qE5LiA5aSp77yM5L6d5pen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yNC48L2VtPuaJi+S4jemHiuWNtyDku6XouqvkvZzliJkg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KGM6IumPC9wPjxwPjxlbT4yNS48L2VtPuaXoOiuuuWmguS9leWKquWKm++8jOiL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aIkOS9v+S6uuaUueWPmOeahOebruagh++8jOWwseivtOS4jeS4iuaYr+WcqOWfue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jwvcD48cD48ZW0+MjYuPC9lbT7miJDnhp/kuI3mmK/lv4Plj5jogIH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nKjnnLznnZvph4zmiZPovazvvIzmiJHku6zljbTov5jog73kv53mjIHlvq7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mrKHmtYHms6rvvIzorqnmiJHku6znnqzpl7T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W55WM5LiK5rKh5pyJ5Lu75L2V5LiA5Liq5a+M6LGq5piv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P5Y6G5aSx6LSl55qE5oyr5oqY5bCx5Y6G5Li65a+M6LG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gOS7tuS6i+aDheS4jeeuoeS9oOaAjuS5iOagt+WBmu+8jOmDv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avj+S4quS6uumDvea7oeaEj+eahO+8jOaJgOS7peS9oOS5n+ayoeacieW/heimgeWO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j+S4quS6uueahOimgeaxgu+8jOWPquimgeaXoOaEp+S6juW/g+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3opoHorqTkuLrlj6ropoHku5jlh7rlsLHkuIDlrpr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ov5nmmK/plJnor6/nmoTjgILlrabkvJrmnInmlYjlnLDlt6XkvZz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h6rlt7HlvLrpobnnmoTph43opoHor77nqIvjgII8L3A+PHA+PGVtPjM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YWF5ruh5LqG5oOF57uq5Y6L5oqR44CB5YWz57O76LSf6Z2i5Lul5Y+K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qKm5oOz55qE5Lq644CCPC9wPjxwPjxlbT4zMS48L2VtPuW/g+imgei3n+Wwj+Wt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+iOWNlee6r+OAgeW+iOeugOWNle+8jOaJjeiDveW+iOW/q+i/m+atpeOAguimg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S4jeimgeeugOmZi+OAgjwvcD48cD48ZW0+MzIuPC9lbT7ml7blhYnljIblj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6jvvIzmnInms6Xms57vvIzmiJHku6zmr4/kuKrkurrmr4/lpKnpg73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7lpLHljrvkuK3vvIzlhbblrp7ku5Tnu4bmg7PmnaXvvIzlj6ropoHmi6Xmn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uqvkvZPvvIznroDljZXnmoTlubjnpo/vvIzlsLHmmK/mnIDlpKfnmoTmlLboj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qKm5oOz55qE5Z2a5oyB5rOo5a6a5pyJ5a2k54us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Zyj6LSk5aSa5a+C5a+e77yM5Zug5Li65bCR5LiN5LqG5LuW5Lq655qE6LSo55a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44CC5Lq655Sf5pyA57K+5b2p55qE77yM5LiN5piv5a6e546w5qKm5oOz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2a5oyB5qKm5oOz55qE6L+H56iL44CCPC9wPjxwPjxlbT4z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mDveimgee7j+WOhuW+iOWkmuS6i+aDhe+8jOW8gOW/g+eahO+8j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WcqOW/g+mHjOWuieWutuiQveaIt+OAgjwvcD48cD48ZW0+MzUuPC9lbT7pn6bn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50g6KGM5oiQ5LqO5oCdIOegtOaWp+ayieiInzwvcD48cD48ZW0+MzYuPC9lbT7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Ug5pmo6ZKf5pqu6byTIOegtOmHnOayieiInzwvcD48cD48ZW0+Mzc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7nmga/lkLnotbfnmoTkuIDpmLXng5/vvJvmgYvkurrnmoTnnLzkuK3mnInlroPlh4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gavmmJ/vvJvmgYvkurrnmoTnnLzms6rmmK/lroPmv4DotbfnmoTms6Lmtpv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nIDmmbrmhafnmoTnlq/ni4LvvIzlk73llonnmoToi6blkbPvvIzmsoHoiIznmoT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I8L3A+PHA+PGVtPjM4LjwvZW0+5L2g6KeJ5b6X5L2g6L+H5LiN5Y6755qE5Z2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J5LiA5aSp5Lmf5Lya5LmQ6KeC55qE5ZKM5Yir5Lq65YiG5Lqr44CC5oiW6K6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6ZW/44CCPC9wPjxwPjxlbT4zOS48L2VtPuS6uueUn+aJgOe8uuiAhe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+8jOiAjOaYr+W/l+WQke+8m+aNouiogOS5i++8jOS4jeaYr+aIkOWKn+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LpOWli+eahOaEj+W/l+OAgjwvcD48cD48ZW0+NDAuPC9lbT7miYDosJP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LznnYDkvaDkuIDkuKrkurrvvIzouInouInot4Tot4TnmoTlj5fkvKTvvIz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nmoTlnZrlvLrjgII8L3A+PHA+PGVtPjQxLjwvZW0+6L+Z5Liq5LiW55WM5Li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oiR5Lus55qE5Lic6KW/5b6I5aSa77yM5L2G5LiN6KKr5qyy5pyb6L+35aS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bCR44CC5a6I5L2P5b+D54G155qE5YeA5Zyf77yM5omN6IO96K6p5bm456a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c55WZ44CCPC9wPjxwPjxlbT40Mi48L2VtPuacieaXtuWAme+8jOS9oOivtOeah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S8pOWIsOWIq+S6uu+8jOS9huaYr+acieeahOaXtuWAme+8jOS9oOeahOayiem7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S8pOW+l+abtOa3seOAgjwvcD48cD48ZW0+NDMuPC9lbT7kuI3orrrkuJbnlY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lgZrnmoTpgInmi6nlkozlhrPlrprmnInlpJrkuYjmvKDkuI3lhbPlv4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Inmi6nlkozlhrPlrprnu4jnqbbmmK/miJHku6zoh6rlt7HlgZrlh7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C9566h6YGT6Lev5Z2O5Z2377yM5Lmf5LiN6KaB6K6p5biM5pyb6ZqP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raI5Lqh44CC5bC9566h5YmN6YCU6L+36Iyr77yM5Lmf5LiN6KaB6K6p5bKB5p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yw5rWB5ZCR6Iyr6Iyr5aSp6ZmF44CC5bC9566h5pyJ54ix55qE5aSx6JC9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bm456aP5pOm6IKp6ICM6L+H44CCPC9wPjxwPjxlbT40NS48L2VtPumdkuW5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WAmOW3sua2iOWkse+8jOWJjei/m+S4jeW3seeahOWlveWlh+W/g+W3suihsOmAg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eUn+WwseayoeacieaEj+S5ieOAgjwvcD48cD48ZW0+NDYuPC9lbT7nrIPlr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6IGa5rKZ5oiQ5aGUIOWtpuaXoOatouWigzwvcD48cD48ZW0+NDcuPC9lbT7lj6ropo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mbTmnJfnmoTvvIzkurrnlJ/lsLHmsqHmnInpm6jlpKnjgILnlJ/mtLv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vvIzlj6ropoHoh6rlt7Hpu5jpu5jnmoTliqrlipvvvIznlJ/mtLvmgLv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A+PHA+PGVtPjQ4LjwvZW0+5pyJ5pe25oiR5oOz77yM6KaB5piv5Lq6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q+P5LiA5aSp6YO955yL5YGa5piv55Sf5ZG955qE5pyA5ZCO5LiA5aSp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ZWK77yB6L+Z5bCx5Y+v6IO95pi+5Ye655Sf5ZG955qE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Rvei/kOawuOi/nOaXoOazleaJk+i0peS4gOS4queZveeXtO+8jOWug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eahOS7heS7heaYr+mCo+S6m+iHquS7peS4uuiBquaY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oLmnpzkvaDmg7PmiJDlip/vvIzpgqPkuYjkvaDopoHorrDkvY/vvJr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vvIzor5rlrp7nrKzkuIDvvIzlrabkuaDnrKzkuozvvIznpLzosoznrKzkuInvvIz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rKzlm5vvvIznsr7mmI7nrKzkupTjgII8L3A+PHA+PGVtPjUxLjwvZW0+6L+Z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6YC8552A5oiR5Lus5LiA55u05b6A5YmN6LWw55qE77yM5Y2z5L2/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A5b+16L+H5Y6777yM6YKj5Lmf5LiN5Y+v6IO95YaN5Zue5LqG77yM5L2g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ue5LiN5Y6755qE5pel5a2Q6YO96Ieq54S25pyJ5a6D55qE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yoeaciemjjua1qu+8jOWwseayoeacieWLh+aVoueahOW8hOa9r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NhuajmO+8jOS+v+ayoeacieS4jeWxiOeahOW8gOaLk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53miqTlpb3kvaDnmoTmoqbmg7PvvIznrYnliLDlroPlvIDoirHnu5Pmnp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lroPkvJrorqnkvaDkv6/op4bmiYDmnInmm77nu4/nnIvkvY7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Zac5qyi6L+Z5Liq5Yqf5Yip55qE5LiW55W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/6K6k5q+P5Liq5Lq655qE5Yqq5Yqb77yM5aW955yL55qE5aeR5aiY6IO96L275p2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Lya6LWa6ZKx55qE5aeR5aiY5omN6IO96L+H5aW9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kp+agkeW3sue7j+aer+atu++8jOaYpeWkqeWvueWug+WwseWkseWOu+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mguaenOS6uueUn+ayoeaciei/veaxgu+8jOe+juWlveeahOS4nOilv+Wvu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WQuOW8leWKm+OAgjwvcD48cD48ZW0+NTYuPC9lbT7mr4/kuKrkurrpg73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ZLmmKXvvIznm7jkv6HlnKjkvaDnmoTpnZLmmKXkuK3kuZ/mnInpgqPkuYjkuIDmrrX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lvpflm57lv4bnmoTjgII8L3A+PHA+PGVtPjU3LjwvZW0+5YmN6L2m5LmL6Ym0I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9mSDli6Tog73ooaXmi5k8L3A+PHA+PGVtPjU4LjwvZW0+5Y2K6YCU6ICM5bqfIOiq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jCDmsLTmu7Tnn7Pnqb88L3A+PHA+PGVtPjU5LjwvZW0+55yf55CG5piv6K6k6K+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bel5YW377yM5piv5Lq65Lus5YmN6L+b5ZKM5LiK5Y2H55qE6YGT5LiK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CG6YO95piv5LuO5Lq657G755qE5Yqz5Yqo5Lit5Lqn55S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eUn+aAu+S8mumBh+WIsOaMq+aKmOS4juWdjuWdt++8jO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+aAlei3jOWAku+8jOacieaXoOaVsOasoeeahOi3jOWAkuWwseimgeacieaXoOaVs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rOi1t+OAgjwvcD48cD48ZW0+NjEuPC9lbT7kuJbkuIrmsqHmnInmr6vml6DnkIbn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qbrlh7rkuJbvvIzlhYnpspzkuq7kuL3nmoTog4zlkI7vvIzmgLvmnInml6Dkurrpl67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LmsZfmsLTkuI3kvJrmrLrpqpfkvaDvvIzml7blhYnkuI3kvJrovpzotJ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2a5oyB77yM5piv5Lq657G75pyA5Y+v6LS1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Oz6KaB5pS+5byD55qE5pe25YCZ77yM5oOz5oOz5b2T5Yid5Li65L2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6L+Z6YeM44CCPC9wPjxwPjxlbT42My48L2VtPuefpemBk+S6i+eJqeW6lOivp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+8jOivtOaYjuS9oOaYr+iBquaYjuS6uu+8m+efpemBk+S6i+eJqeWunumZh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+8jOivtOaYjuS9oOaYr+aciee7j+mqjOeahO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miJHopoHlgZrkuIDlj6ronbTonbbvvIzokL3lnKjkvaDovbvnm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r5vkuIrvvIzmspDmtbTmuIXpo47jgILntK/kuobvvIzlsLHotrTlnKjkvaDnmoTpvLv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KznnYDkvaDnmoTlkbzlkLjlhaXmoqbjgII8L3A+PHA+PGVtPjY1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Lq65piv5pyA5aSn55qE5aSx6LSl6ICF5ZCX77yf5bCx5piv5Zug5Li6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M5LiN5pWi5bCd6K+V77yM5LiN5pWi6L+I5Ye656ys5LiA5q2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WmguWQjOaXpeiusO+8jOavj+S6uumDveaDs+ius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7j+WOhuOAguS9huW9k+S7luaKiuiusOWlveeahOaXpeiusOWSjOS7l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ihjOavlOi+g+aXtu+8jOW/g+aDheaYr+S9leetieiwpuWNk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uK7liqnliKvkurrkuZ/pnIDopoHmmbrmhafvvIzmnInml7blgJnkvaDkuID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5jlh7rvvIzlvpfliLDnmoTlj6/og73mmK/kurrlrrbku6XkuLrkvaDlnKjmlr3oi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ir5aSq6Ium6Ieq5bex77yM5Yir57uZ6Ieq5bex5Y6L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S+5p2+6Ieq5bex5L+d6YeN6Ieq5bex77yM5omN5Lya5oul5pyJ5YW25a6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PC9wPjxwPjxlbT42OS48L2VtPumTuOWwsei+ieeFjCDlj5HmhKTlv5jpo58g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PC9wPjxwPjxlbT43MC48L2VtPuS4jeimgei9u+aYk+WcsOWQpuWumuiHquW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9oOazqOWumuS8muWksei0pe+8jOiwgeivtOS9oOayoeaciee+ju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wuOi/nOS4jeefpemBk+WRvei/kOS8mue7meS9oOWkmuWkp+eahOaDiuWWnO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eeahOS6i+WQjuWkqeaJjeefpemBk+OAgjwvcD48cD48ZW0+NzE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rnkv6Hlv4PvvIznu5noh6rlt7Hngrnli4fmsJTvvIznm7jkv6Hoh6rlt7H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jog5zkuIDliIfvvIE8L3A+PHA+PGVtPjcyLjwvZW0+5biM5pyb5Y+q55yL5Yiw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456aP55qE5LqL54mp77yM5pyJ576O5aW955qE77yM5bm456aP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is5rKh5pyJ55CG55Sx55qE5rip5pqW44CCPC9wPjxwPjxlbT43My48L2VtPu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mDveaYr+S4iuWdoei3r+OAguawuOi/nOS4jeimgeWvueS7u+S9leS6i+aEn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boOS4uuWug+abvue7j+S4gOW6puWwseaYr+S9oOaDs+imgeeahOOAgui3r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mgei1sO+8jOaMq+aKmOWGjeWkmu+8jOS5n+imgeW+rueskemdou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nJ/mraPorqnkurrlj5jlpb3nmoTpgInmi6nvvIzpg73kuI3kvJ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Llr7noh6rlt7Hni6DkuIDngrnvvIzmnKrmnaXnmoTkvaDvvIzkvJrmhJ/os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h6rlt7HjgII8L3A+PHA+PGVtPjc1LjwvZW0+56uZ5Zyo5qqA5pyo5peB6L65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5riF5bm955qE6aaZ5ZGz77yb5oiR5LiO5L2g55u45aSE77yM5oSf5Yiw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44CC5oS/5oiR5L+p5rC46L+c5ZCI5L2c5Zyo5LiA6LW3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inieW+l+iHquW3seacgOeqmOi/q+eahOaXtuWAme+8jOWPquimge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4jeaUvuW8g++8jOavj+WkqemDveenr+aegeWQkeS4iu+8jOS9oOS5n+aYr+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btOeahOaci+WPi+W4puadpeato+iDvemHj+eahO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ml6DpgZPvvIzpmr7miJDkuIDkuovjgILov5nlsLHor7TmmI7kuobnq4vlv5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n7rnoYDvvIzlv5fkuI3nq4vvvIzlsLHlg4/msqHmnInluIbnmoToiL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7nmoTovabvvIzkuI3kvJrmnInmiYDmiJDlsLHjgII8L3A+PHA+PGVtPjc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GH5Yiw5oCO5qC355qE5oyr5oqY5ZKM6buR5pqX77yM6YeN6KaB55qE5piv77yM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6KKr56Oo54Gt44CC6L2s6L+H6Lqr5Y6777yM5o2i5Liq5oOz5rOV77yM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Lq65YaN6IOM77yM55y85YmN5pyJ5LiA55uP54Gv5bCx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meeUn+W+iOi0te+8jOWKquWKm+a0u+aIkOiHquW3seaDs+img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epv+i/kOWKqOmei+aSuOmTgeaxl+WmgumbqOS4i++8jOS5n+iDveepv+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a9h+a0kue+juWmguiKse+8jOS4jei0n+mdkuaYpe+8jOS4jei0n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u7TmsLTnqb/nn7Mg5a6I5q2j5LiN6Zi/IOaKq+iNhuaWqeaj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Yvlj5Hlm77lvLog56iL6Zeo56uL6ZuqIOWdmumfp+S4jeaL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DliIbogJXogJjvvIzkuIDliIbmlLbojrfvvIzmnKrlv4XvvJ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JXogJjvvIzkvJrmnInmlLbojrfvvIzkuIDlrprvvIE8L3A+PHA+PGVtPjg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5Sf5rS75b6X5YWJ6bKc5Lqu5Li977yM6ICM6Ieq5bex5LiN5bC95aaC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rKh5YWz57O744CC5L2g576h5oWV55qE55Sf5rS777yM5bCx5piv5L2g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L2g55qE5pyq5p2l5Lya5Zug5Li6546w5Zyo55qE5Yqq5Yqb77yM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PC9wPjxwPjxlbT44NC48L2VtPue+juWlveeahOaXpeWtkOe7meS9oO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YtOaal+eahOaXpeWtkOe7meS9oOW4puadpee7j+mqjOOAguS4jeimge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7u+S9leS4gOWkqeaAgOaciemBl+aGvuOAgjwvcD48cD48ZW0+OD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rPlpJ/mi7zlkb3vvIzmiY3og73orqnnlJ/lkb3nu5rkuL3lpJrlvanjgIL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ZDop4LlkJHkuIrvvIzmiY3og73orqnkurrnlJ/otorov4f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Yqq5Yqb5LqG55qE5omN5Y+r5qKm5oOz77yM5LiN5Yqq5Yqb55qE5bCx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5Sf5rS75LiN5Lya5oOv552A5L2g77yM5oOz6KaB5LiN6KKr5oqb5byD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5rCU77yB5L2g5omA5LuY5Ye655qE5Yqq5Yqb77yM6YO95Lya5piv5L2g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riF5pmw55qE5pe25YWJ77yBPC9wPjxwPjxlbT44Ny48L2VtPuaIkOeGn+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Yr+S8muivtOWkp+mBk+eQhu+8jOiAjOaYr+S9oOW8gOWni+WOu+eQhuino+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S6i+aDheOAgjwvcD48cD48ZW0+ODguPC9lbT7mmKjlpKnor5rlj6/otLX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7fmm7Tpq5jvvIzoi6XkuLrku4rlpKnmlYXvvIzkuozogIXpg73opoHmipv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nlpKnvvIzlgZrkurrkuI3og73lj6rlgZznlZnlnKjov4fljrvvvIzmiJblr4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rmnaXvvIzllK/ni6zlv5jorrDkuobmnIDph43opoHnmoTnjrD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JaE56aP6ICF5b+F5Yi76JaE77yM5Yi76JaE5YiZ56aP55uK6JaE55+j44CC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F5b+F5a695Y6a77yM5a695Y6a5YiZ56aP5Lqm5Y6a55+j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imgeS4uuaYjuWkqeWBmuWlveWHhuWkh++8jOacgOWlveeahOaWueaz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7iuWkqeeahOS6i+aDheWBmuW+l+WwveWWhOWwvee+ju+8jOi/meaYr+S9oO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Ur+S4gOaWueW8j+OAgjwvcD48cD48ZW0+OTEuPC9lbT7lhoXlv4P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Y3lj6/ku6XmkpHotbfmu6HouqvlgrLpqqjjgILmnInmoqbmg7PvvIzmiY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nInluIzmnJvvvIzmiY3kvJrmnInmnKrmnaXvvIE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+N5LiN5ouUIOWdmuaMgeS4jea4nSDlpYvlj5HmnInkuLo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p2h5r+A5rWB77yM5q+P5Liq5Lq66YO95piv6Ieq5bex55qE6Ii1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YO95LiN5piv5ZG95a6a55qE77yM5q+P5Liq5Lq66YO95Y+v5Lul6Ieq55Sx5Z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PC9wPjxwPjxlbT45NC48L2VtPuWbnummlu+8jOeVmeS4jeS9j+Wygeaci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O+8jOeJteS4jeS9j+aXtuWFieOAguS6juaYr++8jOaIkeS7rOa3oeeEtuW+rues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OAgjwvcD48cD48ZW0+OTUuPC9lbT7miJHku6zkuI3og73lhrPlrprkurrnlJ/nmoT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jbTog73lhrPlrproh6rlt7HnmoTmgIHluqbjgILlvZPkvaDlvLrlpKfml7bvvIz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sLHlj5jlsI/kuobjgII8L3A+PHA+PGVtPjk2LjwvZW0+5YGH5aaC55Sf5rS75qy6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aB5b+n6YOB77yM5Lmf5LiN6KaB5oSk5oWo77yB5LiN6aG6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iU5a655b+N77ya55u45L+h5ZCn77yB5b+r5LmQ55qE5pel5a2Q5bCx5Lya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W/g+aDheS4jeWlveaXtu+8jOimgee7j+W4uOmX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gOS5iOiAjOS4jeaYr+ayoeacieS7gOS5iOOAguS4lueVjOW+iOWkp+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+8jOS6uueUn+W+iOefre+8jOS4jeimgeict+e8qeWcqOS4gOWwj+Wdl+mYtO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TguPC9lbT7nurXkvb/pspzooYDmt4vmvJPvvIznu53kuI3nlY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6Xlkb3mi7zvvIzljovlgJLkvJjnrYnnlJ/vvIzmmK/miJHov73msYL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oiQ6ZW/55qE6L+H56iL5oC75piv5LiN6YCC5bqU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LiN6IiS5pyN55qE77yM5ZOq5pyJ5aaC5L2V77yf5aeL57uI5LiN6IO9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65L2V6ICM5bel5L2c77yM5Li65L2V6ICM5ou85pCP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p6/mnoHnmoTlv4PmgIHljrvpnaLlr7nkuIDliIfvvIzljrvkuonlj5b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7zmkI/kuIDliIfjgILpgqPkupvlsZ7kuo7oh6rlt7HnmoTnu4jnqbbkvJ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fkuI3lj6/ovbvmmJPnmoTmlL7lvIPnkIbmg7PvvIzmlL7lvIPkv6H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h6rlt7HvvIE8L3A+PHA+PGVtPjEwMS48L2VtPuW9k+S4iuS4gOWcuuWGrOmbq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mYs+WFieS4i+WcsOiejeWMlu+8jOWHieWHieeahOaYpemjjuWwseWQuemGkuS6h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yLjwvZW0+5q+P5Liq5Lq66Lqr5LiK6YO95pyJ5oOw5oCn5ZK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OF57uq77yM5oiQ5Yqf55qE5Lq66YO95piv5oeC5b6X566h55CG6Ieq5bex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L5pyN6Ieq5bex55qE5oOw5oCn77yM5bm25YOP5aSq6Ziz5LiA5qC354Wn5Lqu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+A5Yqx6Lqr6L6555qE5Lq644CCPC9wPjxwPjxlbT4xMDMuPC9lbT7nmb7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Ag5oyB5LmL5Lul5oGSIOWSuOmxvOe/u+i6qzwvcD48cD48ZW0+MTA0LjwvZW0+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fIOW/l+WcqOWbm+aWuSDmnKjkurrnn7Plv4M8L3A+PHA+PGVtPjEw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eOq+eRsOmDveacieWIuuato+Wmguavj+S4quS6uueahOaAp+agvOmHjOmDve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ueW/jeeahOmDqOWIhuOAgjwvcD48cD48ZW0+MTA2LjwvZW0+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YCC5ZCI5ZKM5L2g55m95aS05Yiw6ICB44CC5pyJ55qE5Lq677yM5piv5ou/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77yb5pyJ55qE5Lq677yM5piv5ou/5p2l5LiA6LW355Sf5rS755qE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u/5p2l5LiA6L6I5a2Q5oCA5b+155qE44CCPC9wPjxwPjxlbT4xMD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haLmhaLmsonmt4DvvIzmnInkupvkurrkvJrlnKjkvaDlv4PlupXmhaLmhaLmqKHn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mlL7miYvvvIzkvaDnmoTlubjnpo/pnIDopoHoh6rlt7HnmoTmiJD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S6uueUn+aJgOacieeahOi0n+aLhemDveWwhuS8muWPmOaIk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WPl+eahOiLpumDveiDveeFp+S6ruacquadpei/t+iMq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b2T5L2g5q+r5LiN5oCA55aR5Zyw55u45L+h5LiA5Liq5Lq6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5pyJ5Y+v6IO95b6X5Yiw5Lik56eN57uT5p6c77yM6KaB5LmI5b6X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mY5LuY5LiA55Sf55qE5Lq677yM6KaB5LmI5b6X5Yiw5LiA5Liq5YC85b6X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WZ6K6t44CCPC9wPjxwPjxlbT4xMTAuPC9lbT7lsoHmnIjpnZnlpb3vvIz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pnIDopoHmiJHku6zoh6rlt7HljrvmjqLntKLvvIzliqrlipvlj5j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moLflrZDvvIzliqrlipvljrvlpYvmlpfoh6rlt7Hmg7PopoH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WwveWFqOWKm+WBmuWlveS4gOS7tuS6i++8jOWunuS5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mmluWKoeOAgueUn+WRveiLpuefre+8jOS9oOW6lOivpei/h+W+l+W8gOW/g+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5peg6K665oCO5LmI5qC377yM5LiA5Liq5Lq65YCf5pWF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C75piv5LiN5YC85b6X5Y6f6LCF55qE77yM6LaK5piv5rKh5pyJ5Lq654ix77yM6La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xMTMuPC9lbT7oh6rmiJHkuI3kvJrnmoTpopj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uobliKvkurrnmoTkuIDkvJrlhL/lsLHkvJrlv5jorrDvvIzkvYblpoLmnpz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ogIPlh7rmnaXnmoTvvIzlsLHkvJrorrDlvpflvojniaLjgII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FqOS4lueVjOacgOW5uOemj+eahOerpeivne+8jOWPquS4jei/h+aYr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rOi/h+eahOaftOexs+ayueebkOeahOWy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ZpanN3dGZx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maWpzd3Rmc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70360F2A99902E7FF5E79F394D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