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D2FBFAAFCD07B21FABD71259E5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2FBFAAFCD07B21FABD71259E5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57uP5YW45q2M5puy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WBmuWPqui3r+i/h+icu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Dveiiq+aAgOW/tei/h+eoi++8jOiZmuiAl+edgOaIkei/meS+v+Wu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ev6L+H6Jy76JyT44CLPC9wPjxwPjxlbT4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h5pyJ5LqG5oiR77yM5b+D5Lit54ix5oSP5pyJ5ZCm5Y+Y6L+B77yb5LuK5aSp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x5Y675L2g77yM5L2G5oiR5pyd5aSV5Zyo5oCA5b+1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53jgIs8L3A+PHA+PGVtPjMuPC9lbT7mgajniLHkuYvpl7TliIbkuI3mlaPvvIznuq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m7Top4nnkoDnkqjvvIzku47liY3lkozku6XlkI7vvIzkuIDlpJzpl7Tmi6X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ov5nkuI3nrpfvvIznm7jmgYvliLDnmb3lpLTjgIImbWRhc2g7Jm1kYXNoO+OAi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PkeOAizwvcD48cD48ZW0+NC48L2VtPuWGpeWGpeazqOWumuS4re+8jOmDveaX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WvjOaIluaYr+i0q++8jOaYr+mUmeawuOS4jeWvueecn+awuOaYr+e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KJ6buY5piv6YeR44CLPC9wPjxwPjxlbT41LjwvZW0+5oiR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m55Yir55qE5oiR44CC5aSa5bqG5bm477yM5aSn5Zyw5pyJ5LiN5Y+q5LiA56e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Jm1kYXNoOyZtZGFzaDvjgIrmiJHjgIs8L3A+PHA+PGVtPjYuPC9lbT7mjqnnm5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blpb3ov4fkuIDngrnvvIzlgL7mlpzngrnkvJrlkKbmhJ/mgKfkuIDngrnvvIz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mb3lpKnpgZPliKvvvIzmiY3msqHmnInlvLHngrnjgIImbWRhc2g7Jm1kYXNoO+OA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OAizwvcD48cD48ZW0+Ny48L2VtPuaEiOaYr+acn+W+heaEiOaYr+e+juS4ve+8j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jeeOsOaYpeWFieS7o+abv+OAgumavumBk+imgeetieS4gOWNg+mbtuS4gOS4lu+8j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uieaFsO+8nyZtZGFzaDsmbWRhc2g744CK5pil5YWJ5LmN5rO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Y+I5oCo5L2g77yM5LiA6aKX5b+D5oqb5ZCR5aSp6ZmF77yM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ex5rex54ix552A5L2g44CCJm1kYXNoOyZtZGFzaDvjgIrkuLr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3lpb3nnIvmiJHpg73opoHnnIvvvIzosIHlj6vmiJH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DreiEguaJo+OAizwvcD48cD48ZW0+MTAuPC9lbT7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JHkuZ/lj6/ku6XmlL7lvIPvvIzlj6rlm6Dov5jmnInkvaDvvIz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ogIzkvaDlnKjov5nph4zvvIzlsLHmmK/nlJ/lkb3nmoTlpYfov7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hajkuJbnlYzmiJHkuZ/lj6/ku6XmlL7lvIPvvIzlsLHmmK/kuI3mhL/mhI/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mtojmga/vvIzkvaDmjozlv4PnmoQmIzM5O+eXo++8jOaIkeaAu+iusOW+l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iZtZGFzaDsmbWRhc2g744CK6Iez5bCR6L+Y5pyJ5L2g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uWIq+S7iuWkqeeahOS9oO+8jOS9huaxguWHreaIkeeIseeBq++8jOa0u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IhuW8gOS5n+WDj+WQjOW6pui/h+OAgiZtZGFzaDsmbWRhc2g744CK5YWx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LPC9wPjxwPjxlbT4xMi48L2VtPuS7juacquWvueS6uuWAvuivieenmOWvh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asoeWwveWQkOW/g+WjsOOAguacm+S9oOW6lOaJv++8jOe7meaIkeivgeaYju+8jO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puacieWFsem4o+OAgiZtZGFzaDsmbWRhc2g744CK5Li65L2g6ZKf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mOS6hueXm+aIluiuuOWPr+S7pe+8jOW/mOS6huS9oOWNtO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oOS4jeabvuecn+eahOemu+WOu++8jOS9oOWni+e7iOWcqOaIkeW/g+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T54ix5bey5oiQ5b6A5LqL44CL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imgeS+neS+neW4puazquW9kuWOu+S5n+aEv+aEj++8jOePjeaDnOWygeaciO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aIkeW/g+S4reeahOivl+OAgiZtZGFzaDsmbWRhc2g744CK6aOO5YaN6LW35pe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mOS6hueXm+aIluiuuOWPr+S7pe+8jOW/mOS6huS9oOWNt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iZtZGFzaDsmbWRhc2g744CK5b2T54ix5bey5oiQ5b6A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1qeeAmueDn+azoumHjO+8jOaIkeaAgOW/teW+gOW5tO+8jOWkluiyjO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khOWig+mDveWPmO+8jOaDheaAgOacquWPmO+8jOeVmeS4i+WPqu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S4suawuOi/nOe8oOOAgiZtZGFzaDsmbWRhc2g744CK5Ly85rC05rWB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LpeaIkeWPr+WGjea0u+WkmuS4gOasoe+8jOmDveebvOWG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3r+mAlOmHjemAouedgOS9oO+8jOWFseWOu+WGmeS4gOeUn+eahOWPpeW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Wx5ZCM5rih6L+H44CLPC9wPjxwPjxlbT4xOC48L2VtPuW9k+S9o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uaYn+aYn++8jOWPr+WPiOaDs+i1t+aIke+8jOWPr+WPiOiusOW+l+W9k+W5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bvuS4uuS9oOabtOavlOaYn+aYn+eskeW+l+Wkm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LPC9wPjxwPjxlbT4xOS48L2VtPuWIq+eVmeaBi+WygeaciOS4reaIkeaXo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S4h+enje+8jOWIq+mXruaIkeaYr+WQpuiogOS4jeeUseih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2T54ix5bey5oiQ5b6A5LqL44CLPC9wPjxwPjxlbT4yMC48L2VtPueUse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t+WBt+aDs+WIsOiQveazqu+8jOeUsembtuaDs+i1t++8jOW9k+WkqeS4gOWIh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uaAu+aMpeS4jeWOu++8jOS7jeaXoOaClOWPquefpee7p+e7rei/m+WP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5Sx6Zu25byA5aeL44CLPC9wPjxwPjxlbT4yMS48L2VtPuaIkeW3suS7pOWm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s+S5n+S7pOaIkeeXtOeXtOmGie+8jOWms+W3suWcqOaIkeW/g+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usOedgOiwgeOAgiZtZGFzaDsmbWRhc2g744CK6aOO57un57ut5ZC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quaDs+S9oOe9rui6q+S6juS7luS6uumdouWJje+8jOS7jeS8mueVpeeV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Ike+8jOS7v+S8vOS9oOasouWWnOeahOatjOOAgiZtZGFzaDsmbWRhc2g744CK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LPC9wPjxwPjxlbT4yMy48L2VtPuacieS6huS9oOWNs+S9v+W5s+WHoeWN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ieS6huS9oOWNs+S9v+ayieedoeS6hu+8jOS5n+WcqOes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944CLPC9wPjxwPjxlbT4yNC48L2VtPuaIkee6teimgeS+neS+neW4puazq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Ev+aEj++8jOePjeaDnOWygeaciOmHjO+8jOWvu+inheaIkeW/g+S4reeahOiv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OO5YaN6LW344CLPC9wPjxwPjxlbT4yNS48L2VtPuaYpeWkqe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iLpeWwmuWcqOWcuuOAgiZtZGFzaDsmbWRhc2g744CK5pil5aSP56eL5Ya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W+l+S9oOS8muWPq+aIke+8jOW9t+W9v+S6uue+p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iZtZGFzaDsmbWRhc2g744CK6L+944CLPC9wPjxwPjxlbT4y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aHgu+8jOWPquimgeacieeIseWwseacieeXm++8jOacieS4gOWkqe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eUn+ayoeacieaIkeW5tuS4jeS8muS4jeWQjOOAgiZtZGFzaDsmbWRhc2g744C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oiQ5b6A5LqL44CLPC9wPjxwPjxlbT4yOC48L2VtPuS6uueUn+aYr+e+juaip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+8jOaipumHjOS+neeogOacieazquWFieOAguS9leS7juS9leWOu++8jOWOu+inh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eWQkeOAgiZtZGFzaDsmbWRhc2g744CK5YCp5aWz5bm96a2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seaYr+aIke+8jOaYr+minOiJsuS4jeS4gOagt+eahOeDn+eBq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YlOimgeWBmuacgOWdmuW8uueahOazoeayq++8jOaIkeWWnOasouaIke+8jOiuqe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HuuS4gOenjee7k+aenO+8jOWtpOeLrOeahOaymea8oOmHjO+8jOS4gOagt+ebm+aU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44CLPC9wPjxwPjxlbT4zMC48L2VtPuW/g+S4reaEn+WP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S4jeWPr+S7peeVmeS9j+aYqOWkqeOAgiZtZGFzaDsmbWRhc2g744C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LPC9wPjxwPjxlbT4zMS48L2VtPue7j+i/h+WkmuWwkeW5tOWPqu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ql+WJje+8jOayoeacieS4gOebj+eBr+ayoeacieS4gOS4quetieW+h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nOiJsuS+neaXp+WmguS7juWJjeOAgiZtZGFzaDsmbWRhc2g744CK5piO5pyI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WwhuaEn+inieWIsOaIkeayoeaciei1sOi/nO+8jOS7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rOi/meaXp+iwg++8jOW9k+S9oOmHjea4qeaIke+8jOWcqOiMq+eEtuS4r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JgOacieWGt+WGsOWGsO+8jOaaluS6huOAgiZtZGFzaDsmbWRhc2g744CK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LPC9wPjxwPjxlbT4zMy48L2VtPuacieS4gOWkqeS9oOS8muefpemBk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eW5tuS4jeS8muS4jeWQjOOAgiZtZGFzaDsmbWRhc2g744CK5b2T54ix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LPC9wPjxwPjxlbT4zNC48L2VtPueni+WkqeivpeW+iOWlveS9oOiLpeWwm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i+mjjuWNs+S9v+W4puWHieS6pua8guS6ru+8jOa3seeni+S4reeahOS9oOWhq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+8jOWwseWDj+iQveWPtumjnui9u+aVsuaIkeeq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LPC9wPjxwPjxlbT4zNS48L2VtPuWmguaenOS9oOWkque0r+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Bk+WIq+ayoeaciee9quOAgiZtZGFzaDsmbWRhc2g744CK546755KD5LmL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nOWNiuaYr+WGt+eahO+8jOS9huS9oOaYr+aal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uS57ud5YaN546p44CLPC9wPjxwPjxlbT4zNy48L2VtPuaIkeS8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skemdoumHjeeOsO+8jOi9u+i9u+WPq+WjsO+8jOWFseaKrOacm+ecvOeci+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mdkuWkqeS8mOe+juS4uuS9oOeMruOAgiZtZGFzaDsmbWRhc2g744CK5b2T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3seWknOeHg+eDp+edgOaUvuiNoe+8jOaHg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S8pO+8jOebuOeIseeahOecn+WDj+aYr+WcsOiAgeWkqeiN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yf55u444CLPC9wPjxwPjxlbT4zOS48L2VtPuS4gOeUn+S4jeatouS4gOS4q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8muiusOW+l+aIkeaYr+iwgeOAgueKueWmguWBtuWwlOaDs+i1t+i/h+awl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KseS9j+i/h+WTquaAleWkseWOu++8jOaXqeaDs+WIsOeOu+eSg+W+iOaYk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6755KD5LmL5oOF44CLPC9wPjxwPjxlbT40MC48L2VtP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luS4iuacgOaaluS4gOmdou+8jOiMq+iMq+S6uua1t+WPluaalua4oei/h+acg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iZtZGFzaDsmbWRhc2g744CK5pyA5Ya35LiA5aSp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cieaiouS4reaEn+inieWIsO+8jOS7juecvOinkueci+S4jeWIsO+8jOW9t+S9m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btOaOpeeahOijuOmcsuOAgiZtZGFzaDsmbWRhc2g744CK5pyJ5b+D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UvuW/g++8jOaXoOept+WwveepuuiZmuaAu+S8mumdouWvue+8m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2r+WyuOa8hum7keaAu+S8mua4kOmAgOOAgiZtZGFzaDsmbWRhc2g744CK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q2j5bi444CLPC9wPjxwPjxlbT40My48L2VtPuS7luacneWAmOWGjeS8mu+8jO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/te+8jOiLpeacieS4gOWkqeecn+eahOWGjeS8mu+8jOS6puS9nOeJh+au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mH5q6144CLPC9wPjxwPjxlbT40NC48L2VtPuS4jeW8gOW/g+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8gOW/g+OAgiZtZGFzaDsmbWRhc2g744CK5qKm5q276YaJ55S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aIkeS4gOebtOinieW+l+S6uuacieWWnOaAkuWTgOS5k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WWnOasouaOqemlsO+8jOeUqOiHquW3seeahOecn+aAp+aDheWOu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+8jOacieS7gOS5iOS4jeWvueWRou+8n+S9oOWPquacieS4gOadoeWR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cieS7iueUn+aXoOadpeS4luOAguaJgOS7peaIkeS7rOWcqOi/me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vemHj+Wvuei6q+i+ueeahOS6uuWlve+8jOaKiuS4gOmil+W/g+S6pOWH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5qE6YW455Sc6Ium6L6j55Sf5rS7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eaIkeaGlOaCtO+8jOaIkeS7jeS9oOaer+iQju+8jOaAjuS5iOS5n+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Ej+aMveWbnuOAguS9oOS4uuaIkeiQveazqu+8jOabtOS7pOaIkeS8pOa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A6L6I5a2Q5aSx5Y675LqG5L2g44CLPC9wPjxwPjxlbT40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i/meagt+eci+edgOaIke+8jOWPr+aYr+mdnuW4uOacieWNsemZ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maj+aXtuWPr+iDveeIseS4iuaIkeOAgiZtZGFzaDsmbWRhc2g744CK5Lic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+S44CLPC9wPjxwPjxlbT40OC48L2VtPuS4gOaDs+i1t+S9oOWmguatpOeyvue7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gOWIh++8jOayoeS4gOenjeefnOi0teOAgiZtZGFzaDsmbWRhc2g744CK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76O5Li944CLPC9wPjxwPjxlbT40OS48L2VtPuS9oOemu+W8gOS6hu+8jOWNt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RqOOAgiZtZGFzaDsmbWRhc2g744CK5bem5Y+z5omL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IkeWPr+S7peayoeaIkOmVv++8jOWujOWFqOWHreebtOinieinheWvueix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WcsOi/t+aBi+S9oOS4gOWcuu+8jOWwseW9k+mjjumbqOS4i+a9rua2qO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lve+8jOWmgumUmeeci+S6humDveWlve+8jOS4jeaDs+ivgeWunuaci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uaFle+8jOaYr+aXoOWKm++8jOaIluacieW/g++8jOWDj+iwnO+8jOWDj+aIj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jOS8vOaIkea8lOW+l+abtOWlveOAgiZtZGFzaDsmbWRhc2g744CK5pyJ5b+D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6huS5n+Wlve+8jOaBqOS6huS5n+Wlve+8jOS5s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Vo+S6huS5n+Wlve+8jOWPquaDs+mXruaIkeWvueS9oOWlveS4jeWlve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lve+8jOi1sOS6huS5n+Wlve+8jOeWr+S6huS5n+Wlve+8jOeXtOS6huS5n+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7meeahOS4gOeCueS5n+S4jeWwke+8jOW9k+ecn+i/meagt+Wwse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2T55yf5bCx5aW944CLPC9wPjxwPjxlbT41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S5iOWPmO+8jOWRqOWbtOeahOS6uu+8jOS4jeeuoeaAjuagt+eci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Bmu+8jOacgOecn+WunueahOiHq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LPC9wPjxwPjxlbT41My48L2VtPuaXoOmcgOWkquWkmu+8jOWPqumcgOim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mdouWuueOAgiZtZGFzaDsmbWRhc2g744CK5peg6ZyA5aSq5aS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LpeaIkeWPr+WcqOa0u+WkmuS4gOasoeWNg+asoe+8jOaIkemDveebv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aYr+S9oOOAgiZtZGFzaDsmbWRhc2g744CK5YWx5ZCM5bqm6L+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Wr+aBi+WkmumUmeivr+abtOWkmu+8jOWmguiDveS7juaWsOWBmui/h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Ev+S4uuS9oOaPkOWJjeWBmumUme+8jOS4gOi/veWGjei/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44CLPC9wPjxwPjxlbT41Ni48L2VtPuS4jeeuoeS9oOaYr+eUt+aYr+Wls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WWnOasouS9oOOAgiZtZGFzaDsmbWRhc2g744CK6YeR5p6d546J5Y+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4jeimgemakOiXj+WtpOWNleeahOW/g++8jOWwveeu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S7rOaDs+ixoeS4reaui+W/jeOAguaIkeS4jeS8mumBruebluWvguWvnu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aDs+eci+eci+S9oOeahOWkqeecn+OAgiZtZGFzaDsmbWRhc2g744CK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W+iOWkmuS6uuaDs+efpemBk+aymea8oOeahOmCo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FtuWunuaymea8oOeahOmCo+i+ueaYr+WPpuWkluS4gOS4quaymea8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c6YKq6KW/5q+S44CLPC9wPjxwPjxlbT41OS48L2VtPue6ou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S7u+aAp+eahOe7k+WxgO+8jOe6ouWDj+WUh+S4iua7tOihgOiIrOaAqOavk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mHjOa8hum7keS4remCo+S4quaipu+8jOS7jumVnOmHjOeci+S4jeWIsOeahOS4gOS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+8jOS9oOWDj+e6ouWwmOaOoOi/h+S4gOmYteayiemHj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LPC9wPjxwPjxlbT42MC48L2VtPuS9huaEv+aIkeWPr+S7peayoeaIkOmVv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ebtOinieinheWvueixoe+8jOaooeeziuWcsOi/t+aBi+S9oOS4gOWc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J5b+D5Lq644CLPC9wPjxwPjxlbT42MS48L2VtPuS4uueIseaDnO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S4i+S9oOaJi++8jOiuqeS9oOi1sOOAguWkjeWOn+WQjuS4jeimgeWGjeW6pui3n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IkeaAleaIkeW/teaXp+OAgiZtZGFzaDsmbWRhc2g744CK5Lul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WJjeWSjOS7peWQju+8jOS4gOWknOmXtOaLpeacie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jeeul++8jOebuOaBi+WIsOeZveWktOOAgiZtZGFzaDsmbWRhc2g744CK57qi6aK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LPC9wPjxwPjxlbT42My48L2VtPuiDveWQjOmAlOWBtumBh+WcqOi/meaYn+eQ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S6rumjmOa4uuS6uueUn++8jOaIkeWkmuS5iOWkn+i/kO+8jOaXoOS6uuWmguS9oO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nea9ruS4iu+8jOS7juayoeWGjeeWkemXru+8jOi/meS4quS4lueVjOWlve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l5aSP56eL5Yas44CLPC9wPjxwPjxlbT42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ijuOedgOaIkeS4gOWPjOaJi++8jOiuqeWug+WcqOmVv+WknOmHjOa4kOa4kOWGt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ug+WcqOW+iOWkmuaXtuWAme+8jOmDveS4gOaXoOaJgOacie+8jOaIkeS8m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Vv+mVv+WcsOeVme+8jOaKiuW+gOS6i+S4gOadn+WFqOmDveWeguWcqOiEk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ug+aYr+aXoOiuuuWmguS9le+8jOmDvee8oOS9j+W/g+WktO+8jOWFq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adpeeIseaIke+8jOmZpOS6huS9oOS5i+WklueahOS6uumDveWQr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+8jOS7juadpeS4jeS8mumql+aIke+8jOWPr+aYr+i/meS4gOaso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Kr+mUmeOAgiZtZGFzaDsmbWRhc2g744CK5YWo5LiW55WM5Y+q5oOz5L2g5p2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aIkeS7rOaLpeaKseedgOWwseiDveWPluaa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WBjuedgOWwseiDveeUn+WtmOOAgiZtZGFzaDsmbWRhc2g744CK5Y+W5pq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DheaEv+ijuOedgOaIkeS4gOWPjOaJi++8jOiuqeWug+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4kOa4kOWGt+mAj++8jOWPjeato+Wug+WcqOiuuOWkmuaXtuWAme+8jOmDv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iZtZGFzaDsmbWRhc2g744CK5YWo5LiW55WM5Y+q5oOz5L2g5p2l54ix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r+iwgemCo+S5iOaFjO+8jOWJquegtOWbm+aci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4n+WSjOWIq+WnrOmDveeijuWcqOmVnOWtkOmHjOOAguiwgeWIu+i/h+S9o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IseeUu+W+l+mCo+S5iOmVv++8jOmCo+S5iOmVv++8jOe7meaIkeS4quS/oeS7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W9k+W5tOaDheS4jeW/mOOAgiZtZGFzaDsmbWRhc2g744CK54Of6Iqx54O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vuWPl+eahOiFueawtO+8jOWwhuaEn+aDheaFouaFouiNoeW8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kque0r++8jOWPiuaXtuWcsOmBk+WIq+ayoeaciee9quOAgueJte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Ji+WOu+WwseWOu+OAgiZtZGFzaDsmbWRhc2g744CK546755KD5LmL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DveWQjOmAlOWBtumBh+WcqOi/meaYn+eQg+S4iu+8jOeHg+S6r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+8jOaIkeWkmuS5iOWkn+i/kOOAguaYpeWkqeivpeW+iOWlve+8jOS9oOiLpe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iZtZGFzaDsmbWRhc2g744CK5pil5aSP56eL5Yas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8leeBq+abtOWQuOW8le+8jOaRqeaTpuS4gOWIueeBq+iKseavlOaYn+WFi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+l+WIsOS6hueahOmDveedgOe0p++8jOavlOaal+aBi+mDvem7keaal++8jOavl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S4jeWuieaele+8jOS9huS4iueYvuOAgiZtZGFzaDsmbWRhc2g744CK5YG3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wseaYr+aIke+8jOaYr+minOiJsuS4jeS4gOagt+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oiR44CLPC9wPjxwPjxlbT43Mi48L2VtPuePjei0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vu+inheaIkeW/g+S4reeahOivl+OAgumjjuWGjei1t+aXtu+8jOWvgumdme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Ds+WIsOS9oOWvueaIkeaUr+aMge+8jOWGjeWQrOingeWQueWRvOmHj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ieaIkeiwouaEj+OAguiZveW3suWRiuWIq+S6hu+8jOS7jeaYr+acieS4gOS4neaal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OO5YaN6LW35pe244CLPC9wPjxwPjxlbT43My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HoOWkmuW5tOeVmeaKtei/h+WHoOW8oOiEuO+8jOiAjOWPquacieS9oOaDheaAg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iZtZGFzaDsmbWRhc2g744CK6L+Z5Lqb5bm05p2l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BmuWPqui3r+i/h+icu+ick++8jOeVmeS4i+i/meiiq+aAgOW/tei/h+eo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+edgOaIkei/meaXoOW4uOeUn+WRveOAgiZtZGFzaDsmbWRhc2g744CK6Lev6L+H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aIkeabvue7j+WQrOS6uuivtOi/h++8jOW9k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LpeacieeahOaXtuWAmeOAguS9oOWUr+S4gOWPr+S7peWBmueah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mgeW/mOiusOOAgiZtZGFzaDsmbWRhc2g744CK5Lic6YKq6KW/5q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aVoumXruW9k+W5tOaYr+ecn+aYr+WBh++8jOa1geaw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NjuS7u+S7luWOu+OAgiZtZGFzaDsmbWRhc2g744CK5piO5pel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Ur+eLrOS9oOWPjOaJi+aPoeW+l+eijuaIke+8jOS9huaIkeS6q+WPl+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iZtZGFzaDsmbWRhc2g744CK5oCq5L2g6L+H5YiG576O5Li9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/oeWRveOAguWPquS/oeWPjOaJi+WOu+iLpu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J6LCB5YWx6bij44CLPC9wPjxwPjxlbT43OS48L2VtPueIseaYr+S9oO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aIkeeahOWYtO+8jOWPiOWHreS7gOS5iOa1geazqu+8m+eIseaYr+aIkeeahOeI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XoOS7t+WAvO+8jOS4uuS9leWAvOW+l+a1geazquOAgiZtZGFzaDsmbWRhc2g744C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y76JyT44CLPC9wPjxwPjxlbT44MC48L2VtPumUmeS7mOWNg+iIrOebuOaAne+8jO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QkeS4nOmAneWOu++8jOeXtOW/g+aeieWAvuazqO+8jOaEv+mCo+Wkqeacquabv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Ot6ISC5omj44CLPC9wPjxwPjxlbT44MS48L2VtPuiDv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umBh+WcqOi/meaYn+eQg+S4iu+8jOeHg+S6rumjmOa4uuS6uueUn++8jOaIke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OAgiZtZGFzaDsmbWRhc2g744CK5pil5aSP56eL5Yas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WpyZmtlcnJ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lqcmZrZXJy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2FBFAAFCD07B21FABD71259E5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