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1FD8837B32C0B2B8DAE93FBC72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1FD8837B32C0B2B8DAE93FBC72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2S55+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7nemdnuW+l+aEj+S5i+aXt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ivtOeahOmCo+S5iOWlve+8jOS5n+S4jeaYr+WkseaEj+S5i+aXtuS7luS7rOiv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3ruOAguaXqeWuie+8gTwvcD48cD48ZW0+Mi48L2VtPueUqOmYs+WFieeFp+iA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mmeiKsea4qemmqOS9oO+8m+eUqOWlvei/kOijheeCueS9oO+8jOeUqOW+rues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m+eUqOe+jumFkumZtumGieS9oO+8jOeUqOW5uOemj+elneemj+S9o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y48L2VtPuaXqeWuie+8jOavj+S4quaXqeaZq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S4gOWkqeeahOW8gOWni++8jOaEv+aIkeeahOmXruWAmeW4pue7m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Ev+aIkeeahOelneemj+W4pue7meS9oOS4gOS4quaWsOeahO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7iuWkqeeahOS9oOi/mOayoeacieS7u+S9l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YjuWkqeeahOa4heaZqO+8jOS9oOeUqOS7gOS5iOeQhueUseaKiuiHquW3s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ou+8n+WvueaWsOeahOS4gOWkqemBk+WjsO+8muaXqeWuie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elneemj+eahOW/g+aJie+8jOiuqeaipuaDs+WcqOaZqOWFieS4ree/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Ds+imgeaipuaDs+aIkOecn++8jOmmluWFiOS9oOW+l+mGkuadpeOAg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W6iuWVpu+8geaXqeWuie+8gTwvcD48cD48ZW0+Ni48L2VtPuS9oOeahOi/h+WOu+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S9oOWIoOmZpO+8jOS9oOeahOS7peWQjueUseaIkeadpeaOpeaJi+OAguWmguat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tpOWbsOmavuOAguaXqeWuie+8gTwvcD48cD48ZW0+Ny48L2VtPuWIq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cqOaEj+WIq+S6uueahOeci+azle+8jOiAjOS9v+iHquW3sea0u+W+l+eVj+aJi+eV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mgeebuOS/oe+8jOS9oOecn+eahOayoeaciemCo+S5iOWkmuinguS8l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vj+S4gOasoeWKquWKm++8jOmDveaYr+W5uOi/k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lO+8m+S7peWQjueahOaXpeWtkOmHjO+8jOaUvuecvOacm+WOu++8jOWFqOmDq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WSjOS6i++8geaXqeWuie+8gTwvcD48cD48ZW0+OS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pu+8jOWkhOWkhOeahuaYr+mjjuaZr+OAgumdouWvueW8pei2s+ePjei0t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mcgOimgeS7juS4gOiAjOe7iO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phpLmnaXvvIzpgIHkvaDkuKrnnJ/lv4PnmoTnpZ3npo/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nu5nkvaDlpb3ov5Dml6DmlbDvvIzlt6XkvZzovbvmnb7lj4joiJLmnI3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vIDlv4Plv4PluqbjgILml6nlronvvIE8L3A+PHA+PGVtPjExLjwvZW0+6I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5qE77yM6YO95piv5oiR54ix55qE77yb5L2g5L+h5LiN5L+h5pyJ5LiA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YO95LiN5Lya6L6T57uZ5pe26Ze0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aciei/m+aciemAgO+8jOi+k+S7gOS5iOS5n+S4jeiDvei+k+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aXqeS4iuWlveW/g+aDhe+8jOS4gOi3r+WQjOihjOeahOS6uu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ov4fkuI3ljrvnmoTkuovmg4XvvIzlj6r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lj6ropoHmiorlv4Pmg4Xlj5jkuIDlj5jvvIzkuJbnlYzlsLHlrozlhaj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jgILml6nlronvvIE8L3A+PHA+PGVtPjE0LjwvZW0+5oiQ54af77yM5LiN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6ICM5piv5a2m5Lya5ZK95LiL77yM5b2T5L2g5LiA54K55LiA54K55a2m5L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P5b6I5aSa5Lic6KW/77yM5omN6IO96am+6amt5aW95Lq655S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fpemBk+mBh+WIsOS9oOS4jeWuueaYk++8jOmUmei/h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Pr+aDnO+8m+a3seaDheS4jeWPiuS5heS8tO+8jOWOmueIseaXoOmcgOWkmuio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miJHku4rlpKnpgIHkvaDljYPkuIfvvJr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zljYPkuIfopoHlgaXlurfvvIzljYPkuIfopoHlubPlronvvIzljYPkuIf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jYPkuIfopoHpmo/ml7bmg7PnnYDmiJHjgII8L3A+PHA+PGVtPjE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KM5LqL77yM6Ieq5bex6Zeu5b+D5peg5oSn5bCx5aW977yM5LiN5piv5L2g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y65rGC77yM5Y+N5q2j56a75Y6755qE77yM6YO95piv6aOO5pmv77yM55WZ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44CC5pep5a6J77yBPC9wPjxwPjxlbT4xOC48L2VtPuiuqeefreS/o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S4gOi1t++8jOaKiuW/q+S5kOW4puWIsOS9oOeahOW/g+W6l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gOi1t++8jOaKiuS4gOWkqeeahOW/q+S5kOS4vui1t++8jOeln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Krkurrpg73kvJrntK/vvIzmsqHkurrog73kuLrkva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iYDmnInnmoTkvKTmgrLvvIzkurrmgLvmnInpgqPkuYjkuIDmrrXml7bpl7T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b/lpKfjgILml6nlronvvIE8L3A+PHA+PGVtPjIwLjwvZW0+546w5a6e5ZK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N5Y+Y55qE5piv6LeL5raJ77yM5pqX5reh5LiO6L6J54WM5LmL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byA5ouT44CC5pep5a6J77yM5paw55qE5LiA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cqOWWnOaAkuWTgOS5kOmXtOi1sOi1sOWBnOWBnOOAguS4je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7gOS5iO+8jOWPquefpemBk+mYs+WFiei/meS5iOWlve+8jOWIq+i+nOi0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aXqeWuie+8gTwvcD48cD48ZW0+MjIuPC9lbT7li4fmlaLnmoTlgZr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7vkvZXkurrogIzmlLnlj5jjgILlpoLmnpzku5bku6zkuI3og73mjqXlj5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vaDvvIzkuZ/kuI3phY3mi6XmnInmnIDlpb3nmoT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V5LuA5LmI6Lev6YCU6YGl6L+c44CC6LWw5LiA5q2l5pyJ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+b5LiA5q2l5pyJ5LiA5q2l55qE5qyi5Zac44CC5bm456aP77yM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aXqeS4iueahOaZqOWFieaYr+aIk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u+mimO+8jOaEv+S9oOS7iuaXpeW5uOemj+WkmuW9qe+8m+WIneWNh+eahOWkq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aEv+eahOi9veS9k++8jOaEv+S9oOS7u+WKoeatpeatpemrmOWNh+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nlJ/mtLvkuK3lgLzlvpfpq5jlhbTnmoTkuovmg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iKvmiornm67lhYnpg73nm6/lnKjpgqPkupvorqnkvaDkuI3mhInlv6v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l6nlronvvIzmlrDnmoTkuIDlpKnvvIE8L3A+PHA+PGVtPjI2LjwvZW0+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YGH6KeB6LCB77yM5Lmf5LiN5oCl5LqO5oul5pyJ6LCB77yM5pu05LiN5YuJ5by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CB44CC5LiA5YiH6aG65YW26Ieq54S277yM5pyA5aW955qE6Ieq5bex55WZ57uZ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ep5a6J77yBPC9wPjxwPjxlbT4yNy48L2VtPuWcqOeUn+WRveS4r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iwge+8jOS7lumDveaYr+WvueeahOS6uuOAguaXoOiuuuWPkeeUn+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aYr+WUr+S4gOS8muWPkeeUn+eahOS6i++8m+aKiuaPoeW9k+S4i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nKjmiJHlv4PngbXnmoTmnInoirHlm63ph4zvvIzph4f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pspzoirHvvIzmiJHmiormnIDlpKfmnIDpspzoibPnmoTpgqPkuIDmnLX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JHlr7nkvaDnmoTpl67lgJnvvJrml6nkuIrlpb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aaC5b2p6Jm577yM6YGH5LiK5pa555+l5pyJ44CC5pyJ6Laj55qE54G16a2C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Zyo5q2k5LmL5YmN77yM6K+35YWI5Yqq5Yqb5oiQ5Li6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BPC9wPjxwPjxlbT4zMC48L2VtPuS4jeaUgOS4jeavlO+8jOi/h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aJjeaYr+acgOmHjeimgeeahO+8m+W9k+aIkeS7r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HoeeahOW5uOemj+aXtu+8jOWwseW3sue7j+aIkOS6huS6uueUn+eahOi1ouWu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kuI3opoHmiJDlhajkuobliKvkurrvvIzmgb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JvlrabkvJrmi5Lnu53liKvkurrvvIzkuZ/lsIrph43liKvkurrnmoT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6K6w5L2P77yM5Y+q6KaB5L2g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5qE5LqL5bCx5LiA5a6a6KaB5Y675YGa77yM5LiN6KaB57uZ6Ieq5bex55WZ5L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GX5oa+77yB5pep5a6J77yBPC9wPjxwPjxlbT4zMy48L2VtPui/nui1t+W6iui/me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i+S9oOmDveWBmuWIsOS6hu+8jOaOpeS4i+adpeeahOS4gOWkqe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mavuWAkuS9oO+8geWKoOayue+8geaXqeWuie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sbznmoTorrDlv4blj6rmnIk356eS77yM5oiR5biM5pyb5oiR6IO95YGa5LiA5p2h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6YaL6bG877yM6KKr5Yir5Lq65oCA5b+155qE5pu05LmF5LiA5Lqb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gOW5tOS5i+iuoeWcqOS6juaYpe+8jOS4gOWkqe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+sOOAguaEv+S9oOWcqOa4heaZqOi1t+W6iuWQjuW/g+aDheWlveWlve+8jOiDg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jOemj+i/kOS9s+S9s++8jOeskeWPo+W8gOW8gO+8j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6nmmajnqbrmsJTmlrDvvIzml6notbfplLvngrznnJ/vvJvlgZrlgZ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v6votbDlj6/mlaPlv4PvvJvot5HmraXlj4jmiZPmi7PvvIzlhajouqvmnI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kurLniLHnmoTvvIzml6nlronvvIE8L3A+PHA+PGVtPjM3LjwvZW0+5LiN566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7uZ6Ieq5bex55qE5LiW55WM5LiA54mH5pm05pyX77yb5LiN566h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6K6p6Ieq5bex55qE5YaF5b+D6bif6K+t6Iqx6aa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PjeaDnOaXoOadoeS7tuWvueS9oOWlveeahOS6uu+8jOS4jeimge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u+aAp++8jOiuqeS7luS7rOS4gOS4quS4quemu+S9oOiAjOWO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sLHnrpfov5nkuJbnlYzmnInlpKrlpJrnmoT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or5XnnYDmjqXlj5fvvIzlubbkuJTlrabnnYDkuI3kuLrpmr7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m7TljZXnuq/jgIHli4fmlaLvvIznm7jkv6HniL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ep5a6J77ya552B5byA55y8552b77yM57uZ5L2g5LiA5Liq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a6D5q+P5YiG5q+P56eS6YO95bim57uZ5L2g5YGl5bq35aW96L+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iM5pyb5L2g5bqm6L+H576O5aW955qE5LiA5aSp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+juaipuS8tOWQm+mGku+8jOaIkeelneS9oOacieWlveW/g+aDheOAguS4gOi3r+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S9oOihjO+8jOS4gOW4humjjumhuuS9oOWHhuiDveOAguS4gOaXpeS5i+iuoeWc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5tOS5i+iuoeWcqOS6juaYpeOAgjwvcD48cD48ZW0+NDIuPC9lbT7miJHku6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zmnaXlsLHmmK/kuI3mmK/mnaXorqjlpb3liKvkurrnmoTvvIzmiJHku6zor6Xorq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vvIzlkozkvaDniLHnmoTkurrjgILml6nlro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b+D5aKD566A5Y2V5LqG77yM5omN6IO95pyJ5b+D5oCd57uP6JCl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Sf5rS7566A5Y2V5LqG77yM5omN6IO95pyJ5pe26Ze05Lqr5Y+X5Lq655Sf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44CCPC9wPjxwPjxlbT40NC48L2VtPuabvue7j+aLpeaci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OAguS4jeiDveW+l+WIsOeahO+8jOabtOimgeePjeaDnOOAg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aUvuW8g+OAguW3sue7j+WkseWOu+eahO+8jOeVmeS9nOWbnuW/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UuPC9lbT7opoHnlZnkuIvkurrnlJ/otrPov7n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DmraXkuIDkuKrohJrljbDvvJvopoHlsJHotbDkurrnlJ/lvK/ot6/vvIzlsL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ogIzooYzjgILml6nlronvvIE8L3A+PHA+PGVtPjQ2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LiA5aSp5LmL6K6h5Zyo5LqO5pmo44CC5oS/5L2g5Zyo5riF5pmo6LW35bq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aW977yM6IOD5Y+j5qOS5qOS77yM56aP6L+Q5L2z5L2z77yM56yR5Y+j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0Ny48L2VtPuS7u+S9lee7j+WOhu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enr++8jOe0r+enr+eahOi2iuWkmu+8jOS6uuWwsei2iuaIkOeGn++8m+e7j+WOh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eUn+WRveWwsei2iuacieWOmuW6puOAguaXqeWui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nqbrmsJTmuIXmlrDvvIzlj6vkvaDkuovkuovpobrlv4PvvJvkuIrljYj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npZ3kvaDolqrmsLTnv7vlgI3vvJvkuIvljYjlsI/po47lqIflpb3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gIHjgII8L3A+PHA+PGVtPjQ5LjwvZW0+5rKh5pyJ5LuA5LmI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a75Y6755qE6YO95piv6aOO5pmv77yM55WZ5LiL55qE5omN5piv5Lq655S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5omN5piv5a+555qE5Lq644CC5pep5a6J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eLoOS4gOeCue+8jOmAvOiHquW3seWKquWKm++8jOWGjei/h+WHoOW5t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En+iwouS7iuWkqeWPkeeLoOeahOiHquW3seOAgeaBqOmAj+S7iuWkqeaHkuaDs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W3seOAguaXqeWuie+8gTwvcD48cD48ZW0+NTEuPC9lbT7ovbvovbvpgZPlo7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KDljrvmiJHml6DpmZDlhbPmgIDjgILpnZnpnZnnrYnkvaDlm57lpI3vvIzlgL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sJHmnJ/nm7zjgILmnIDnvo7nmoTkuIDlpKnvvIzlsLHku47ov5nnn63orq/kvKDp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IDlp4vjgII8L3A+PHA+PGVtPjUyLjwvZW0+5aW95aW95ZaE5b6F6Ieq5bex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b+Y5YiZ5b+Y77yM55y85YmN55qE6IO95LiN6K6h6L6D5bCx5pS+5byA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oOz5b6X5aSq5aSa44CC5pep5a6J77yBPC9wPjxwPjxlbT41My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acgOmavuWPl+eahOaYr+S7gOS5iO+8jOS4jeWcqOS6jui6q+W/g+WkmuWw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luW+l+Wkse+8jOiAjOWcqOS6jui/mei+iOWtkOWIsOiAgeiDjOi0n+eahOe9qu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0o+OAguaXqeWuie+8gTwvcD48cD48ZW0+NTQuPC9lbT7lhrPlrprkuIDkuKr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4DkuYjvvIzkuI3lnKjkuo7oh6rlt7HkuZ/kuI3lnKjkuo7ku5bkurr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lkb3or6Xov5nkuYjov5DnmoTjgILml6nlro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6LWw5aSa6L+c77yM6KaB55yL5LuW5pyJ6LCB5ZCM6KGM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iQ5Yqf77yM6KaB55yL5LuW5ZKM6LCB55u45Ly044CC5ZCE5L2N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XqeS4iuaXqemcnua7oeWkqe+8jOelneS9oOWuieWFqO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WNiOaXtumqhOmYs+eCjueCju+8jOelneS9oOS+peW5uOS4gOaIkOWkq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Qveilv+Wxse+8jOelneS9oOmrmOWFtOWcqOW/g+mXt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j7bnurfpo57nmoTmnqvmnpfph4zvvIzmiJHku6zmm77mi6XmnInlpJrlsJH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po5joiJ7nnYDnmoTmnqvlj7bvvIzlsIbmiJHku6zluKbov5vkuIDkuKrml6Dmr5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ooPnlYzjgILml6nlronvvIE8L3A+PHA+PGVtPjU4LjwvZW0+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6L276L2755qE56Wd56aP77yM5oS/5a6D5q+P5YiG5q+P56eS6Y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44CB5aW96L+Q5ZKM5bm456aP44CC5biM5pyb5L2g5bqm6L+H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OS48L2VtPuW+rueskeWQp++8jOWboOS4uuS9oOeske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m+S/neaMgeWdmuW8uuWQp++8jOWboOS4uui/meagt+iwgemDveS4j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S9oOOAguaXqeWuie+8gTwvcD48cD48ZW0+NjAuPC9lbT7nlJ/lkb3mnInoo4Lnv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Y3og73nhaflvpfov5vmnaXjgILot6/kuIrmnInlnY7lnbfvvIzkurrmiY3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fmnaXjgILml6nlronvvIE8L3A+PHA+PGVtPjYxLjwvZW0+5q+P5LiA5Liq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6Wd56aP5ZKM6Zeu5YCZ6YO95bim552A5oiR5Lus55qE54i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Zyo5L2g55qE6YWS5p2v6YeM77yM57qi57qi55qE77yM5rex5rex55qE77yM55u0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5rex5aSE77yBPC9wPjxwPjxlbT42Mi48L2VtPuS4jeimgeWcqOS4gOS7tuWIq+aJ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iue6oOe8oOWkquS5he+8jOWIsOacgOWQju+8jOS9oOS4jeaYr+i3n+S6i+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i3n+iHquW3sei/h+S4jeWOu+OAguaXqe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IyZjk2ZTFi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yMmY5NmUxY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1FD8837B32C0B2B8DAE93FBC72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