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967AEF6C9594A07FB80FC64CF3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67AEF6C9594A07FB80FC64CF3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Ce56yR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FkuWQjuiLsembhOaipi4gfHwg6YWS5ZCO5bCR5aW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i48L2VtPuS4uuWVpeWPiOmlv+S6huOAgiB8fCDmsYLkvaDliKvlk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poTmg7Ppu5HlpJzkuI7kvaAgfHwg55u85pyb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0LjwvZW0+b2Z0aGV3aW5nc+KZgiB8fCBzaWRld2luZ3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kYbmkYrljZblm57lv4bjgIIgfHwg6aWu6YWS5YWx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ev6KaB6Ieq5bex6ZevIHx8IOazquimgeiHquW3seaTp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i+aiheWtkOmFkuOAgiB8fCDljYHph4zmlYXmuIXmrKL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lrnmnInlmInmnKguIHx8IOWMl+aWueacieebuOaAnS4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zlvI/ljJbov4fljrsgfHwg5Yid5aeL5YyW5bCG5p2lPC9wPjxwPjxlbT4x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i+heWKqeOAgiB8fCDmg7Pot5/miJHnm7Tor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b3A76YCi5Zy65YGa5oiPIHx8ICZwcm9wO+WFpeaIj+Wkqua3s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bnu63pgqPmrrXmg4XjgIIgfHwg5oyB57ut6YKj5q6154ix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XtOW/g+S6uuOAgiB8fCDlsoHmnIjnl7Tmg4X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qx5L2g5aSn6IW/IHx8IOaIkeS4gOiEmui4ueatu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5vlj6PlsI/lj6/niLEgfHwg5Zu95Lqn5bCP56WW5a6X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oeavkuKAu+e9mOS4iOWkqyB8fCDmnIDmr5LigLvlqabkurrlkK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t6ISa6ICB5aS05a2QIHx8IOmmmeiEmuiAgeWkquWkq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IDln47nu4jogIEgfHwg5oup5LiA5Lq65rex54ixPC9wPjxwPjxlbT4x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aJjeWtkOOAgiB8fCDljb/mnKzkvbPkurrjgII8L3A+PHA+PGVtPjIwLjwvZW0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5YmN5b6AIHx8IOeIseS4juaBqOS4pOebuOW/mDwvcD48cD48ZW0+MjE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r7vvuYwgfHwg5L2g5Zyo5ZOq6YeM77mMPC9wPjxwPjxlbT4yMi48L2VtPueZveet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1heOAgiB8fCDloqjmvYfkuLDlpJXmn5PjgII8L3A+PHA+PGVtPjIzLjwvZW0+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DIHx8IOeruemprOS4jeS8mumqkTwvcD48cD48ZW0+MjQuPC9lbT7nsonokIz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rp3lrp0gfHwg6JCM5ZGG5ZGG5biF5Y+U5Y+UPC9wPjxwPjxlbT4yNS48L2VtPuaRh+eO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m5vyB8fCDnmb3pub/lr7vlo7DmnaU8L3A+PHA+PGVtPjI2LjwvZW0+44C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Hx8IOOAhuaIkeaYr+S9oOeahDwvcD48cD48ZW0+MjcuPC9lbT7lsI/lsI/ni6zop5Ll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fCDlpKflpKfpnaDnibnmm7wvLjwvcD48cD48ZW0+MjguPC9lbT7kuIrkuIDnp5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fHwg5LiL5LiA56eS77yM57un57utPC9wPjxwPjxlbT4yOS48L2VtPuadgOaJi+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B8fCDmtarlrZDnmoTnnJ/lv4PjgII8L3A+PHA+PGVtPjMwLjwvZW0+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IHx8IOW/g+eWvOS9oOeahOW/g+eWvDwvcD48cD48ZW0+MzEuPC9lbT7lr6v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moToqakgfHwg55yL44CB5pyA55eb55qE55WrPC9wPjxwPjxlbT4zMi48L2VtPu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TrWkgfHwg5rKh5LqL5oiR5ZOE5L2gaTwvcD48cD48ZW0+MzMuPC9lbT7ljYPph4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sgfHwg5ZKr5bC65Lmf55u45oCdPC9wPjxwPjxlbT4zNC48L2VtPuKVsOiQveiK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SB8fCDilbDmtYHmsLTml6Dmg4XjgIE8L3A+PHA+PGVtPjM1LjwvZW0+5Yid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IHx8IOmGi+W/g+W3suWKqCZ0aW1lczs8L3A+PHA+PGVtPjM2LjwvZW0+5LiA5Liq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IHx8IOS4pOS4quS6uuaAlei+nOi0nzwvcD48cD48ZW0+MzcuPC9lbT7lkYbok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EgfHwg6auY5Ya35aSn5biF5q+UPC9wPjxwPjxlbT4zOC48L2VtPuWGh+S6m+S6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iB8fCDlhofkupvkuovvvIzpm6Poqqo8L3A+PHA+PGVtPjM5LjwvZW0+5L2g55m96KG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IHx8IOaIkee6ouijs+WmguaVheOAgjwvcD48cD48ZW0+NDAuPC9lbT7lm5rmiJ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gfHwg55S75LiA5pa556aB5Zyw44CCPC9wPjxwPjxlbT40MS48L2VtPuWNl+aW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OAgSB8fCDnrJnmrYzpqazkuIvjgIE8L3A+PHA+PGVtPjQyLjwvZW0+5LiN6K+t5Y2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IHx8IOS4jeiogOWNtOaHguaDheOAgjwvcD48cD48ZW0+NDMuPC9lbT7kvaDljYj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cgfHwg5oiR5LqU5bKB5LqG5ZGAPC9wPjxwPjxlbT40NC48L2VtPuS4ieWIhua1i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kuIPliIbmuIXmrYzjgII8L3A+PHA+PGVtPjQ1LjwvZW0+5oS/6KSq5Y2D5bm05LuZ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o2i5L2g5LiA5pel55ub5byAPC9wPjxwPjxlbT40Ni48L2VtPua4qeaflOWls+adg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mkqnlprnni5nlh7vmiYvjgII8L3A+PHA+PGVtPjQ3LjwvZW0+6ICB5YWs5LmI5Lm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Hx8IOiAgeWphuS5iOS5iOWTku+8gTwvcD48cD48ZW0+NDguPC9lbT5W44CB6Jyh56y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IHx8IFbjgIHonKHnrJTlsI/mlrA8L3A+PHA+PGVtPjQ5LjwvZW0+5L2g5ZG85ZC455q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IHx8IOaIkeWtmOWcqOeahOaEj+S5iTwvcD48cD48ZW0+NTAuPC9lbT7oirHlvI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fHwg5Y+26JC95LiA5Y2D5bm0PC9wPjxwPjxlbT41MS48L2VtPumAoOaipuWFiOeUnzIv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L+95qKm5bCP5aeQMi9tcjwvcD48cD48ZW0+NTIuPC9lbT7liqvoibLkuI3pnZLln44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d6Imy5LiN5YC+5Z+OPC9wPjxwPjxlbT41My48L2VtPuatpOW/g+S7peacieS6u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ku6XmnInmg4U8L3A+PHA+PGVtPjU0LjwvZW0+6Z2c6Z2c55qE5oSb5LyxIHx8IOm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s+S8sTwvcD48cD48ZW0+NTUuPC9lbT7miJHmg7Pmm7Tmh4LkvaAsIHx8I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aIkSw8L3A+PHA+PGVtPjU2LjwvZW0+5LiK5Y2K5Zy66LCI5oOF44CCIHx8IOS4i+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OAgjwvcD48cD48ZW0+NTcuPC9lbT7lubjnpo/mnInotbfngrkgfHwg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PC9wPjxwPjxlbT41OC48L2VtPuS5mOS4gOeslOaYpemjjuOAgiB8fCDovb3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I8L3A+PHA+PGVtPjU5LjwvZW0+5LiA6Lqr5YWs5Li755eFIHx8IOS4gOi6q+e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DwvcD48cD48ZW0+NjAuPC9lbT7nnLzph4zmnInmmJ/msrPjgIIgfHwg56yR6Ye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MS48L2VtPuWkj+WFiOeUn+aXqeWuiSB8fCDnmb3lpbPlo6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A+PHA+PGVtPjYyLjwvZW0+54ix5aaD5o6l5peo77yBIHx8IOiHo+Wmvuayoeep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g4/kupHmvILmuLjkuIfph4wgfHwg5YOP6aOO5LiN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Bj+aJp1BhcmFub2lkIHx8IOaJp+iRl1BhcmFub2l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aYr+aIkeeahOaipuOAgiB8fCDkvaDmmK/miJHnm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W35LiN5Lya5LiN6JOd44CCIHx8IOa1quS4jeS8m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lr7nkvaDosIjmg4XjgIIgfHwg5Y+q5a+55L2g6K+0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7meS9oGQz5bm456aPLSB8fCDkvaDnu5lkM+W5uOemjy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bKB5bCx5Y+v5biF5LqGIHx8IOS4pOWygeWwseWPr+iQjO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il4fopqrkvLHjg6Hlj6Pjg6MgfHwg4peH6Kaq5Lyx44Oh5Zi04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j+Wwj+WTkumqhOWCsiB8fCDlpKflpKflk5Loh6ros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JGs5LqO5LuW5b+D55SwIHx8IOa6uuS6juS7luW/g+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g6bouoHnmoTlv4Pmg4UgfHwg6Ium6Ze355qE5b+D54G1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veS4u+S9oOWmiOi0teWnkyB8fCDotKvlg6fml6DlkI3ml6Dlp5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6m65Z+O5oOF5q2M6LW3IHx8IOabsue7iOaVheS6uuW9k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5MCZkZWc76Z6g6Lqs5bCR5bm0IHx8IDkwJmRlZzvljYroubLlsJH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5bCx5b6X5ZeoIHx8IOm7hOeTnOWwseW+l+aLj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okL3nhorljYfmoJHjgIIgfHwg5p6X56m66bm/6aWu5rq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esuueUu+WNv+minCB8fCDplKbkuablv7XkvIrlrok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g5Li65ZyG5b+DIHx8IOS7peeIseS4uuWNiuW+hD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miJHku6zkuI3mlaMgfHwg5aSp5Lqu5oiR5Lus5LiN56a7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FuOWei+Wdj+Wwj+WtkCB8fCDpnZ7lhbjlnovlnY/kuKvlpLQ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W95b+D5LiN5Z2P44CCIHx8IOS6uue+juWYtOS5n+eUn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gqHnlLfkurrlkbPila4gfHwg5LiA5oq55aWz5Lq66aaZ4pW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/teeZveaPj+eDn+OCmyB8fCDkuIDoqIDnmb3ntKDmg4Xjgp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m85YS/5Zut6ICB5aSnIHx8IOiAgeWkp+Wwj+i3n+ePr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U7JmdlO+KUhuefpemMr++8gSB8fCAmbGU7JmdlO+KUhuWfi+iX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4mZGVnO+WFqOS4lueVjOaXqeWuiSB8fCAmZGVnO+S4gOS4quS6uuaZmu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m4DouIvllYvnrozlsY4gfHwg5ZuA6KeS5rmh566M5Zm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cmI5cWxidDZ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nJiOXFsYnQ2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967AEF6C9594A07FB80FC64CF3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