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B78637C88F45F1FC33249F5B26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B78637C88F45F1FC33249F5B26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aWL5paX6K+tMTAw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h+WumuiHquiLpe+8jOiAg+WJjeW/g+S4r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yieedgOWGt+mdme+8jOi1sOi/m+iAg+WcuuS4jeaFjOS5se+8jOacieado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emimOiupOecn+S4jemprOiZju+8jOaMpea0kuiHquWmgu+8jOetlOmimOmhuu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3r++8jOiBmueyvuS8muelnu+8jOetlOWujOmimOebruWkmuajgOafpe+8jOiDu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+8jOmHkeamnOmimOWQjee7iOacieacn+OAguS4reiAg+W+iOmHjeimg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7hu+8jOWNgeW5tOWvkueql+iLpu+8jOWtpuWtkOS4jeWuueaYk++8j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HkeamnOaKiuWQjemimO+8gTwvcD48cD48ZW0+Mi48L2VtPuS6uueUn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li+aWl+OAguS4gOS4quS4jeaHguW+l+Wli+aWl+eahOS6uu+8jO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p+S6i++8jOi/h+edgOa1kea1keWZqeWZqeOAgeihjOWwuOi1sOiCie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KueWmguWkseWOu+eahOS6hueBtemtguWQjuS7heWtmOeahOepuuepuuWmguS5n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+8jOacuuaisOWcsOmHjeWkjeedgOavj+WkqeeahOeUn+a0u++8jOWkseWOu+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WSjOS7t+WAvOOAguaJgOS7pe+8jOS4uuS6huS4jeeijOeijOe7i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li+aWl+e7iOeUn+OAgjwvcD48cD48ZW0+My48L2VtPuW+iOiHqu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S6uumDveWOu+S6huiHquW3seaDs+WOu+eahOWtpuagoe+8jOab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9k+aXtuaIlui3jOWAkuaIluaIkOWKn+eahOWQjOWtpuS7rO+8jOS+neaXp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3r+S4iuWllOi3keedgOOAguS7juadpeWwseS4jeaYr+ivtOS9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+W3ruS6hu+8jOWwseaYr+S6uueUn+eahOe7k+adn++8jOi3n+i/meS4quivtOazl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keabtOWKoOebuOS/oe+8jOS4reiAg+aYr+S4gOS4quS6uuWPpu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t+eCueOAgjwvcD48cD48ZW0+NC48L2VtPuajlemmmemjmOaLgu+8jOm+meiIn+er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r+mYs+iKguS4jeacn+iAjOiHs+eahOm8k+eCue+8jOS8vOS5juS4uuS9oOS7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j+WTjeOAguWvkueql+a0l+ekvOWNgeS6jOi9ve+8jOW8ueaMh+S4gOaMp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S9oOS7rOeyvuelnuaKluaTnu+8jOa7oeaAgOaGp+aGrOOAguatpOaXpe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a1ge+8jOWNg+W4huW5tui/m++8jOWtpua1t+aoqua4oe+8jOaegeWwvemjjumqm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i9u+ijheS4iumYte+8jOWwveWxleaJgOWtpu+8jOaEv+S9oOS7rOaWh+aAne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+eslOWmguelnu+8gTwvcD48cD48ZW0+NS48L2VtPuWvkueql+iLpuivu+aVs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ieivu+ivl+S5puWNg+S4h+WGjO+8jOaXpeWknOWli+i/m+i+m+WKs+aC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cneaPkOWQjeaXtuOAguS4reiAg++8jOeos+eahOaYr+W/g++8jOeUqOeahOaYr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t+mdmeeahOaYr+aAneaDs++8jOayieedgOeahOaYr+WktOiEke+8jOS4reiAg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5s+W4uOS4gOagt+eahOWvueW+he+8jOS4jeimgeiAg+iZkeWkquWkm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wg+iKguiHquaIke+8jOWlveWlveS9nOetlOOAguelneS9oOacgOWQju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jOmHkeamnOmimOWQjeOAgjwvcD48cD48ZW0+Ni48L2VtPuaUpei1t+aLs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Oi+iAhe+8jOWSrOe0p+eJmeWFs+aIkeWwhuaXoOaEp+S4gOeUn++8jOaIke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xoeeJmeWhlOeahOmYtuair++8jOmdoOiHquW3seWKquWKm+iAjOS4jeaYr+ellu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q+W6h++8jOaIkeimgeaPoeS9j+WRvei/kOeahOWSveWWie+8jOmdoOiJsOiLpueah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aYr+aJgOiwk+eahOauiuiNo++8jOW8uuiAheWxheWwiuW6lOS4uuaIke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tpOaVouWKm+S6ie+8jOWjruW/l+a/gOaDhemTuOaipuaDs++8jOW/l+WcqOW/h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jOaIkeiDve+8geaIkeihjO+8geaIkeiDveihj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aYr+S4gOahjOetieW+heWSguaRuOWTgeWRs+eahOebm+WutO+8jOaYr+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Vo+mTkOeahOiInui5iO+8jOaYr+S4gOS4quW/heeEtumZjeS4tOeahOiKguaX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Wn+mFjOOAgeS7lOe7huWSgOWavOWxnuS6juS9oOeahOe+juWRs++8j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WumumHkeenkeaPkOWQje+8jOS9huWumuaYr+eUn+WRveaWsOeahOW8gOevh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puaDs+S4jua/gOaDheWOu+i/juaOpeWxnuS6juS9oOiKguaXpeeahOabmeWF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S9oOimgeeos+eos+eahOW5uOemj++8gTwvcD48cD48ZW0+OC48L2VtP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WcqOiAg+WcuuS4reeLrOiHquWli+aImO+8jOeItuavjeWcqOiAg+WcuuWk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KoOayue+8jOS4gOWumuS4jeimgeacieS7u+S9leeahOW/g+eQhui0n+aL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to+ehrueahOW/g+aAgemdouWvueS4reiAg++8jOiAg+WlveS6hu+8jOS9oOmX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+8jOiAg+S4jeWlve+8jOmHjeaWsOWOhue7g++8jOS4reiAg+WPquaYr+S4gOS4q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4jeaYr+S6uueUn+eahOe7iOeCue+8jOacquadpeeahOi3r+S4iui/m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iAg+mqjO+8jOWwj+Wwj+eahOS4reiAg+WPiOeul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juWkqeWwseimgeS4reiAg++8jOWHuumXqOi/mOW+l+i2geaXqeOA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cieWbnuaKpe+8jOi1tuW/q+edoeS4quWlveinieOAgueptuern+eGrOi/h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wseWPr+mqhOWCsuOAguWIq+aDs+WIhuaVsOmrmOS9ju+8jOaUvuadvuacg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iAgeWmiOacgOi/keW+iOe0r++8jOWIq+W/mOWvueWlueeskeeske+8jOiAgeeI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e7meS7luS4gOS4quaLpeaKseOAguepv+W+l+a8gua8guS6ruS6r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ebkeiAg+i/t+WAkuOAguacgOWQjuaPkOmGkuS4gOmBje+8jOajgOafpemTheesl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AuPC9lbT7pgaXmg7PlvZPlubTkuK3ogIPml7bvvIzlhbTlpYv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g73mnaXliLDjgILkuInlubTovpvoi6blsIbnu5PmnZ/vvIzkuK3ogIPlnLrkuIrop4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pJzmmZrpmr7nnKDlv4PmgKXouoHvvIznm7znnYDlpKrpmLPlv6vljYfpq5jjgI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6/ov4fni6zmnKjmoaXvvIzlrrbkuK3kurLkurrnmobmrKLnrJHjgILku4rml6Xlj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l6XvvIzlpYnlip3lkITkvY3opoHorrDniaLjgILlv4PlubPmsJTlkozov47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nnYDmgKXpmr7nnaHop4njgILoia/lpb3kvJHmga/mmK/kv53pmpzvvIz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iJDnu6nlpb3jgILnpZ3kuK3ogIPlj5blvpflpb3miJDnu6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Cx5YOP5bGV57+F5b6F6aOe55qE6ZuP6bmw77yM57uP5Y6G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7uD77yM6L+Z5LiA5qyh5omN5piv55yf5q2j55qE5oyR5oiY44CC5Zyo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77yM5L2g5Lus6LW35pep6LSq6buR77yM5Z+L5aS06Ium6K+777yM5L2g5Lus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SR5rGB77yM5YGa6aKY562U5Y2344CC5pu+57uP5Zug5Li65YiG5pWw55qE5Li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Ieq6LSj6L+H77yM5Lmf5pu+5Zug5Li65b6X5Yiw55qE5aW95oiQ57up5pqX6I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+H44CC5peg6K665pio5pel5aaC5L2V77yM5Yir566h5pu+57uP5oCO5qC3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a6a6KaB56ut5bC95YWo5Yqb5omT5aW96L+Z5LiA5Lu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i+seS4jeaDiu+8jOmXsueci+W6reWJjeiKseW8gOiKseiQve+8jOWOu+eVm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8q+maj+WkqeWkluS6keWNt+S6keiIkuOAguS4reiAg+WcqOWNs++8jO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PguWKoOS7iuW5tOS4reiAg+eahOWtqeWtkO+8jOmDveiDveS7peS4gOenj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vueW+heS4reiAg++8jOiOq+iuqeS4reiAg+e7meiHquW3seW4puadpe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i0n+aLhe+8jOW4jOacm+avj+S9jeWutumVv+mDveiDveS7juS6uueUn+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eci+W+heS4reiAg++8jOiOq+e7meWtqeWtkOaWveWKoOmineWklueahOWO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IzmnJvkuIPlhavlj7fkuI3kvJrlpKrng63vvIzluIzmnJ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nmoTot6/kuIrkuI3loLXovabvvIzluIzmnJvkvaDku6zlj5HmjKXmraPluL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og73lkozkuIDkuKTkuKrorqTor4bnmoTkurrlnKjkuIDkuKrogIPlnLrls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qzlpLTmnInkuKrnhp/ohLjorqnkvaDnn6XpgZPkvaDkuI3mmK/kuIDkuKrkurrlnKj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gJDmoqbot6/kuIrkvaDmnIDmo5LvvIzmhL/lha3mnIjlj6/ku6XlloT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6/ku6XliJvpgKDlpYfov7nvvIzkuK3ogIPliqDmsr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5yL5Yiw5L2g5Lit5Y2I5omN6LW377yM5LiN55+l6YGT5L2g5aSp5Lqu5om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Ziy56yR5L2g55e05Lq66K+05qKm77yM55yL5LiN5Yiw5L2g6IOM5ZC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yL5Yiw5L2g6I2j5Y2O5Zu057uV77yM55yL5LiN5Yiw5L2g55qE6L6b6YW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W5Lus6KeJ5b6X5L2g5Zi75Zi75ZOI5ZOI5rKh5b+D5rKh6IK6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c5pma55qE6Zq+6L+H5Lyk5b+D44CC5L2g5b+F6aG76Z2e5bi45Yqq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q+r5LiN6LS55Yqb77yM5Y2z5L6/5piv6Lq6552A5Lit5p6q77yM5Lmf6KaB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ryC5Lqu44CCPC9wPjxwPjxlbT4xNS48L2VtPuWGmee7meWIneS4ieeahOWLh+Wjq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ImOWcqOWNs++8jOWLh+Wjq+ejqOaequ+8jOWJkeaLlOW8qeW8oOOAguWhnuWMl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+mHjuiLjeiLje+8jOaImOeBq+eGiueGiuOAguacgOS4jeaDp+WwkeW5tOmD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xquaDheS4h+S4iOOAguaKq+iijemprOS4iu+8jOe6teilv+mjjueDiOeDiO+8jOaI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tuWaju+8jOWumuaXl+W8gOW+l+iDnOOAgueci+aIkeays+WxseWkp+Wlve+8jOWJjeeo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awlOWQnuS4h+mHjOOAguS4jei0n+aIkeWwneiDhuWNp+iWqu+8jOS4ieWNg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S4jueUnOOAguS6suS6uumBpeWvhO+8jOacm+WJjeeoi+Wkp+Wlv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kuI3lgZrmh6blvLHnmoTpgIDnvKnvvIzkuI3lg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bflvqjjgILpnaLlr7nmjJHmiJjvvIzmiJHku6zmr6vkuI3nlY/mg6fjgIL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iJHku6zli4flvoDnm7TliY3jgILlpYvmlpfkuInnmb7lpKnvvIznlKjli6T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iJHku6znmoTluIzmnJvjgILlpYvmlpfkuInnmb7lpKnvvIznlKjkv6Hlv7X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mg7PjgILlpYvmlpfkuInnmb7lpKnvvIzorqnpo57nv5TnmoTmoqb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KDlvIDnv4XohoDjgILlpYvmlpfkuInnmb7lpKnvvIzorqnpm4Tlv4PkuI7mmbrmha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l6rpl6rlj5HlhYnjgILkuL7og7jkuK3osarmg4XvvIzlgL7ng63ooYDmu6HohZ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7fpnIbnorDmna/vvIzlkIzml6XmnIjkuonlhYnjgILmiJHku6zvvIzms6jlrp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vvIzlv4XlsIbovonnhYzjgII8L3A+PHA+PGVtPjE3LjwvZW0+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Y+q5piv5Lq655Sf55qE54mH5q6177yM5Y205LiN5piv5Lq655Sf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N6IO96Lef6ZqP5LiA5qyh5Lit6ICD5Y2H5Y2H6JC96JC977yM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mT5byA5aSn5a2m5aSn6Zeo55qE6ZKl5YyZ77yM6ICM5LiN5piv5LiA5Yqz5rC4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mm77yM5Lit6ICD5oiQ5Yqf5LqG77yM562J5b6F5L2g55qE5piv5pu05aSa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6KaB5rK+5rK+6Ieq5Zac77yM5Lit6ICD5aSx6LSl5LqG77yM5Lmf5peg6Zy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Sn5LiN5LqG6YeN5paw5Yqq5Yqb77yM5Y2D5LiH5LiN6KaB5ou/55Sf5ZG9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Lit6ICD5Y+v5Lul6YeN6ICD77yM55Sf5ZG95Y205LiN6IO96YeN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mcgOimgeS4gOS4quebruagh++8jOS9oOW3sue7j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4uuebruagh+WOu+Wli+aWl+eahOi3r+S4iuW5tuS4jeinieW+l+eWsuaDq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9oOe7p+e7rei/vei1tu+8jOWPr+S7peaYr+S4gOW6p+WfjuW4gu+8jOS4gOS4q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S6uu+8jOaIluiAheS4gOS4quaipuaDs++8jOaAu+S5i+S9oOmcgOimg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reetluS9oO+8jOWPmOaIkOabtOWlveeahOS6uu+8jOWcqOmAkOa4kOe8qeWwj+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Gjei+m+iLpuS5n+inieW+l+WAvO+8jOS4jeaY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vKDogIPljbfvvIzlhpnmu6HkurrnlJ/nmoTluIzmnJvvvIz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hoXlv4PlhYXmlqXnnYDlvbflvqjvvIzkuIDlnLrkuK3ogIPvvIzogIPlh7roirjo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7jvvIzkuIDmrKHljobnu4PvvIzop4Hor4HpnZLmmKXnmoTmiJDplb/jgIL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uIbvvIzmjLrotbflnZrlrprnmoTohIrmooHjgILml6DorrrmiJDotKX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miJDlsLHmoqbmg7PjgILku6XlubPlkozlv4PmgIHpnaLlr7nvvIzmhL/kva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bPnu6nvvIzlvIDliJvovonnhYzvvIE8L3A+PHA+PGVtPjIwLjwvZW0+6Z2S5pi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iv55yL5L2g5oOz5L+d55WZ576O5aW95Zue5b+G77yM6L+Y5piv5oKy5Ly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f5oiR5oOz5aSn5aSa5pWw5Lq66YO95Lya6YCJ5oup5YmN6ICF77yM6auY5bCU5Z+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C35LiA5Y+l6K+d77ya6Z2S5pil5piv55+t5pqC55qE77yM55+l6K+G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6KaB54+N5oOc6Z2S5pil5Y675a2m5Lmg5peg56m355qE55+l6K+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b+F6aG75Yqq5Yqb77yM5b+F6aG755+l6YGT5pyJ5LiA56eN5aWL5pa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44CCPC9wPjxwPjxlbT4yMS48L2VtPuS4reiAg+etlOmimOatjO+8muS4reiAg+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aKgOW3p++8jOmAn+W6puinhOiMg+S4jeWPr+WwkeOAgumBh+WIsOeGn+mimOec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v+WFjeeUn+aQrOS4juehrOWll+OAgueisOWIsOmavumimOW/g+S4jeaFjO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7juWfuuehgOaJvuOAguS4jeaxgumimOmimOmDveWOu+WBmu+8jOiIjeWNkuS/ne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S4jeaxgumimOmimOmDveWBmuWvue+8jOaOjOaPoeiKguWlj+WPlumr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fpeS/ruaUueimgeaFjumHje+8jOetlOahiOaUuemUmeacgOezn+ezleOAguiAg+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WFhei2s++8jOiAg+WujOS4gOenkeWwseaUvu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oLmtYHmsLTkuIDoiKzvvIzkuIDljrvkuI3ov5TjgILnnLznnIvkuK3ogI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obvvIzlkJHliY3nnIvvvIznm7jkv6Hoh6rlt7HvvIzmiJHkvJrlnKjov5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nIDnnJ/mjJrnmoTnpZ3npo/vvIzku5jlh7rlsLHkvJrmnInmlLbojrf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ljrvov47mjqXmjJHmiJjvvIzmiJHnm7jkv6HkvaDvvIz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h7roibLnmoTvvIHnpZ3npo/kvaDkuK3ogIPkuK3mraPluLjlj5HmjKX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pobrliKnogIPkuIroh6rlt7HnkIbmg7PnmoTlpKflrab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aK5o6l6L+R5oiQ5Yqf77yM6YGT6Lev5L6/6LaK6Imw6Zmp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M5pyb5L2g5Z2a5a6I5pyA5Yid55qE5qKm5oOz77yM5pS+5LiL5YyF6KK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77yM57Sn5byg6ICM5Y+I5oSJ5b+r5Zyw5aWL5paX5LiA5Liq5pyI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5qE5Yqq5Yqb44CB6ICB5biI55qE5bC95Yqb44CB54i45aaI55qE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b2i5oiQ5Yay5Yi65Lit6ICD55qE5ZCI5Yqb44CC5oyR5oiY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6IO95aSf5pS26I635qKm5oOz55qE5p6c5a6e77yM5Yib5Lq655Sf5aWH6L+5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6We5aiB44CCPC9wPjxwPjxlbT4yNC48L2VtPuivt+ebuOS/oe+8jOmCo+S6m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nOi1sOeahOaXtuWFie+8jOWCrOiAgeS6huaIkeS7rOeahOWuueminO+8jOWNtOS4sOe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S6uueUn+OAguivt+ebuOS/oe+8jOmdkuaYpeeahOWPr+i0te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W5tOi9u+aXtuWFie+8jOiAjOaYr+mCo+mil+ebiOa7oeS6huWLh+aVo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/g++8jOS4jeaAleWPl+S8pO+8jOS4jeaAleS7mOWHuuOAguivt+ebuOS/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AneWOu+W5tuS4jeWPr+aAle+8jOWPr+aAleeahOaYr+WkseWOu+S6hu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eIseeUn+a0u+eahOW/g+OAgjwvcD48cD48ZW0+MjUuPC9lbT7kuJb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ot6/vvIzkurrpl7TmsqHmnInkuI3osKLnmoToirHjgILkurrnlJ/lpoL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l6LnhLbmnInmmKXlpKnnmoToirHlvIDvvIzkuZ/lsLHmnInnp4vlpKn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nInlpI/lpKnnmoTpqoTpmLPvvIzkuZ/lsLHmnInlhqzlpKnnmoTpo47pm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nu4/ov4flm7DlooPnmoTnoKXnoLrvvIzmiY3og73nhJXlj5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YnlvanjgILoi6bpmr7mmK/nq5blnKjnjrDlrp7lkozmnKrmnaXkuYvpl7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rjns4rnmoTpl6jvvIzkvaDlj6ropoHmlaLkuo7mjYXnoLTlroPvvIzliY3mlrnkvr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nabpgJTjgII8L3A+PHA+PGVtPjI2LjwvZW0+6Z2S5pil5piv55So5oSP5b+X5ZK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YW/5oiQ55qE55C85rWGJm1kYXNoOyZtZGFzaDvljobkuYXlvKXpppnvvIzkuK3ogI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IzmnJvlkozmsZfmsLTnvJbnu4fnmoTlvanombkmbWRhc2g7Jm1kYXNoO+e7muS4v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rea1geWHu+awtOWPr+ivneW5tOWwkei9u+eLgu+8jOWFqOWKm+Wli+S6ieiDvea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p+ahkeOAguWPiOWIsOS4reiAg+WmguS4tOaImOWcuu+8jOaEv+S9oOWkp+WIgOmY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slOW9k++8jOaMpea0kuiHquWmguaKiuWFs+mXr++8jOmHkeamnOmimOWQjeWHr+aX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Upue7o+WJjemAlOabtOi+ieeFjO+8gTwvcD48cD48ZW0+MjcuPC9lbT7lrabku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mjIHkuI3mh4jnmoTov4fnqIvvvIzotbDotbDlgZzlgZzkvr/pmr7mnIn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ng6flvIDmsLTvvIzlnKjng6fliLA4MOW6puaYr+WBnOS4i+adpe+8jOeti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iOeDp++8jOayoeeDp+W8gOWPiOWBnO+8jOWmguatpOWRqOiAjOWkjeWni++8jO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WKm+WPiOi0ueeUte+8jOW+iOmavuWWneWIsOawtOOAguWtpuS5oOS5n+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u+S9leS4gOmXqOWKn+ivvu+8jOmDveS4jeiDveWPquacie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S4gOm8k+S9nOawlO+8jOWkqeWkqeWdmuaMge+8jOS5heiAjOS5heS5i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KtuWFg+i/mOaYr+S8iuS6uu+8jOmDveS8muWQkeS9oOaLm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poHmiormj6Hlkb3ov5DnmoToiKroiLnvvIzorqnluIzmnJv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opoHmkpHotbfmmbrmhafnmoTpo47luIbvvIzorqnnkIbmg7Pku47mra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opoHlgZrnlJ/mtLvnmoTlvLrogIXvvIzorqnkv6Hlv7XlhYXlrp7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lrabkuaDnmoTkuLvkurrvvIzorqnpspzoirHlhYXmu6HliY3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kIzmoLfnmoTmoqbmg7PkuI7muLTmnJvvvIzlsLHopoHmi7zmkI/lkJH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lnZrkv6Hlm6Lnu5PlsLHmmK/lipvph4/vvIzkuInljYHkuIDnj63msLjov5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I5LjwvZW0+5Lqy54ix55qE6Ieq5bex77yM5L2g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+6LWr55qE6IOM5pmv77yM5rKh5Lq66IO95Li65L2g6ZO65Ye65LiA5p2h5bq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L2g5Lmf5rKh5pyJ5YW25LuW55qE6YCJ5oup44CC5a+55L2g6ICM6KiA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q5p2l55qE6Lev5Y+q5pyJ5LiA5bqn5Y+r5Lit6ICD55qE54us5pyo5qGl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+q6IO96Z2g5L2g6Ieq5bex5oqr6I2G5pap5qOY44CC5L2g6KaB55+l6YGT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M6LSf55qE5LiN5Y+q5piv5L2g5LiA5Liq5Lq655qE5ZG96L+Q77yM6L+Y5p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Sc5pON5Yqz55qE5a625Lq644CCPC9wPjxwPjxlbT4zMC48L2VtPu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q+aXoOW4jOacm+aXtu+8jOWIh+efs+W3peS6uuWcqOS7lueahOWktOS4iu+8jOaVsuW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Zvuasoe+8jOiAjOS4jeingeS7u+S9leijgueXleWHuueOsOOAguS9huWcqOesr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S4gOasoeaXtu+8jOefs+WktOiiq+WKiOaIkOS4pOWNiuOAguaIkeS9k+S8m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mCo+S4gOWHu++8jOiAjOaYr+WJjemdoueahOaVsuaJk+S9v+Wug+ijguW8g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reWtpueUn+aci+WPi+S7rOWBmuS7u+S9leS6i+aDhe+8jOWPquimgeS9oO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i9u+iogOaUvuW8g++8jOWboOS4uuaIkOWKn+WwseWcqOS4i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LrkvJrku47kuI3kvJombGRxdW875aSx5o6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aOieS6hu+8jOiHquacieWIq+S6uuS8muW+l+WIsOOAguS4jeimgeWHoeS6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iOagquW+heWFlO+8jOabtOS4jeimgeWvhOW4jOacm+S6jiZsZHF1bzvmnLr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py65Lya5Y+q5LiN6L+H5piv55u45a+55LqO5YWF5YiG5YeG5aSH6ICM5Y+I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65Lya55qE5Lq66ICM6KiA55qE44CC5rKh5pyJ5py65Lya77yM5bCx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pyJ5LqG5py65Lya77yM5bCx6KaB5ben5aaZ5Zyw5oqT5L2P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bCx5piv5L2g6LWw5LiK5oiQ5Yqf5LmL6Lev55qE56ys5LiA5Liq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iDjOWNleivjeaXtu+8jOmYv+aLieaWr+WKoOeahOmzlemx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g+WHuuawtOmdou+8jOS9oOeul+aVsOWtpuaXtu+8jOWkquW5s+a0i+W9vOWyuOeahO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r+e/heaOoOi/h+WfjuW4guS4iuepuu+8jOS9oOaZmuiHquS5oOaXtu+8jOaegeW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Vo+a8q+S6huS6lOW9qeaWkeaWk++8jOS9huaYr+WwkeW5tOS9oOWIq+aAp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acquadpei4j+i4j+WunuWunuWcsOWKquWKm+aXtu+8jOmCo+S6m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adpeS4jeS8mueci+WIsOeahOaZr+iJsu+8jOmCo+S6m+S9oOinieW+l+e7iOi6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eahOS6uu+8jOato+S4gOatpeatpeWQkeS9oOi1sOadp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MDDlpKnmmK/ljJbonbbnmoTov4fnqIvvvIzpobvnu4/ljobnoLTojKfml7b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nl5vvvIzmiY3og73mi6XmnInoh6rnlLHnmoTnv6nnv6notbfoiJ7vvIwxMDD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grznmoTov4fnqIvvvIzpobvnu4/ljobplLvpgKDml7bnhornhornmoTng4jnga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k47lpKnnmoTpkqLpk4Hnq4vmn7HvvIwxMDDlpKnmmK/nmbvlsbH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nu4/ljobmlIDnmbvml7bmm7LmipjnmoTlm7DlooPvvIzmiY3og73kuqvlj5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JnJkcXVvO+eahOixq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nnYDlvojlrrnmmJPnmoTkuovvvIzlrp7pmYXkuIrlgZr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vojkuI3lrrnmmJPnmoTjgILpmaTkuoblsJHorrjnmoTlpKnku73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pnaDliqrlipvlvpfmnaXnmoTvvJrkuInliIblpKnmiY3vvIzkuIPliI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kuI3lj5jnmoTms5XliJnjgILkuIDkuKrkuI3mhL/miJbkuI3ogq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otbfljp/lnLDouI/mraXov5jopoHns5/ns5XvvIzmiYDku6X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vmiormj6HkuIDliIbkuIDnp5LnmoTml7bliL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KM55CG5oOz5LmL6Ze077yM5LiN5Y+Y55qE5piv6LeL5raJ77yM5pqX5reh5LiO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mL6Ze077yM5LiN5Y+Y55qE5piv5byA5ouT44CC5oqb5byD5LiA5YiH55qE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B5oS/5oSP77yM6K6p5LiA55Sf5Zyo56KM56KM5peg5Li65Lit5bqm6L+H44CC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77yM5L2g55qE55CG5oOz77yM57un57ut5YmN6KGM77yM5b+F6aG7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L6J54WM55qE57uI54K544CC5Lq655Sf5rKh5pyJ5a+56ZSZ77yM5oiQ5Yq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WL5paX6ICF44CCPC9wPjxwPjxlbT4zNi48L2VtPuaXoOiuuuWcqO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Yr+W+l+aEj+eahOaXtuWAme+8jOaIkeaAu+aYr+eUqOS4i+mdoueahOWvk+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WKseiHquW3se+8mumdmeiwp+eahOmdnua0suWkp+iNieWOn+S4iu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Xtu+8jOS4gOWktOeLruWtkOWcqOayieaAne+8jOaYjuWkqeW9k+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geWllOi3ke+8jOS7pei/veS4iui3keW+l+acgOW/q+eahOe+mue+i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Pque+mue+iuS5n+WcqOayieaAne+8jOaYjuWkqeW9k+WkqumYs+WNh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lOi3ke+8jOS7pemAg+iEsei3keW+l+acgOW/q+eahOeLruWtkOOAgumCo+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eLruWtkOaIluaYr+e+mue+iu+8jOW9k+WkqumYs+WNh+i1t++8j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WllOi3ke+8gTwvcD48cD48ZW0+MzcuPC9lbT7lvZPnn6Xor4bmto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vZPmoqbmg7Pnu73mlL7prZTlipvvvIzmiJHku6zkvJrmnJ3nnYDlpKf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liqrlipvvvIznlKjlpYvmlpfnp6/mlJLlrp7lipvvvIznlKjkv6Hlv7XloavlhY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KjkuInlubTml7blhYnop4Hor4HmiJHku6znmoTmr4XlipvvvIzlrozmiJD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ipvvvIzmj5DljYflrabkuaDnmoTog73lipvvvIzkuLrkuobov73moqbnlKj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ajlm73kuK3ogIPml6XvvIzluIzmnJvojpjojpjlrablrZDpg73lj6/ku6X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nvo7moqbmiJDnnJ/jgII8L3A+PHA+PGVtPjM4LjwvZW0+6Led56a75Lit6I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aSp77yM5Yiw5LqG5oiR5Lus5ou85bC95YWo5Yqb55qE5pe25YCZ5LqG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iJ5bm05LqG77yM5Zyo6L+Z5LiJ5bm06YeM5oiR5Lus5LiN6LSf6Z+25Y2O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q5Yqb77yM5LiN5pyN6L6T77yM5LiN5L2O5aS077yM546w5Zyo6ams5LiK5bCx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6ICB5biI55u45L+h77yM6Ium5b+D5Lq65aSp5LiN6LSf77yM5LiJ5Y2D6La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e5ZC077yM55u45L+h5L2g5Lus5LiA5a6a5Y+v5Lul77yMMjAyMO+8jDQx5b+F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mgeS4uuS9oOS7rOeCuei1nu+8jOWboOS4u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AieaLqeS6ieWIhuWkuuenku+8jOS4jei0n+mftuWNju+8jOWboOS4u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AieaLqeWdmuW8uu+8jOWTquaAleiMq+iMq+mimOa1t+WbsOmavumHje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S4gOWumuS8mueUqOihjOWKqOaJk+mAmuaipuaDs+S4jueOsOWun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S7rOmDveaYr+i/veaipuS6uuOAgueRnumbquaXoOiogO+8jOa2pu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IneW/g+S4jeaUue+8jOegpeeguuWJjeihjO+8jOaipuaDs+S5i+iKse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ebm+Wkj+WFreaciOaeneWktO+8geaLvOaQjzEwMOWkqe+8jOWchuaipu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K3ogIPnmoTliY3kuIDlpKnmmZrkuIrogq/lrp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ov5npg73mmK/oh6rlt7Hlv4PmgIHkuI3lpb3nmoTnu5PmnpzvvIzmiJH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/lpLHnnKDvvIzkuI3ov4fnrKzkuozlpKnkuIDmoLfnsr7npZ7mipbmk5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gIPor5XvvIzmiYDku6XmiJHmg7Pmj5DphpLlj4LliqDkuK3ogIPnmoTlrablvJ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vvIzlpLHnnKDmsqHku4DkuYjnmoTvvIzkuIDlrpropoHmlL7mnb7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nnYDliY3lpKnmmZrkuIrnmoTlpLHnnKDogIzlvbHlk43kuK3ogIPvvIzmnIDlkI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K3ogIPnmoTlrablvJ/lrablprnku6zkuK3ogIPpobrliKn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N6KaB5oCV44CC5LiN6KaB5oqK5Yid5LiJ6KeG5Li6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Kj5b6X5oKj5aSx77yM5LiN6KaB5oC75piv5ouF5b+D6Ieq5bex5LiN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77yM5oiW5piv5ouF5b+D6Ieq5bex5piO5bm055qE5Lit6ICD6ICD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V5a2X5b2T5aS077yM55m+5LqL6Zq+5YGa77yM5a655piT5YGa5oiQ55qE5LqL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LqG44CC5qiq5LiL5LiA5p2h5b+D5b6A5YmN6Zev77yM5oqW6LW3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jruWjq+S4gOWOu+WFruS4jeWkjei/mCZyZHF1bz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2B5bm06L6b6Ium5Li65LuK5pyd77yM5Lit6ICD6LWb5Zy65Lyg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n5byg5oWM5Lmx5piv5aSn5b+M77yM5rKJ552A5Ya36Z2Z5pyA6YeN6KaB44CC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R5oGv5aW977yM5YiH5b+M5Li05pe25oqx5L2b6ISa44CC5Y2B5bm06L6b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6Wd5L2g6ICD5Zy65Y+R5oyl5aW944CC6IO45Lit5a2m6Zeu6L+Q55S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5+l6K+G6KaB6K6w54mi77yM5Y+q6KaB5Y+R5oyl5aW95rC05bmz77yM5ZCN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+55L2g56yR77yB56Wd6I6Y6I6Y5a2m5a2Q5Lit6ICD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eacieWli+aWl+eyvuelnuaYr+S4jeWkn+eahO+8jOi/mOmcgOimg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gOatpeS4gOatpeWcsOWOu+WBmuOAguimgeWFiOWIhuaekOiHquW3seeahO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ekOiHquW3seeOsOWcqOWkhOS6juS7gOS5iOS9jee9ru+8jOWIsOW6leWFt+Wk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DveWKm++8jOi/meS5n+aYr+S4gOenjeenkeWtpueyvuelnuOAguS9o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uS6huebruagh++8jOS9oOi/mOimgeefpemBk+aAjuS5iOagt+WOu+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i/meS4quebruagh+OAguS7juafkOenjeaEj+S5ieS4iuivtO+8jOagkeeri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uagh+WSjOiEmui4j+WunuWcsOWcsOWOu+WBmuWQjOetiemHjeimgeOAguelneS4r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QuPC9lbT7lranlrZDvvIzmiJDlip/lkozlpLHotKXmmK/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kurrnlJ/kuI3lj6/og73msLjov5zmiJDlip/vvIzkuZ/kuI3lj6/og73msLjov5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u4/ljobov4fmiJDlip/vvIzkuZ/kvJrnu4/ljoblpLHotKXvvIzov5nmmK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kuovjgILkvYbmmK/miJDlip/kuI3pqoTlgrLvvIzlpLHotKXkuI3msJTp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nZ7luLjph43opoHnmoTlv4PmgIHjgILlv4Pmg4XnmoTosYHovr7vvIzmiY3o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vvIzkuI3nrqHmmK/miJDlip/nmoTllpzmgqbvvIzov5jmmK/kvY7osLf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Q1LjwvZW0+5b2T5Lq655Sf6YGH5Yiw5Z2O5Z2377yM5Y6G57uP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oiR5Lus5bqU6K+l5LiN5pat5Li66Ieq5bex6byT5o6M77yM6byT5Yqy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4CC5LiN5Li65Zuw6Ium5omA5bGI5pyN77yM5LiN5Li66Imw6Zmp6ICM5L2O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Oo6Zq+5omA5ZCT5YCS44CC55Sf5rS755qE55CG5oOz5piv5Li65LqG55CG5oO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5pyJ5Li66Ieq5bex6byT5o6M77yM5Lq655Sf5LmL6Lev5Lya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q655Sf5LmL6Lev5Lya6LaK6LWw6LaK5Z2m6I2h44CC6L+O552A6aOO6Zuo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Yeh5LqL5rKh5pyJ5omT6LSl5L2g55qE77yM6YO95Lya6K6p5L2g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Ni48L2VtPui/meWwseaYr+S4reiAg++8jOWPqu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eahOS4reiAg+OAguS4reiAg+S4jeaYr+aVmeS8muS9oOS4lueVjOacieWkm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eUn+acieWkmuaXoOWliOOAguS4reiAg+aYr+S4uuS6huiuqeaIkeS7r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li+aWl+S4jeaYr+S4uuS6huS4gOS4que7k+aenO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WOu+Wli+aWl++8jOWboOS4uumCo+S5iOWkmuS6uumZquaIkeS7rO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ipuaDs++8jOWboOS4uumCo+S5iOWkmuS6uumZquS9oOS4gOi1t+i1sOi/h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acgOeFjueGrOacgOeEpui6geeahOaXpeWtk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vvIzlsLHlg4/kuIDlnLombGRxdW875oiY5b25JnJkcXVvO++8jOWktOiEk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IDmnqomcmRxdW8777yM5a2m6K+G5pivJmxkcXVvO+WtkOW8uSZyZHF1bzvvvIzpk4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+h5Y+3JnJkcXVvO++8jOiAg+WNt+aYryZsZHF1bzvnm67moI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Y5pivJmxkcXVvO+aLvOadgCZyZHF1bzvvvIzmiJDnu6nmmK8mbGRxdW876IOc5Yi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4reiAg+S5i+aImOWNs+WwhuS4iua8lO+8jOiuqeaIkeS7rOaLv+i1t+WIgO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lveWtkOW8ue+8jOWuiOedgOS/oeWPt++8jOWGsuWQkeebruagh++8jOiLseWLh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WwseacgOWQjueahOiDnOWIqe+8gTwvcD48cD48ZW0+NDguPC9lbT7lha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nJ/lvoXvvIzmm77nu4/lm7rlrojmm77nu4/lraTni6zmm77nu4/kuZ/mnI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vvIzorrDlv4bph4zlhpnmu6Hpu47mmI7lkI7nmoToi7Hor63kuZ/lhpn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lJ/pnanlkb3mg4XmgIDvvIzkuK3ogIPnmoTlraPoioLph4zmsqHmnInoirHppp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YvniLHvvIzlpKrlpJrlpKrlpJrliKvkurrnmoTkuqvlj5flj6rog73ni6zoh6r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nu7TkuK3nkIbop6PvvIznmbvkuIrov5nmnaHoiLnopoHmiazluIbopoHnoLTmta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no6jpmr7jgII8L3A+PHA+PGVtPjQ5LjwvZW0+6YeH5LiA55Oj5bqt5YmN55qE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55ub5pS+5qKm55qE576957+877yM55So5bmz5bi45b+D77yM5aaC55yL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LiA5py15LqR6aOY6L+H77yM6LWw6L+H6L+Z5LiA56iL57q15qiq55qE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M5oqK5qKm5oOz5pS+572u5Zyo5YmN6KGM55qE6Lev5LiK77yM5oqK5oOG5oCF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d5Y6755qE5YWJ6Zi06YeM77yM5LiN6K6p57qi5bCY5re55rKh5LqG57qv5r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m157uK56ev5pSS5LqG5a+S5YeJ77yM55u45L+h5a2j6IqC5Lya57uZ5q+P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rip5bqK77yM55So5LiA6Lev55qE5b6u56yR77yM6Kej6K+755Sf5ZG9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eg5bi444CCPC9wPjxwPjxlbT41MC48L2VtPuaXoOiuuuS9oOiAg+S6huWkmuWwk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WOu+S9oOaDs+WOu+eahOWtpuagoe+8jOmDveS4jeeUqOaLheW/g+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ahOWcsOaWue+8jOS8muW4pue7meS9oOmihOaDs+S4jeWIsOeahOaDiuWWn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4gOS6m+S6uu+8jOinieW+l+ebuOingeaBqOaZmu+8jOaIluiAhe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nieW+l+WcqOWTqumHjOWAvOW+l++8jOi/meaYr+WRve+8jOmBh+ingeS9oOiv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OpeWPl+S9oOaJgOS4jeiDveaUueWPmOeahO+8jOS4reiAg+S4reiAg+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hO+8jOS4jeaYr+WmguaEv+S7peWBv++8jOiAjOaYr+mYtOW3rumYs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u4/ov4fkuobkuInlubTpo47pm6jnmoTmtJfnpLzvvIzouI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nmoTpo47mtpvmtbfmtarvvIzljYHlubTlr5LnqpfvvIzku4rmnJ3ku47lrrnmvY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gIPlnLrvvIHmmI7mnJ3ph5HmppzpopjlkI3lpKnkuIvnn6XvvIHpo47pm6jlkI7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sLHlnKjkvaDmiZPlvIDnn63kv6HnmoTnnqzpl7Tlh7rnjrDvvIzog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vaDor7vlroznmoTliLnpgqPnrJHlrozvvIHnrJHnnYDor7vlrozvvIz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6XlkI7nmoTnmoTot6/vvIHmnIvlj4vvvIHmiJHnmoTnpZ3npo/kvaDkvJrmh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5So6Z2S5pil55qE5ZCN5LmJ5a6j6KqT77yM5LiN6LSf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pyf55u877yM5LiN6LSf5oGp5biI55qE5Y6a5pyb77yM5LiN6LSf6Z2S5pi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65LqG55CG5oOz77yM5pep6LW35LqU5pu077yM6K+76L+O5pmo5YWJ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+Q56yU55a+5Lmm77yM5rO85aKo5r+A5piC77yM5LiT5b+D6Ie05b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O5pm65oWn5Zyo5Yid5LiJ6Zeq5YWJ44CC6ISa6LiP5a6e5Zyw77yM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6K6p5YWJ6I2j5LiO5qKm5oOz5Zyo5LiD5pyI6aOe57+U44CC5Lit6ICD5b+F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Yqg5rK577yB5Yqg5rK577yBPC9wPjxwPjxlbT41My48L2VtPu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4reiAg+aYr+W6p+eLrOacqOahpe+8jOaIkeS7rOWHreWAn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gOWumuiDvei1sOWcqOWJjeaOku+8jOaIkeWdmuS/oe+8jOWPquimg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UtuiOt++8jOi+m+iLpueahOaxl+awtOWumuiDvea1h+eBjOWHuue0r+e0r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aIkeWdmuS/oe+8jOeah+WkqeS4jei0n+acieW/g+S6uu+8jOW/heiDn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muiDveiuqeaIkeS7rOi1ouW+l+i/meWcuuayoeacieehneeDn+eahOaImOS6ieOAg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OWKn+WxnuS6jueIseaLvOaQj+eahOaIkeS7r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mraTliLvnprvkuK3ogIPov5jmnIkxMDDlpKnvvIzmiJHku6zlt7L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miJHku6zku43nhLbpnIDopoHot4vlsbHmtonmsLTvvIzmraTli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nmoTml7blgJnvvIzmmK/lsY/mga/ogZrlipvnmoTml7blgJn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7zmhI/lv5fnmoTml7blgJnjgILotormmK/liLDkuobov5nmoLfnmoTml7bliLvoto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mmILmiazmlpflv5fvvIznlKjlpYvmlpfmiJDlsLHmnKrmnaXvvIznl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jgII8L3A+PHA+PGVtPjU1LjwvZW0+6Ieq5pq06Ieq5byD5L6/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77yM6Ieq5by65LiN5oGv5piv55Sf5ZG955qE5aSp5L2/77yM5Yid5Li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Yir5Lq655qE5rGX5rC05rWH54GM6Ieq5bex55qE5b+D54G177yM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OJ6KKE77yM5p2l5rip5pqW6Ieq5bex55qE6Lqv5L2T44CC5oiR5Y+q5oO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q2j55qE5YGa5Lq677yM5oiR5Y+q5oS/5YWJ5piO56OK6JC95YGa5LqL77yM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oiR5LiN5Lya6YGX5b+Y77yM6K+l6YGX5b+Y55qE5oiR5LiN5Lya5a2Y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7j+i/h+S6huS4ieW5tOmjjumbqOeahOa0l+ekvO+8jOi4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iuuOeahOmjjua2m+a1t+a1qu+8jOWNgeW5tOWvkueql++8jOS7iuacneS7juWuu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iAg+Wcuu+8geaYjuacnemHkeamnOmimOWQjeWkqeS4i+efpe+8gemjjumbq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wseWcqOS9oOaJk+W8gOi/meadoeiAg+ivleelneemj+efreS/oeeahOeerO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AjOaIkeeahOelneemj+WwseWcqOS9oOivu+WujOeahOWIuemCo+eskeWuj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u+WujO+8jOeskeedgOi1sOS9oOS7peWQjueahOeahOi3r++8geaci+WPi+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8muaHgu+8gTwvcD48cD48ZW0+NTcuPC9lbT7ljYHno6jnmb7ngrz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iJDpkojvvIzljYPmt5jkuIfmvInvvIzmspnlsL3ph5HnjrDjgILmm77mnJvlip/ml6X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4rpob7ml6fkuovlh4Tlh4TjgILlvZPlp4vkuYvml7bvvIzkuIfml6XlsJrkvL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v5HmiJDkuYvml6XvvIzljYPlubTku43oi6XkuIDnnqzjgILmhL/mmKjml6XlkIz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lhrPlv4PotbTogIPvvIzmnJvmmKjml6XmoKHlj4vjgILmu6HlvaLlir/lupT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rq/vvIzmraPlvoXlj5HluIPvvIzog5zliKnkuYvmiqXvvIzlt7LpmY3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y54ix55qE6Ieq5bex77yM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L276KiA5pS+5byD44CC5L2g6Zq+5YWN5Lya5pyJ5aSx6LS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5pyJ6ICD6K+V5YiG5pWw5LiN55CG5oOz55qE5pe25YCZ77yM5LiN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Yqq5Yqb77yM5Yir5Lq65Lmf6K645q+U5L2g6Iqx5LqG5pu0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44CC5L2G6K+35L2g55u45L+h5LuY5Ye65LiA5a6a5Lya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b6X6LeM6LeM5pKe5pKe5omN5piv55Sf5rS777yM5L2g6KaB5oqK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b2T5oiQ5LiL5LiA5qyh5oiQ5Yqf55qE6Lev5Z+677yM5L2g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nr+S4gOaXtuS5i+i3rOatpe+8jOiHu+WNg+mHjOS5i+mB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reiAg+esrOS4gOWkqe+8jOelneemj+mAgeWIsOaJi+OAguiAg+WJjeWHhuWk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tpuS5oOeUqOWTgeimgeW4puWlve+8jOS4iuS6huiAg+WcuuiOq+e0p+W8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WvueW+heiOq+imgeW/mOOAguebuOS/oeaIkeiDveihjO+8jOebuOS/oeaIke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iHquW3seS4gOS7vem8k+WKse+8jOe7meiHquW3seWIm+mAoOS4gOS4q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eOr+Wig+OAguelneS9oOS4reiAg+aIkOWKn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IDku73orqTnnJ/nmoTlpI3kuaDmlL7lnKjmiJHpnaLliY3vvIz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rYnmiJHlpLHljrvnmoTml7blgJnmiY3lkI7mgpTojqvlj4rvvIz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ojqvov4fkuo7mraTjgILlgYflpoLmlZnlp5Tog73lpJ/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3mnaXkuIDmrKHnmoTmnLrkvJrvvIzmiJHkvJrlr7noh6rlt7Hor7TkuInkuKrlrZ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bvlupXjgILlgYflpoLpnZ7opoHlnKjov5nku73lrabkuaDliqDkuIrkuI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8maGVsbGlwOyZoZWxsaXA75bCx5Y2K5bm0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PquimgeaLpeedgOS4gOmil+WLpOWli+S4jeaBr+eahOW/g++8jO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ejeWFpeS4lueVjO+8jOWdmuaMgeWLpOWli+i/meS4quecn+eQhu+8jOeHg+eD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lueahOeUn+WRve+8jOmCo+S5iO+8jOWwseiDveaIkOWKn+WcsOWunueO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+l+WIsOeUn+WRveS4reaIkOWKn+eahOW5uOemj+iAjOa/gOaJr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boOS4uuacieaWsOeahOebruagh+WOu+Wli+aWl++8jOS6uueUn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eUn+a0u+aJjeS8muabtOWFheWunuOAgjwvcD48cD48ZW0+NjI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kuIDmrKHnu4/ljobvvIzpnIDopoHkvaDoh6rlt7HljrvkvZPkvJrvvIzml6Dor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kKbkvb/oh6rlt7Hmg7PopoHnmoTvvIzpg73kuI3opoHlpKrlpJrlhbPms6j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nmoTkurrnlJ/ov5jlvojov5zvvIzov5jmnInlpKfmiornmoTml7blhYn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YbmmK/kvaDopoHorrDkvY/vvIzml6Dorrrku4DkuYjml7blgJnvvIzpg7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vvIzlkozkuK3ogIPkuIDmoLfnmoTogIPpqozov5jmnInlvojlp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pgILlupTjgII8L3A+PHA+PGVtPjYzLjwvZW0+5Lqy54ix55qE5ZCM5a2m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4m55q6K55qE5pel5a2Q77ya5oiR5Lus6Led56a75Lit6ICD5Lu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77yB5Li65LqG6YKj5LiA5aSp77yM5oiR5Lus5bey57uP5aWL5paX5LqG5bCG6L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MNDM4MOS4quaYvOWknO+8gei/meS5iOWkmuW5tOeahOWdmuaMgeWNs+Wwh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/meefreefreeahDEwMOWkqe+8gei/meS4gOeZvuWkqeS8muingeivgeaIkeS7r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S5n+WPr+iDveS8muWMluaIkOmBl+aGvue7iOeUn+eahOazquaw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lhYnlpoLmtYHmsLTkuIDoiKzvvIzkuIDljrvkuI3ov5TjgIL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3nn6XkvaDmmK/lkKbov4fnmoTov5jlpb3vvIzkuZ/orrjov5jmmK/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LznnIvkuK3ogIPlsLHopoHmnaXkuobvvIzlkJHliY3nnIvvvIz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ov5zmlrnkuLrkvaDpgIHljrvmnIDnnJ/mjJrnmoTogIPor5XnpZ3npo/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mlLbojrfnmoTvvIHmlL7mnb7lv4Pmg4XvvIzljrvov47mjqX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vvIzkvaDkuIDlrprmmK/mnIDlh7roibLnmoT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q5Lq655qE5oiQ5Yqf5Zu654S25Luk5Lq65YW05aWL5LiO5qyj5Zac77yM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oiQ5Yqf5pu05Luk5Lq66aqE5YKy5LiO6Ieq6LGq44CC5LqM5Lit5piv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Sn5a625bqt77yM6L+Z6YeM5pyJ5Zui57uT5aWL6L+b44CB56ev5p6B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aaC5a2Q55qE6ICB5biI44CC6K6p5L2g5Lus5Lul5b+F6IOc55qE5L+h5b+D44CB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paX5b+X77yM5Li65a2m5qCh55qE6I2j6ICA6ICM5oiY77yM5Lul5L2g5Lus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Li65a2m5qCh55qE5Y6G5Y+y55S75Y235YaN5re75rWT5aKo6YeN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44CCPC9wPjxwPjxlbT42Ni48L2VtPuS6sueIseeahOiHquW3se+8jOS9oOS4g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XtuWIu+aDpuW/teedgOiHquW3seeahOaipuaDs+mrmOS4reWQp++8jOmCo+S4q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eS4ieWwseiiq+S9oOWGmeWcqOacrOWtkOS4iueahOWQjeWtl++8jOmCo+S4quWQjO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3sea3seWcsOmVjOWIu+WcqOW/g+mXtOeahOWQjeWtl+OAguS9oOaYr+mCo+S5i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/meaJgOWtpuagoe+8jOWlveWHoOasoeWcqOWlueeahOagoemXqOWJjempu+i2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WHuuWFpeeahOWtpumVv+WtpuWnkOaKleWOu+e+oeaFle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PlhpvkuIfpqazvvIzpmJ/kvI3lo67lpKfvvIznmb7kuIfogI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vvvIzlho3mrKHmlbToo4XlvoXlj5HjgILkuK3ogIPogIPlnLrmmK/lubTovbv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Y5Zy6JnJkcXVvO++8jOW5tOi9u+WwseaEj+WRs+edgOayoeacieWksei0p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jOWAkuS6huS5n+WPr+S7pemHjeadpeOAguaJgOS7pe+8jOaXoOiuuuS9oOiAg+Wkmu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+ezn+iAg+Wlve+8jOWPquimgeS9oOeUqOWwveWFqOWKm+WOu+iAg++8jO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+8jOS6suaci+WlveWPi+OAgeiAgeW4iOWQjOWtpumDveS8muS4uuS9oOelneem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imgeWIsOS6hu+8jOelneS9oOiAg+WHuuawtOW5s++8geS4uuS9o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poHlrabkvJrnlKjlvq7nrJHvvIzov47mjqXmr4/kuIDlpK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LlvZPkvaDlnKjlrabkuaDkuK3lj5blvpfkuIDngrnkuIDmu7TnmoT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aDlr7noh6rlt7Hor7TvvJombGRxdW875oiR55yf6KGMJnJkcXVvO+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aXtu+8jOivt+S9oOaal+ekuuiHquW3sSZsZHF1bzvkuI3opoHnt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K+5Yqb5LiN5aSf5YWF5rKb5pe277yM6K+35L2g5o+h57Sn5ouz5aS0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JmxkcXVvO+WXqO+8jOWKoOaKiuWKsiZyZHF1bzvmnInkvY3lk7Llrablrrb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sZ7kuo7mrbvnpZ7vvIzmnKrmnaXlsZ7kuo7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LqG77yM55u45L+h6Ieq5bex77yM5LuY5Ye65LqG5rGX5rC077yM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D6aqM77yM5piv6K+l5pS26I6355qE5pe25YCZ5LqG77yB6LCD5pW05aW9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Y676L+O5o6l5Lit6ICD77yM6ICD6K+V5Lit77yM6KaB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44CB5Ya36Z2Z44CB5oOz5pa55rOV77yM5Lul5pyA566A5L6/55qE5pa55byP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piv5pyA5qOS55qE77yB56Wd5L2g6ams5Yiw5oiQ5Yqf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M6ICD5LiK6Ieq5bex55CG5oOz55qE5aSn5a2m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+8jOWwseaXoOaAqOaXoOaClO+8jOS7mOWHuuS6hu+8jOWwseS5ieaXoOi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i+aWl+S6hu+8jOWwseS4gOW+gOaXoOWJje+8jOS4reiAg+adpeS6hu+8jOWws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Wvue+8geebuOS/oe+8muWkqemBk+mFrOWLpO+8geebuOS/oe+8muiHquW3se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muS7mOWHuuaAu+S8muacieaUtuaIkO+8geS4reiAg+acn+i/ke+8j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jeWKquWKm++8jOaUvuadvuaUvuadvuWGjeaUvuadvu+8jOaIkeS7rOawuOi/n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KoOayue+8gTwvcD48cD48ZW0+NzEuPC9lbT7lpJzlpKrnvo7vvIzmjILnp5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mgLvmnInkurrpu5HnnYDnnLznnLbnhqznnYDlpJzjgILmiJHlpKrntK/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nKjlkZzlkr3vvIzmhL/otZTkuIrkuobkuIDliIfmtYHkuIvlj4rmoLznmoTms6rjgIL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vvIzlsL3nrqHlho3kuI3kvJrvvIzkuZ/mg7PlsJ3kuI3nlKjooaXogIP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Krnvo7vvIzlha3ljYHliIbkuIflsoHvvIzmiJHlpJrkuIDliIbmtarotL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miJHnmoTlj4rmoLzmiJHopoHpnLjljaDkvaDnmoTnvo7vvIHoja/oja/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Yvpl7nvvIE8L3A+PHA+PGVtPjcyLjwvZW0+5a2p5a2Q5Lus77yM6K+355So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a+55b6F5Lit6ICD77yM5Lit6ICD77yM5LiN6L+H5piv5LiA5Liq6LW3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54K544CC5pyq5p2l55qE6Lev5b6I6ZW/77yM6Zmk5LqG5Lit6IC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pyJ5oSP5LmJ55qE5LqL6KaB5YGa77yM6L+Y5pyJ5b6I5aSa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ICD6aqM5bCx5Zyo5YmN5pa577yM5LiN6KaB5Zug5Li65Lit6ICD5Zyo5Y2z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u05LiN6KaB5Zug5Li66ICD6K+V5oiQ57up5LiN55CG5oOz6ICM57ud5py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5rKh5pyJ56ys5LqM5Liq5L2g77yM5L2g5Lus6YO95piv54i25q+N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ZKM6LCB5q+U44CCPC9wPjxwPjxlbT43My48L2VtPuS4jei0n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S4jeS9nOaHpuW8seWcsOmAgOe8qe+8jOS4jeS9nOaXoOebiueah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4puedgOS7juWuueeahOW+rueske+8jOWOu+i1ouW+l+aIkeW/l+WcqOW/h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S4gOW5tOaLvOaQj++8jOS4gOacneaipuWchu+8jOiuqeaIkeS7rOeUq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dmumfp+iwseWGmeS4g+aciOeahOWNjueroO+8jOWli+aWl+S4gOW5tO+8jOiuq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puWcqOS4g+aciOW8oOW8gOe/heiGgO+8jOWli+aWl+S4gOW5tO+8jOiuqemb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WcqOS4g+aciOmXquWF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J0NDhwODZ0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idDQ4cDg2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B78637C88F45F1FC33249F5B26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