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10295E62C0C9CB0EEDDA38EC30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10295E62C0C9CB0EEDDA38EC30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h5aae57uP5YW45bm96buY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lve+8jOiDveS4jeiDveWAn+S4gO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i48L2VtPuS9oOWGjeWTre+8jOWGjeWTreaIkeWwse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k+iho+adv+WOu+OAgjwvcD48cD48ZW0+My48L2VtPuivt+W4ruaIkeWPq+S4gOi+h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+8jOS4uuS7gOS5iOWViu+8jOWboOS4uuS9oOeahOe+juiyjOW/q+aKiuaIkeadg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7gOS5iOaXtuWAmeaDs+WrgeS6hu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+8gTwvcD48cD48ZW0+NS48L2VtPuWSseS7rOimgeWBmueahO+8jOWwseaYr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aJi+i1sOWIsOacgOWQju+8jOWFtuS7lueahO+8jOS6pOe7me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tieedgOWQp++8jOaAu+acieS4gOWkqeS9oOS8muaYr+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WmiO+8gTwvcD48cD48ZW0+Ny48L2VtPuS4jeiuuOS9oOS7rOasuui0n+S7l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aIkeaJjeWPr+S7peOAgjwvcD48cD48ZW0+OC48L2VtPuayoeaEj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aYjuWkqeWwseaKiuivgemihuS6hu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S4jeWcqOS6juacieWkmuWKqOWQrO+8jOaYr+S9oOivtOeahOWwse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iJHmg7PvvIznlKjmiJHnmoTlv4PotLTov5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LiN6IO95L+d5oqk6Ieq5bex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+d5oqk5L2g77yBPC9wPjxwPjxlbT4xMi48L2VtPuWQrOedgO+8jOaIk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OAgumZpOS6hueZveWktOWBleiAge+8jOaIkeS7rOayoeWIq+eah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MuPC9lbT7miJHmhL/mhI/kuLrkvaDvvIzliK7mjo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r5vjgII8L3A+PHA+PGVtPjE0LjwvZW0+5oiR5Y+v5Lul56yR552A57uZ5L2g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+76IS45ZGK6K+J5L2g5LuA5LmI5Y+r6KeE55+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Ds+S7jueOsOWcqOW8gOWni+aKseedgOS9oO+8jOe0p+e0p+eahO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i1sOWIsOS4iuW4nemdouWJjeOAgjwvcD48cD48ZW0+MTY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vvIznu5nmiJHkuIDovrnlkYbnnYDljrvvvIzku6XlkI7miJHmnaXlgZ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E8L3A+PHA+PGVtPjE3LjwvZW0+5pil6aOO5LmN6LW377yM5qGD6Iqx5Y2B6Ye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L2O55y455qE576O5Li944CCPC9wPjxwPjxlbT4xOC48L2VtPue6t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pemqqO+8jOe6teeEtuS4h+WKq+S4jeWkje+8jOaIkeS5n+W+heS9oOecieecv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aciOWmguaVheOAgjwvcD48cD48ZW0+MTkuPC9lbT7lpoLmnpzkvaDmmK/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miJHmhL/lgZrkuIDmnaHmh5Lmh5LomavvvIzmiorkvaDllYPlkYDll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yJ5LiA5Liq5b6I6ZW/5b6I6ZW/55qE5pWF5LqL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oWi5oWi6K6y57uZ5L2g5ZCs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+8jOS9oOS5n+aHku+8jOWQjuadpeaIkeWPmOWLpOWli+S6hu+8jOaYr+S4uu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OpeedgOaHkuOAgjwvcD48cD48ZW0+MjIuPC9lbT7miJHlr7nkvaDnmoTniL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mnLrkuIrlsbHvvIzovbDovbDng4jng4jvvIE8L3A+PHA+PGVtPjIzLjwvZW0+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5yf5aW977yM5oiR6IO95Zac5qyi5L2g55qE5Zyw5pa577yM5Y+I5aSa5LqG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ahOWNoOacieassuW+iOW8uu+8jOmdoOi/k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s+emu+W8gOOAgjwvcD48cD48ZW0+MjUuPC9lbT7nvo7lpbPvvIzlgJ/kuKrogqno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o4XkuIDoo4XpgLzjgII8L3A+PHA+PGVtPjI2LjwvZW0+5L2g5LiN54ix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5a85L2g44CCPC9wPjxwPjxlbT4yNy48L2VtPuaIkeaDs+eOr+a4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9oOWwseaYr+aIkeeahOS4lueVjO+8jOWbtOedgOS9o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avojZLlvZLlhYPvvIzmiJHlvZL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6K6p5oiR5Y+Y5b6X5b6I5bqf77yM5LiN6L+H5oiR5b6I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WWneS6huS9oOmFv+eahOeIseaDhemFk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7readr++8jOaIkeaDheaEv+a4tOS4gOi+iO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miJHopoHkurLmiYvnu5nlpbnlubjnpo/jgIHliKvkurrmiJ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oiR5oOz5L2g5bqU6K+l5b6I5b+Z5ZC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mN5LiJ5Liq5a2X5bCx5aW95LqG77yBPC9wPjxwPjxlbT4zMy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tie+8jOaIkeWPquWWnOasouS9oOOAgjwvcD48cD48ZW0+MzQuPC9lbT7kuI3opo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sqHphonvvIzmmK/liY3pnaLnmoTpgqPmnaHot6/lnKj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mA5pyJ6L275o+P5reh5YaZ77yM5q+P5LiA56yU77yM6YO96JeP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zNi48L2VtPui/meS4lumXtOacgOeDiOeahOmFk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WktOWZmeeskeeahOa4qeaflOOAgjwvcD48cD48ZW0+MzcuPC9lbT7kuI3orrj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pg73mmK/miJHnmoTkuobvvIzmm7TliKvor7TnnLzms6r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Y+v5Lul6ZSZ77yM5Yir5YaN6ZSZ6L+H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vtOivne+8jOS9oOe7meaIkeWlveWlveWQrOedgO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j6rmg7Plr7nkvaDor7TvvJrlopnlo4HvvIz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vvIzoi7Hor63nv7vor5Hov4fmnaXlsLHmmK/miJHniL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R5pys5Lq65aSa5LmI5bmz5bq477yM5oiR5oC76KeJ5b6X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76O44CCPC9wPjxwPjxlbT40Mi48L2VtPuWFqOS4lueVjOacgOa4qeaal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iejeWMluS4lueVjOe7meaIkeeahOaJgOacieWGsOWG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5LlvpflkJHliKvkurrku4vnu43kvaDvvIznm7TmjqXor7TkvaD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Liq5Lq66YO95Lya5Zac5qyi6Ieq5bex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L+Y55yf5piv5oiR55qE5oOF5pWM44CCPC9wPjxwPjxlbT40NS48L2VtP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epv+S4iuWpmue6se+8jOeEtuWQjuWGjeS6suaJi+aJk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hL/nlKjpkqLnrYvmt7flh53lnJ/oiKzlvLrlpKfnmoTlhoXlv4P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nlJ/kuIDkuJbjgII8L3A+PHA+PGVtPjQ3LjwvZW0+5pyA576O55qE5LiN5pi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CM5piv5aSV6Ziz5LiL5ZCM5L2g5LiA6LW36LWw6L+H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AjuS5iOmCo+S5iOesqOWViu+8jOS7peWQjuimge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fpemBk+WQl++8nzwvcD48cD48ZW0+NDkuPC9lbT7lloLpgqPosIHvvIHmiJH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LHmmK/kvaDkuobvvIzkvaDlj6rog73pgInmi6nlkIzmhI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+H6K645aSa5Lq677yM5YOP5L2g55qE5Y+R77yM5YOP5L2g55qE55y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2g55qE6IS444CCPC9wPjxwPjxlbT41MS48L2VtPuaJk+eUteivn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OpeOAguaIkeeahOesrOS4gOWPjeW6lOaYr++8jOaKpei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hL/mhI/lsL3lv4PlsL3lipvlnLDniLHnnYDkvaDvvIzkuLr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Z/lnKjmiYDkuI3mg5zjgII8L3A+PHA+PGVtPjUzLjwvZW0+55yL5Yiw5pyJ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Zyo5b+D6YeM5ZiA5ZKV5LiA5Y+l77yM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gOi+iOWtkO+8jOaIkemdnuS9oOS4jeWot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miJHku6zml6DnvJjvvIzlj6rog73lgZrmg4Xkvq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rC46L+c6YO95oS/5b2T5Liq5ZCs5LyX77yM5a6J5oWw552A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52A5L2g77yM5LuO5aeL6Iez57uI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mXruaIkeeDpuW/p+eahOe8mOaVhe+8jOaIkeS4jeaVouivtOWHu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lpJrlsJHnuqLpopzmgrTvvIzlpJrlsJHnm7jmgJ3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lZnooYDmn5Ploqjpppnlk63kubHlhqLjgII8L3A+PHA+PGVtPjU5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Kj5LmI6ZW/77yM562J5L2g5Yeg5bm0566X5LuA5LmI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ueiRreiLjeiLje+8jOeZvemcsuS4uumcnO+8jOaJgOiwk+S8iuS6uu+8jOWcqOawt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mib/okpnkvaDnmoTlh7rnjrDvvIzlpJ/miJH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ubTjgII8L3A+PHA+PGVtPjYyLjwvZW0+5oiR5LiN5aaW6KiA5oOR5LyX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L2g55qE6auY6Lef6buR5Lid44CCPC9wPjxwPjxlbT42My48L2VtPuenjeiK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i/mOS8muWSjOS9oOenjeiNieiOk+WRou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LbmuIXmrKLml6DliKvkuovvvIzmiJHlnKjnrYnpo47kuZ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L5LqL5LiN5aaC5oSP77yM5oiR5aaC5L2g5o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W+rueske+8jOabvue7j+aFjOS5sei/h+aIkeeah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v5nlvZLlv5nvvIzku4DkuYjml7blgJnmnInnqbr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Y4LjwvZW0+6L+Z5LmI5LmF5LiN6KeB77yM5L2g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Lq6546w55y844CCPC9wPjxwPjxlbT42OS48L2VtPuS9oOe7meaIkeWQr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usOWlveS6huWViu+8gTwvcD48cD48ZW0+NzAuPC9lbT7kvaD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lYrvvJ/miJHnmoTlj6bkuIDljYrvvJ/lj6/nrJHvvIHkvaDmmK/miJH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aaC5p6c5oiR5LiN5ZCR5L2g5rGC5ama77yM5oiR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L6I5a2Q77yM5Zug5Li65L2g5piv5oiR55qE5ZSv5Li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aDheWGteS4i+aIkeWcqOaDs+S9oO+8jOS6jOiIrOaDheWGteS4i+aIk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jueGrO+8gTwvcD48cD48ZW0+NzMuPC9lbT7miJHmmK/niLHkvaDnmoTvvIzkvYb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jgII8L3A+PHA+PGVtPjc0LjwvZW0+5oiR54ix5L2g5YK755Oc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+R55av55qE44CCPC9wPjxwPjxlbT43NS48L2VtPuS9oOS4jeeUqO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wseWlve+8jOaIkeayoeacieW+iOWlve+8jOS9oOS4jeWrjOW8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mnInkurrov73kvaDvvIzmiJHlsLHnu4rlgJL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A6L+R5pyJ6LCj6KiA6K+05oiR5Zac5qyi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iF5LiA5LiL77yM6YKj5LiN5piv6LCj6KiA44CCPC9wPjxwPjxlbT43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aIkeeahOaJi+aPoee0p+S9oOOAgjwvcD48cD48ZW0+NzkuPC9lbT7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XpobvmnInmiJHvvIzkuZ/lj6rog73mnInmiJHvvIzkuI3og73mnInlhbbku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kuI3ooYzvvIE8L3A+PHA+PGVtPjgwLjwvZW0+5a625pyJ56WW5Z2f77yM5Z2Q5Yy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peB5bGx5L6d5rC077yM5pyJ5rKh5pyJ5YW06Laj5Yeg5Y2B5bm05p2l55y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MXAwNzZycG9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FwMDc2cnBv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10295E62C0C9CB0EEDDA38EC30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