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2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1C71C6B922BE7FDE1D5C7F357E2A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C71C6B922BE7FDE1D5C7F357E2A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a+5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iZsZHF1bzvlhbblrp7miJHmg7PlgZrkuIDkuKrlnY/kurr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uuS7gOS5iOWRou+8nyZyZHF1bzsmbGRxdW875Zug5Li65oiR5Y+q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65aW944CCJnJkcXVvOzwvcD48cD48ZW0+Mi48L2VtPiZsZHF1bzvo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pqpfmiJHkuIDmrKHlkJcmcmRxdW87JmxkcXVvO+WlveWVi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oiR5ZCX77yfJnJkcXVvOzwvcD48cD48ZW0+My48L2VtPiZsZHF1bzvmiJ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pppbmrYwmcmRxdW87JmxkcXVvO+S7gOS5iOatjO+8nyZyZHF1bzsmbGRxdW87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i2JnJkcXVvOzwvcD48cD48ZW0+NC48L2VtPiZsZHF1bzvkvaDog73kuI3og73l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lv5nllYrvvJ8mcmRxdW87JmxkcXVvO+S7gOS5iO+8nyZyZHF1bzs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qG5LiA5oqK546r55Gw6Iqx5L2g5biu5oiR5YW75Yeg5aSp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iZsZHF1bzvkvZXkuLrlraTlr4LvvJ8mcmRxdW87JmxkcXVvO+a4hemjju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e+8jOaXoOeskeaEjyZyZHF1bzsmbGRxdW875Y+v5ZCm5YW35L2T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i6XjgIHlj7PmirHvvIzml6Dmg4XmrLImcmRxdW87JmxkcXVvO+WPr+WQpuWGjeWFt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LiN5b6X5L2gJnJkcXVvOzwvcD48cD48ZW0+Ni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lgJ/phZLmtojmhIHvvIzmhIHmm7TmhIHov5nlj6Xor53lkJf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fpemBk+WViu+8geS9leS7peino+W/p++8jOWUr+acieeIhuS7gOS5iOWQl+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pq05a+MJnJkcXVvOyZsZHF1bzvmmK/mirHmirHmiJE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JmxkcXVvO+WXs++8jOS9oOS8muWWnOasouaIkeWQl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JnJkcXVvOyZsZHF1bzvkvaDkuI3kvJrllYrvvIzkuI3kvJrmiJHlj6/ku6XmlZ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mcmRxdW87PC9wPjxwPjxlbT44LjwvZW0+JmxkcXVvO+Wkp+mbgeS4uuS7gOS5iOim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Nl+aWuei/h+WGrCZyZHF1bzsmbGRxdW875YyX5pa55aSq5Ya35ZWK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m6DkuLrotbDov4fljrvlpKrntK/kuoYmcmRxdW87PC9wPjxwPjxlbT45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iu+8geWHuuWkp+S6i+S6hu+8gSZyZHF1bzsmbGRxdW875oCO5LmI5LqG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lj5HnjrDmiJHotormnaXotorllpzmrKLkvaDkuobvvIE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iZsZHF1bztB5YiwWuS5i+mXtOS9oOWWnOasouWTquS4pOS4quWtl+avj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oiR5Zac5qyiVSZyZHF1bzvjgII8L3A+PHA+PGVtPjEx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Xs++8jOaIkeS7gOS5iOS6uumDveS4jeaAle+8jOWPr+aYr+aIkeinieW+l+S9oOib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OAgiZyZHF1bzsmbGRxdW875Li65LuA5LmI44CCJnJkcXVvOyZsZHF1bz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ogIHlqYbjgIImcmRxdW87PC9wPjxwPjxlbT4xMi48L2VtPiZsZHF1bzvlsI/lp5Dl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miorlroPov5jnu5nmiJHvvIEmcmRxdW87JmxkcXVvO+S7gOS5iO+8gS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5qE5b+D77yM5L2g55So5L2g55qE55y8552b5oqK5a6D5aS66LWw5LqG77y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TMuPC9lbT4mbGRxdW875aaC5p6c5oiR6ZW/6IOW5LqG5L2g6L+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XJmxkcXVvOyZsZHF1bzvkvaDnn6XpgZMmbGRxdW876YeN6KaBJnJkcXVvO+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j+aAneWQl++8nyZyZHF1bzsmbGRxdW875LuA5LmI5oSP5oCd77yfJnJkcXVvOy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lsLHmmK/vvJrkvaDlho3ph43vvIzmiJHpg73opoEmcmRxdW87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nu5nkuKrmnLrkvJrlkKfvvJ8mcmRxdW87JmxkcXVvO+S7gOS5i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YGa5L2g5aWz5pyL5Y+L55qE5py65Lya77yB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4mbGRxdW875L2g55+l6YGT546w5Zyo5Yeg54K55ZCX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a3ngrnjgIImcmRxdW87JmxkcXVvO+S4je+8jOaYr+aIkeS7rOW5uOemj+eahOi1t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E2LjwvZW0+JmxkcXVvO+S9oOeahOW/q+mAkuWIsOS6hu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uA5LmI5b+r6YCS77yfJnJkcXVvOyZsZHF1bzvmiJHnmoTkuIDljq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mcmRxdW87PC9wPjxwPjxlbT4xNy48L2VtPiZsZHF1bzvmiJHllpzmrKLkuI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hrPlrprljrvlkYrnmb3llaYmcmRxdW87JmxkcXVvO+WTpu+8jOmCo+S9o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ZHF1bzsmbGRxdW875oiR5Zyo5aW56Zeo5Y+j56uZ5aW95LmF77yM5LiA55u05LiN5pWi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JnJkcXVvOyZsZHF1bzvkuI3opoHmgJXllabvvIzmiJHmjLrkvaDlkYA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o+S9oOiDveS4jeiDveadpeW8gOW8gOmXqO+8nyZyZHF1bzs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eahOW/g+WIhuetiee6p+S4je+8nyZyZHF1bzsmbGRxdW875oCO5LmI6K+0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poLmnpzliIbnmoTor53vvIzmiJHlip7kuKpWSVDvvIzlj6/ku6X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gZznlZnjgIImcmRxdW87PC9wPjxwPjxlbT4xOS48L2VtPiZsZHF1bzvmiJHpnID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KrmnLrkvJrvvJ8mcmRxdW87JmxkcXVvO+S7gOS5iOacuuS8mu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Ga5L2g55S35pyL5Y+LJnJkcXVvOyZsZHF1bzvmiJHmnInkuKrkuovmg4XlvaL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mcmRxdW87JmxkcXVvO+acieS4quaBi+eIse+8jOaDs+WSjOS9oOiwiOiwiC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JmxkcXVvO+S9oOabtOWWnOasoueMq+i/mOaYr+WWnOasoueLl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4yrJnJkcXVvOyZsZHF1bzvllrXllrUmcmRxdW87JmxkcXVvO+eLl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rGq5rGqJnJkcXVvOzwvcD48cD48ZW0+MjEuPC9lbT4mbGRxdW875Lmf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Z2P5Lq644CCJnJkcXVvOyZsZHF1bzvkuI3ov4fmiJHlj6ropoHkvaDlkLv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LHkvJrlj5jlpb3lkaLjgIImcmRxdW87PC9wPjxwPjxlbT4yMi48L2VtPiZsZHF1bz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mmK/kuIDku7bpurvng6bnmoTkuovjgIImcmRxdW87JmxkcXVvO+mCo+S9oOWIq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SZyZHF1bzsmbGRxdW875Y+v5piv5oiR5YGP5YGP5Zac5qyi5om+6bq754Om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jMuPC9lbT4mbGRxdW875oiR5Zyo5om+5LiA5bCB5L+h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4DkuYjkv6HvvJ8mcmRxdW87JmxkcXVvO+S9oOeahOW+ruS/oS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JmxkcXVvO+aIkeWPr+S7peWQkeS9oOmXrui3r+WQl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Oq6YeM77yfJnJkcXVvOyZsZHF1bzvliLDkvaDlv4Pph4z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iZsZHF1bzvliJrliJrlnLDpnIfkuoblkJfvvJ8mcmRxdW87JmxkcXVvO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iiZyZHF1bzvpgqPkuLrku4DkuYjnnIvliLDkvaDvvIzmiJHlv4PlpLTkuIDpnI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iZsZHF1bzvkvaDmnIDov5HmmK/kuI3mmK/lj4jog5bkuob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yoeacieWViiZyZHF1bzsmbGRxdW876YKj5L2g5Li65LuA5LmI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YiG6YeP5Y+I6YeN5LqG77yfJnJkcXVvOzwvcD48cD48ZW0+Mjc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Yir5a+55oiR56yR77yBJnJkcXVvOyZsZHF1bzvllYrvvJ/kuLrku4DkuY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aAleS7peWQjuW+l+S4jeWIsOS5n+W/mOS4jeaOiS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JmxkcXVvO+S9oOWPr+S7peeskeS4gOS4i+WQl++8nyZyZHF1bzsmbGRxdW8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JnJkcXVvOyZsZHF1bzvlm6DkuLrmiJHliJrliJrmsLTph4zlv5jorrDmlL7ns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mcmRxdW87PC9wPjxwPjxlbT4yOS48L2VtPiZsZHF1bzvmiJHop4nlvpfkvaD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rL7muLjmiI8mcmRxdW87JmxkcXVvO+S7gOS5iOa4uOaIj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JnJkcXVvOyZsZHF1bzvkuI3opoHmirHmgKgmcmRxdW87JmxkcXVvO+a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ZHF1bzs8L3A+PHA+PGVtPjMwLjwvZW0+JmxkcXVvO+S9oOawuOi/nOS5n+eci+S4j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guWvnueahOagt+WtkCZyZHF1bzsmbGRxdW875Li65LuA5LmI5LqG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6rmnInkvaDkuI3lnKjmiJHouqvovrnnmoTml7blgJnvvIzmiJHmiY3mmK/mnID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QmcmRxdW87PC9wPjxwPjxlbT4zMS48L2VtPiZsZHF1bzvmiJHlpbPlhL/or7TkvaD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4mcmRxdW87JmxkcXVvO+S9oOacieWls+WEv+S6hu+8nyZyZHF1bzsmbGRxdW87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ZGi77yM5L2G5piv5aW55oOz6K6p5L2g5YGa5aW55aaI5aaI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4mbGRxdW876L+Z6ZmE6L+R5pyA576O55qE6aOO5pmv5piv5LuA5Lm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I3muIXmpZomcmRxdW87JmxkcXVvO+W9k+eEtuaYr+S9oO+8jOS9oO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gOe+jueahOmjjuaZryZyZHF1bzs8L3A+PHA+PGVtPjMzLjwvZW0+JmxkcXVvO+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4pOWPquWFlOWtkO+8jOS4gOWPquWPq+aIkeWWnOasouS9oO+8jOS4gOWPquWPq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9oO+8jOacieS4gOWkqeaIkeS4jeWWnOasouS9oOi1sOS4ouS6humCo+S5i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i/meWPquWFlOWtkOWPq+S7gOS5iO+8nyZyZHF1bzsmbGRxdW87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iJHkuZ/llpzmrKLkvaAmcmRxdW87PC9wPjxwPjxlbT4zN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t5/kvaDor7TkuIDkuKrlnY/mtojmga8mcmRxdW87JmxkcXVvO+S7gOS5iOWdj+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nyZyZHF1bzsmbGRxdW875oiR5a+55L2g55qE5oCd5oOz5LiN5Y2V57qv5LqG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4mbGRxdW875L2V5Li65a2k5a+C77yfJnJkcXVvOyZsZHF1bzv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HoibPml6XjgIHml6DnrJHmhI/jgIImcmRxdW87JmxkcXVvO+WPr+WQpuWFt+S9k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bem5oul77yM5Y+z5oqx77yM5peg5oOF5qyy44CC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Kblho3lhbfkvZPvvJ8mcmRxdW87JmxkcXVvO+S4jeW+l+S9oOOAg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JmxkcXVvO+aIkeS7rOadpeS6pOaNouekvOeJqeWlveS4jeWlve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aW95ZWKJnJkcXVvOyZsZHF1bzvll6/lpb3vvIznjrDlnKjlvIDlp4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vvIzkvaDmmK/miJHnmoTjgIImcmRxdW87PC9wPjxwPjxlbT4zN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iYvph4zmnInkuIDmiorlnJ/jgIImcmRxdW87JmxkcXVvO+S9oOimgeagveWcq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WQl++8nyZyZHF1bzs8L3A+PHA+PGVtPjM4LjwvZW0+JmxkcXVvO+W/g+aDheS4je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yZHF1bzsmbGRxdW875oOz5oOz5L2g5bCx5Lya5Y+R56yRJnJkcXVvOyZsZHF1bzv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0mcmRxdW87PC9wPjxwPjxlbT4zOS48L2VtPiZsZHF1bzvkvaDnn6XpgZPmiJH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YvnmoTpgqPkuKrkurrmmK/osIHlkJfvvJ8mcmRxdW87JmxkcXVvO+Wmguaen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vt+WbnuWktOeci+aIkeWGmeeahOesrOS4gOS4quWtl+OAg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JmxkcXVvO+aEmuS6uuiKguWkquiLpuaBvOS6hu+8jOihqOeZve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kquWkmuS6hiZyZHF1bzsmbGRxdW875YiH77yM6YKj5L2g5oCO5LmI6L+Y5Y2V6Lq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m6DkuLrmiJHlj6rllpzmrKLkvaDllYrjgIImcmRxdW87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ybzJndmR1bWw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m8yZ3ZkdW1s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C71C6B922BE7FDE1D5C7F357E2A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