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5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B885AE92245B37C9929C15B41348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885AE92245B37C9929C15B41348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pyL5Y+L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nOS5n+Wlve+8jOi/keS5n+Wlv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wseWlveOAguW/meS5n+Wlve+8jOmXsuS5n+Wlve+8jOeJteaMguWwseWlveOAguep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vjOS5n+Wlve+8jOWBpeW6t+WwseWlveOAguiAgeS5n+Wlve+8jOWwke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wseWlveOAguWQjeS5n+Wlve+8jOWIqeS5n+Wlve+8jOW8gOW/g+S4gOWIh+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i48L2VtPuS7iuaXpemAgeWIq++8jOiuqeaIkeWUseWHuu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m+aci+WPi+ePjemHje+8jOW/g+S4reeahOaAneW/teimgeivieivtO+8m+S4gOi3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aEv+aIkOWKn+eahOaXhemAlOS9oOS4jeS8muWvguWvnu+8m+W8ueaMh+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aKiuaDheiwiueahOeUu+mdouaNleaNieOAgumAgeWIq+aXtuWIu++8j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W5s++8jOacieS7veS4jeiIje+8jOmavuS7peivieivtO+8jOaDn+aEv+S9oOS4gOi3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mhuumjjumhuuawtO+8gTwvcD48cD48ZW0+My48L2VtPuWRqOS4gOWIsOWRqOS6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rOWxse+8jOmjjuaZr+S4jeWQjOacieS4h+WNg++8jOacgOe+jumjjuaZr+WcqOWRq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mAjemBpemDveWcqOiInuOAguelneaci+WPi+WRqOacq+W8gOW8gOW/g+W/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+juWlveiInue/qee/qeOAgjwvcD48cD48ZW0+NC48L2VtPuacieS6uueJteaMgu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iuS4jeWPq+a1gea1qu+8jOacieS6uumZquS8tOeahOWTreazo+S4jeWPq+aCsuS8p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PjeaDnOeahOaEn+aDheWPq+WBmuaMmueIse+8jOacieS6uuWIhuS6q+eahOW/q+S5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W5uOemj++8jOelneaEv+S9oOW5uOemj++8gTwvcD48cD48ZW0+NS48L2VtPuS4gOmp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bnummlu+8jOaXtuWFieWMhuWMhui1sO+8m+S4gOeZveaYvOS4gOm7keWknO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OiKseiwou+8m+S4gOebuOiBmuS4gOWIq+emu++8jOS9leWkhOinheWygeaciO+8m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gOadoei3r++8jOWFiemYtOiOq+iZmuW6pu+8m+S4gOS4luWPi+S4gOeUn+aD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elneemj+S9oOOAgjwvcD48cD48ZW0+Ni48L2VtPuaIkeWvueS9oOeahOmXruWAm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quedgOaDheaEj+eahOi9qOi/ue+8jOmXqueOsOedgOW/g+aEv+eahOe+juWlv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awuOS4jeikquiJsu+8jOW/q+S5kOayoeacieacn+mZkO+8jOWBpeW6t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rOW8r++8jOiDnOWIqeS4gOi3r+mrmOatjO+8jOWlvei/kOabtOaYr+e7tee7teS4je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buOiBmuaYr+e8mO+8jOebuOivhuaYr+emj++8jO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4humjjumbqOi/nOiIqu+8jOiuqeS9oOeahOaDheaAnea4qemmqOiNoea8v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IkOS4uuacgOWlveeahOefpeW/g+aci+WPi++8jOiuqeaIkeeahOefreS/oe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cgOe+juWlveeahOelneemj++8gTwvcD48cD48ZW0+OC48L2VtPueIseacieS4pO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Yr+atu+atu+aKk+S9j++8jOS9oOe0p+W8oOS7luS5n+e0p+W8oO+8m+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u+advuaLluS9j++8jOS9oOiIkuacjeS7luS5n+iIkuacjeOAgue7meeIsei2s+Wkn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iuqeeIseiHqueUseWRvOWQuO+8jOeUn+a0u+aJjeS8muabt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RqOWbm+S9oOWlve+8jOePjeaDnOS7iuWkqe+8jOacn+W+he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kqe+8jOaWsOeahOmXruWAmeOAgjwvcD48cD48ZW0+MTAuPC9lbT7lrp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3mnaXvvIznm7TmiZPlkbXmrKDlpLTpmr7miqzvvJvnnaHnnLznnYHkuI3lvIDvvIz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mr7np7vmraXpmr7mjbHvvJvlpb3mg7Plho3nnaHkvJrlhL/vvIzlk6rmgJXkuIDnp5L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v6vvvJvnjJvlsIbnm5booqvmnpzmlq3ouLnvvIzlkpXlmZznv7vouqvniKzotbfmna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Jrml6notbflv6vkuZDvvIE8L3A+PHA+PGVtPjExLjwvZW0+5LiA5aOw5pyL5Y+L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Yeg5aSa5rip5pqW5b+D5Lit55WZ44CC5LiA5puy55C155C25Lic6aOO56C0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O5ZCb5YWx5pS+5q2M44CC5bi45oqK5oCd5b+15LuY5piO5pyI77yM5LiH5rC0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ZCb5b+D44CC56eL5oSB5oC75Zug5YiG5Lik5Zyw77yM5rip6aao55+t5L+h6KGo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5Sf5pyJ5bm46K6k6K+G5ZCb77yM5Lq655Sf5ZOB5ZGz5bqU6Iqz6Iqs44CC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ZCb5a6J77yBPC9wPjxwPjxlbT4xMi48L2VtPuWcqOWvkuWGt+eahOWGrO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eul+ayoeacieWvkumjjumqpOi1t++8jOayoeaciembquiKsemjmOi1t+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lveWlveS/nemHjeiHquW3se+8jOeFp+mhvuWlveS9oOeahOi6q+S9k++8jO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S8tOmaj+S9oOW/q+S5kOWmguaEj++8jOWGrOaXpeW8gOW/g++8jOaXtuWIu+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v6fmhIHmmK/lj6/lvq7nmoTvvIzlv6vkuZDmmK/lj6/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nKjotovkuo7mraPml6DnqbfnmoTml6XlrZDph4zvvIzlubjnpo/mmK/ov57nu6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nmoTnpZ3npo/lj6/lr7zkuJTlpKfkuo7pm7bvvIznpZ3kvaDmr4/kuIDlpK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ozlubjnpo/nmoTlpI3lkIjlh73mlbDph4zmsLjov5zmsqHmnInmnIDlpKflgL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nvo7nmoTmnIvlj4vmuKnppqjnpZ3npo/pgIHnu5nnn6Xlt7Hlpb3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L5Y+L77yM5oiR55So54ix5YGa57q65biD77yM5Li65L2g57yW57uH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6Wd56aP77ya5oS/5L2g5bel5L2c55Sf5rS75qC35qC3JmxkcXVvO+e6oi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smbGRxdW875qmZJnJkcXVvO+i3r+i3r+mAmu+8jOS6i+S4muacieaIkOabtOi+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u4QmcmRxdW8777yM55Sf5rS75pyJ54ix5YGa5peLJmxkcXVvO+e7vy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lb/lr7/msLjlubQmbGRxdW876Z2SJnJkcXVvO++8jOW5uOemj+W/q+S5kOaXoOmYu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k50mcmRxdW8777yMJmxkcXVvO+e0qyZyZHF1bzvmsJTkuJzmnaXkuIfkuovku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bKB5pyI5rWB6YCd5rWB5LiN6LWw5oiR5b+D5Lit55qE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2D5LiH5oCd5b+15omY5LuY6YKj5ZCJ56Wl6bif77yM5bim5Y675oiR5rex5rex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b5pe26Ze06Zi75oyh5LiN5LqG6YKj5Lu95omn552A77yM5LiN566h5pyq5p2l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bSO5bKW77yM5LuK5aSp57uZ5L2g6YCB5LiK55yf6K+a55qE56Wd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iupOivhuS9oOeahOW/q+S5kO+8jOemu+W8gOS9oOeahOeXm+iL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Iq+eahOaXpeWtkOmHjO+8jOaUr+aMgeedgOaIkeeahOaYr+WvuemHjemAouS5i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Ih+acn+ebvOOAgjwvcD48cD48ZW0+MTcuPC9lbT7lpKnlpKnlkIToh6rlv5n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L7lv4PkuIrvvJvnlJ/lkb3or5rlj6/otLXvvIzlj4vmg4Xku7fmm7Tpq5jvvJvkuI3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m57miqXvvIzlj6rmhL/mgqjlronlurfvvJvomb3or7TkuI3op4HpnaLvvIzml7bml7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Jvop4Hkv6HlpoLop4HkurrvvIzpgaXnpZ3mgqjlkInnpaX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mo5puZ5YWJ5Yid546w77yM5bm456aP6JC95L2g6Lqr6L6577yb5Lit5Y2I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auY54Wn77yM5b6u56yR5Zyo5L2g5b+D6Ze077yb5YKN5pma5pel6JC96KW/5bGx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y05L2g5LiA5aSp44CCPC9wPjxwPjxlbT4xOS48L2VtPueni+Wkqeelneemj+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RmOS4gOevruW8gOW/g++8jOmHh+S4gOadn+W/q+S5kO+8jOaOsOS4gOS4qu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uS4gOaNhuW5uOemj++8jOWvu+S4gOS7veWQieelpe+8jOaLlOS4gOS7veWvjOi0t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7vee+jua7oemAgee7meS9oO+8jOaEv+S9oOeni+WkqeaEieW/q+Wkmu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p4vmnKvlhqzliJ3npZ3npo/kuI3mlq3vvIznpZ3kvaD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gavovqPovqPvvIzlgaXlurfnmoTouqvkvZPpobblkbHlkbHvvIzovbvmnb7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rJHlk4jlk4jvvIzljprljprnmoTnpajlrZDpvZDliLfliLfvvIzogarmmI7nmoTlpKfo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lpLjvvIzlv6vkuZDlg4/pk7blrZDkuIDmoLfnmb3oirHoirH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6Zi05pm05ZyG57y677yM5oC75Lya5oqK6Zeu5YCZ55qE6K+d6K+t6YC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6YCS5rip5pqW77yb5peg6K666Zi05pm05Ya35pqW77yM5oC75Lya5oqK5YWz5o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Ow6KGo6L6+77yM56WI56aP576O5aW944CC5pyL5Y+L77yM5oS/5L2g5a6J5aW9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yMi48L2VtPuWvguWvgueahOa4heaZqOacieW+ru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jju+8jOW+ruW+rueahOa4hemjjuacieS4neS4neeahOWHieaEj++8jOS4neS4n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mHjOacieaIkei9u+i9u+eahOmXruWAmeOAguaEv+aIkeeahOmXruWAmeW4pue7m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S4gOWkqeeahOWlveW/g+aDhe+8gTwvcD48cD48ZW0+MjMuPC9lbT7mlbLlk43lpoL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vJPvvIznu73mlL7lvIDlv4Png5/oirHvvIzlk4HlsJ3lv6vkuZDmnIjlhYnvvIzpqb7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kupHlvanvvIzoobflv4PnpZ3mhL/lsLHlnKjku4rlpKnjgILmhL/kvaDkuZjpo47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pobrliKnpqbblkJHlubjnpo/lvbzlsrjjgII8L3A+PHA+PGVtPjI0LjwvZW0+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6LWw6L+H77yM5rKJ5reA56eL55qE5oCd57Si44CC56eL5rC05ryr5ryr5Yeg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bCG5b+D5rex6ZSB44CC57q15pyJ57uG6Zuo5rSS6JC977yM5rWH5byA5b+r5Lm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44CC6Zeu5YCZ5LiN5YiG5pe26IqC77yM5Y+q6KaB5pu+57uP5p2l6L+H44CC57Sv57Sv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eR6buE77yM5oS/5L2g5pS26I635pu05aSa77yBPC9wPjxwPjxlbT4yNS48L2VtPu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u+i9u+mjmO+8jOW4puadpeS6hua1qua8q+eahOmbquaZr++8m+aAneW/teS4neS4n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dgOS6hui/nOaWueeahOS9oO+8m+efreS/oea7tOa7tOWTje+8jOaNjuadpeS6h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MmueahOelneemj+OAguaEv+i/meWjsOelneemj++8jOS4uuS9oOmpseWvkui1tu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W4puadpeaXoOmZkOa4qeaalu+8jOelneemj+S9oOWBpeW6t+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eelpe+8gTwvcD48cD48ZW0+MjYuPC9lbT7kuIDlo7bogIHphZLvvIzkuKTnm4/muIX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nlJ/mg4XnvJjvvIzlm5vkuJbmjJrkuqTvvIzkupTnpo/lha3pobrvvIzkuIPmg4X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havpnaLogZrotKLvvIzkuZ3kuZ3lvZLkuIDvvIznpZ3mnIvlj4vmt6HoloT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ph5HlpJrnpo/jgII8L3A+PHA+PGVtPjI3LjwvZW0+5Zyo6L+Z5a+S5Ya3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Sp5aSp5Zyo5oiR55qE5oCd5b+16YeM77yM5b+r5LmQ55qE5pe25YWJ5rKh5py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6Zq+5b+Y55qE5b6A5LqL54+N6JeP5Zyo5b+D6Ze077yM5rip6aao55qE5oCd5b+1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LmF6L+c44CC56Wd5L2g5Zyo6L+Z5a+S5Ya355qE5a2j6IqC6Lqr5L2T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q+P5LiA5aSp77yBPC9wPjxwPjxlbT4yOC48L2VtPuaDs+i1t+S9oOW+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ngeWIsOS9oOW+iOW8gOW/g++8jOiBlOezu+S9oOW+iOW5uOemj++8jOelneemj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+8jOe7meS9oOWPkeefreS/oeW+iOe+juWlve+8jOi3n+S9oOWBmuaci+WPi+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geaIkeaEv+aEj+S4gOebtOi/meagt+W5uOi/kOS4i+WOu+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po47mnKrotbfvvIznp4vlj7bmnKrokL3vvIznp4vpq5jmsJTniL3vvIznp4v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urrjgILkvJHmga/kuIPlpKnvvIzmraPlj6/osIPop6Pouqvlv4PjgILoobflv4P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rbmrKLkuZDvvIzlkInnpaXlpoLmhI/jgII8L3A+PHA+PGVtPjMwLjwvZW0+5a+S6Zy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CB5L2g6YeR6aOO546J6Zyy77yM56Wd5L2g55Sf5rS75bm456aP55Sc6Jyc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i46Zyy77yb5LqL5Lia6JK46JK45pel5LiK77yM5L+h5b+D5bGV6Zyy77yb6Lqr5L2T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Gl5bq377yM6aOO5YWJ5aSn6Zyy77yb6LSi5rqQ5Lqo6YCa6YGN5Zyw77yM5pil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44CC56Wd6IqC5pel56aP56aE6ZW/5LmF44CCPC9wPjxwPjxlbT4zMS48L2VtPuS6keW8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o+WQju+8jOmYs+WFieWIhuWkluWoh++8m+iQveiLsee8pOe6t+WQju+8jOmdkuaenOWN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+8m+aYpemjjuW+l+aEj+aXtu+8jOS6i+S4muiKguiKgumrmO+8m+eUn+a0u+W3p+ai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q+S5kOW/g+WktOe7le+8m+Wlvei/kOaOkuaIkOmYn++8jOW5uOemj+aKiuS9oOaJ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4gOWIh+WlveS4iuWKoOWlve+8gTwvcD48cD48ZW0+MzIuPC9lbT7mnIn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pZHlj6vlv4PnhafkuI3lrqPvvIzmnInkuIDnp43mhJ/op4nlj6vlppnkuI3lj6/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ubjnpo/lj6vmnInkvaDnm7jkvLTvvIzmhL/lpKnkuIrnmoTmr4/kuIDpopf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73kuLrkvaDpl6rng4HvvIzmhL/lnLDkuIrnmoTmr4/kuIDkuKrmnIvlj4vkuLrkva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bXjgII8L3A+PHA+PGVtPjMzLjwvZW0+5Y+I5piv5LiA5Liq56a75Yir55qE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Liq57ua54OC55qE5q+V5Lia5a2j77yM5qCh5Zut6YeM55qE6Iqx5YS/6I2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bm05aSN5LiA5bm055qE55u45Ly877yM6KaB5q+V5Lia55qE5L2g5oiR5Zyo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YeM5YaZ5ruh5LqG5LiN6IiN5ZKM56Wd5oS/77yM5LuO5q2k5aSp5rav5rW36KeS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N55+l5L2V5pe255u46IGa77yM5LuO5q2k5qKm6YeM5aSa5LqG5oOz5b+1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aN6KeB44CCPC9wPjxwPjxlbT4zNC48L2VtPumAgeS4gOS7vee+juS4veiuqeS9o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mAgeS4gOS7vemdkuaYpeiuqeS9oOS4jeiAge+8jOmAgeS4gOS7veaipuaDs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ueOsO+8jOmAgeS4gOS7veWPi+aDheS4jemcgOWbnuaKpe+8jOWGjemAgeS9oOW5s+Wu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WPr+mdoO+8geelneS9oOWkqeWkqeWlveW/g+aDhe+8gTwvcD48cD48ZW0+M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luqflkI7oirHlm63vvIzlnKjnlrLlirPkuI7ov7fmg5jkuK3ljrvnnIvnnIv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I7mnIjvvIzooYzkupHmtYHmsLTjgILlm63lrZDph4zmoL3nmoTmmK/mmbrmhaf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mmK/lv5jlv6fms4nvvJvmnaXnmoTmmK/oh6rlnKjoirHvvIzmkK3nmoTmmK/lub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JvnpZ3kvaDlpb3ov5Dlpb3lv4PlooPvvIE8L3A+PHA+PGVtPjM2LjwvZW0+5oGt5Z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m76YCN6YGl5rS+5o6M6Zeo55qE5a6d5bqn77yM5LiO5b+r5LmQ5biu57uT55uf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aCC6IGU5ae777yM5LiO5Y+R6LSi5biu6IGU5omL77yM5Ye76LSl5LqG5rGf5rmW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A5omLJmxkcXVvO+S8pOW/g+S6uiZyZHF1bzvvvIzkuIDnu5/lubjnpo/msZ/mu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po/mnpfnm5/kuLvvvIE8L3A+PHA+PGVtPjM3LjwvZW0+5oOF5Lq65LmL6Ze0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r5Liq5a2X77yM6YKj5bCx5piv77ya5L+h5Lu744CB55CG6Kej44CB5a695a6544CB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44CC546w5Zyo5oiR55So6L+Z5YWr5Liq5a2X5p2l56Wd56aP5oiR5Lus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b+r5LmQ5LiA6L6I5a2Q77yM5oGp54ix5Yiw5rC46L+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aJgOacieeahOW5uOemj+mDvemZquS8tOedgOS9oO+8jOS7sOmmluaYr+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+mmluaYr+eQg++8m+aEv+aJgOacieeahOW/q+S5kOmDvei/vemaj+edgOS9oO+8jO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vl++8jOaciOe8uuaYr+eUu++8gTwvcD48cD48ZW0+MzkuPC9lbT7nm7jnn6XmmK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m7jor4bmmK/kurrmhI/vvIznm7jliqDkvr/mmK/lj4vosIrvvIzmnInmg4Xkvr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JHku6zog73ogZrlnKjkuIDotbfvvIzlm6DkuLrlv4PmnInngbXnio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4m15oyC5Ly85LiA5biY6L2757qx77yM5b+D5oOF5Ly85LiA5p2v5pqW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piO5aqa5LiA5Yi76Zey5pqH77yM5ZOB5pil5aSp55Sf5py65YuD5Y+R77yM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5oOz5Li75omT77yM55uu5qCH5piv5LiN54Gt54Gv5aGU77yM5b6F5Yiw6LGq6L+I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pe277yM5qyi6IGa5Lqr5oOF6LCK5peg5Lu344CC5oS/5Lq655Sf57K+5b2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6sueIseeahOaci+WPi+ivt+S4jeimgemavui/h++8jOemu+WIq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W9vOatpOePjemHjeOAgue7veaUvuacgOe7mueDgueahOeskeWuue+8jOe7meaYju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eahOaipuOAgjwvcD48cD48ZW0+NDIuPC9lbT7kuIDkuKrlvq7nrJHvvIzng6bmgbzo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LkuIDlj6XlhbPmgIDvvIzlv6fotbDmhIHmtojjgILkuIDmrKHlgL7or4nvvIznl5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jgILkuIDkuKrmh5LohbDvvIzljovlipvlh4/lsI/jgILkuIDmrKHlkajmnKvvvIz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mtJfmjonjgILkuIDlo7DnpZ3npo/vvIzlvIDlv4PpgI3pgaXvvIHlkajmnKvmrKL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q655Sf5LiN6L+H5pWw5Y2B6L2977yM6IOc6KGw6I2j6L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Ze077yM5piv6Z2e5oGp5oCo6L2s55y86YCd77yM5a6J5bq35b+r5LmQ5omN5piv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I6r6KaB5aSa54Om5oG877yM6L276L275p2+5p2+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mguaenOW/q+S5kOWPr+S7peW8guWcsOWtmOWPlu+8jOaIkeaEv+aEj+Ww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/q+S5kOWtmOWFpeS9oOeahOmTtuihjO+8m+WmguaenOW5uOemj+WPr+S7pe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ruWvhO+8jOaIkeaEv+aEj+WwhuaJgOacieeahOW5uOemj+WPkee7meS9oOOAguaEv+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awuOi/nOa0i+a6ouedgOW5uOemj+eahOeskeWuue+8gT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5nlv5nnooznoozvvIzml6XlrZDphbjphbjnlJznlJzvvIznvJjliIbnroD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ogZTns7vmlq3mlq3nu63nu63vvIzmg6borrDml7bml7bliLvliLvvvIznpZ3npo/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kuYXvvIzlpKnlpKnlvIDlvIDlv4Plv4PvvIznpZ3kvaDlubPlubPlronlronvvI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v6vkuZDvvIE8L3A+PHA+PGVtPjQ2LjwvZW0+5aW95LmF5rKh6IGU57uc77yM5b+D5Lit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5b+177yb5oGw6YCi5bCP5ZGo5pyr77yM5pyL5Y+L5p2l6Zeu5YCZ77yb5oS/5L2g5b+D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peg5b+n5Lmf5peg54Om77yb6Lqr5b+D5pS+6L275p2+77yM5oOs5oSP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5b+D5bqm5ZGo5pyr77yM6Ieq5Zyo5LmQ57+75aSp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RiuivieaIke+8jOaAneW/temdouWJjeaIkeaYr+WmguatpOiEhuW8se+8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iuivieaIke+8jOWIhuemu+aYr+enjeeUnOicnOeahOWvguWvnu+8m+eIseaDhe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buOS+neeahOWknOaZmuS8muaciee+juS4veeahOeEsOeBq++8m+eIseaDhe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cn+W/g+aJjeS8muacieWujOe+jueahOe7k+aenO+8gT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pHmnaXliLDvvIzngo7ng63liLDlpLTkuobvvIzmuIXlh4nmiZHpnaLkuobvvJvphbfm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qpzkuobvvIzmuIXmlrDmiZHpvLvkuobvvJvng6bouoHml6DlvbHkuobvvIzouqvlv4P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kuobvvJvpl67lgJnmnaXliLDkuobvvIzlsI/lmLTkuZDmrarkuobjgILmhL/kvaDlpIT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vvIzlv4Pmg4XniL3mrarmrarvvIE8L3A+PHA+PGVtPjQ5LjwvZW0+5pS+5Li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oSf5Y+X5aSc55qE576O5aaZ77yM5Lu75pe25YWJ6YCN6YGl77yM5Lu7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ICA77yM55So55yf6K+a55qE5b6u56yR77yM5o2i5bm456aP55qE5oul5oqx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q5aW96KeJ77yM5pma5a6J44CCPC9wPjxwPjxlbT41MC48L2VtPuaRmOS4gOagqui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ieaUvuWcqOS9oOeahOaelei+ue+8jOeFruS4gOeil+Wwj+exs+eypeaUvuWcqOS9o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tO+8jOWGsuS4gOadr+e6ouezluawtOaUvuWcqOS9oOeahOaJi+S4re+8jOivtOS4gOWP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ivnemjmOWcqOS9oOeahOiAs+i+ue+8muelneS7iuWknOWlveaipu+8jOiIkueVh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EuPC9lbT7ml6Xnu5nkvaDmuKnmmpbvvIzmnIjnu5nkvaD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nu5nkvaDmtarmvKvvvIzpo47nu5nkvaDmuIXniL3vvIzpm6jnu5nkvaDmu4vmt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u5nkvaDlroznvo7vvIzpnJznu5nkvaDmmbbojrnvvIzmiJHnu5nkvaDnpZ3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K6p6Ziz5YWJ6YCB5Y67576O5aW955qE5pyf5b6F77yM6K6p6L27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oiR5rex5rex55qE56Wd5oS/77yM6K6p55m95LqR5ZKM6JOd5aSp5rC46L+c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77yM6K6p55m96bi95Li65L2g5o2O5Y675ruh5ruh55qE56Wd56a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eF6YCU5oSJ5b+r44CCPC9wPjxwPjxlbT41My48L2VtPuWPi+iwiuS4jeaYr+e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ynOiKse+8jOS5n+S4jeaYr+WkqeS4iueahOS6kemcnu+8m+iAjOaYr+ecn+W/g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UtuiOt++8jOS5n+aYr+ecn+ivmueahOW9kuWutu+8m+S9oOaIkeS4jeWboOi3neem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j+i/nO+8jOS4jeWboOaXtumXtOiAjOmBl+W/mO+8geiht+W/g+elneaEv+aci+WPi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ieW/q++8gTwvcD48cD48ZW0+NTQuPC9lbT7ml7bpl7TlpoLpo57vvIzovaznnLzlj4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jgILmlL7kuIvmiYvkuK3nmoTlt6XkvZzvvIzlh7rpl6jljrvmspDmtbT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orqnouqvlv4Plvpfku6XmmoLml7bnmoTmlL7mnb7lkozop6PohLH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47mjqXmlrDnmoTnlJ/mtLvjgII8L3A+PHA+PGVtPjU1LjwvZW0+6IO956m/5pyL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LiN5Y2g5pyL55qE5Y+L5aa744CC5a+55pyL5Y+L5Lik6IKL5o+S5YiA77yM5a+5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peg5pyJ6YKq5b+144CC5oS/5L2g5a6J5b+D5LqL5Lia5pCe77yM5Yu/5oyC5L2g5aa7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944CC5a625a6k5pyL5Y+L54Wn55CG5ZGo77yM5pep5pel5Yev5peL5Li+5p2v5q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/g+aEv+aYr+mjju+8jOW/q+S5kOaYr+W4hu+8j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ue+8jOWFs+W/g+aYr+a1huOAguW/g+aEv+eahOmjjuWQueedgOW/q+S5kOeahOW4h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elneemj+eahOiIue+8jOWIkuedgOWFs+W/g+eahOa1hu+8jOi9u+i9u+mptuWQ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+8muelneW5s+WuieWHuuihjO+8gTwvcD48cD48ZW0+NTcuPC9lbT7kvaDlvq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ubPlronlr7nkvaDmiormiYvmi5vvvJvnpo/mmJ/liLDvvIzotKLov5D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5HvvIzniLHnpZ7nmoTlhYnoipLlr7nkvaDpl6rogIDjgILnq4vlpI/kuob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mhL/kvaDkuIDnlJ/lv4Pmg4XmnIDnvo7lpb3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6Iqx5byA6Iqx6JC977yM5ZCs5r2u5rao5r2u5rGQ77yM5oSf6LCi5q+P5LiA5Li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Ly055qE5pel5a2Q77yM6L+Z5qC355qE5pe25YWJ5aaC5q2k576O5aW9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6LCK5LiN5Y+Y77yM5b+r5LmQ5aaC5bi477yBPC9wPjxwPjxlbT41O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eahOaCsuS8pO+8jOaIkeeDreazquebiOectu+8m+aDs+edgOS9oOeahOiwg+e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seiht+aso+WWnO+8m+aDs+edgOS9oOeahOiDoemXue+8jOaIkea0kueEtu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jeWPr+S7peWmguatpOiHquenge+8jOS9oOeahOaDhee7quW3suS4jeWGjeWPq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uS4uuS6huaIkeeahOmrmOWFtO+8jOS4jeiuuOS9oOS4jeW/q+S5kOOAgu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WkqeW8gOW/g++8jOWkqeWkqeW/q+S5kO+8gTwvcD48cD48ZW0+NjAuPC9lbT7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lIHnnInlpb3vvIznlJ/mtLvmnKzlsLHlvojnvo7lpb3vvJvmlZ7lvIDlv4PmiYnmr5Tmh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pb3vvIzmnIvlj4vopoHmiorlv4PmnaXkuqTvvJvmnInpl67lgJnmr5TmsqHpl67lgJ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lj6rmmK/ml6DkuovnmoTllKDlj6jjgILoh7Pkuo7kvaDkv6HkuI3kv6H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JHkv6HkuobjgILlv6vkuZDlsLHlpb3vvIE8L3A+PHA+PGVtPjYxLjwvZW0+6Zeu5YC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Y+L5oOF55qE55SY6Zyy77yb56WI56W35piv5b+D5b+D55u45oOc55qE5rOJ5rq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5piv5YWz54ix5b+D54G155qE576O6YWS77yb56Wd56aP5piv5b+D6L+e552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77yB6K6p5pyA5rip6aao55qE6Zeu5YCZ6JCm57uV5L2g77yM6K6p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Zmq5Ly05L2g77yB5oS/5oiR55qE56Wd56aP5YyW5YGa54K554K557mB5pif77y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o5pum77yM6Zeq5Zyo5pel6JC977yM6Zeq5Zyo5L2g55Sf5ZG95Lit55qE5q+P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5Sc6Jyc5Ly05L2g5bqm6L+H5LiA55Sf5Lit55qE5q+P5LiA5Yi777yM5oS/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g6LWw6L+H5LiA55Sf5Lit55qE5q+P5LiA5YiG77yM5oS/5b+r5LmQ6Zmq5L2g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55qE5q+P5LiA56eS44CCPC9wPjxwPjxlbT42Mi48L2VtPui3r++8jOaYr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tpei1sOWHuuadpeeahO+8m+eIse+8jOaYr+S4gOeCueS4gOeCueaNouWbn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+8jOaYr+S4gOmhteS4gOmhteW5s+W5s+a3oea3oeeahOa0u+S4i+WOu+eah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aXtuW4uOW/g+aAgOWuveWOmuWSjOWdpueEtu+8jOWwseS8muWcqOefpei2s+S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WIsOW/q+S5kOOAgjwvcD48cD48ZW0+NjMuPC9lbT7miJHku6zohJrkuIvnmoT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sI/ogIzmm7LmipjvvIzkvYbmmK/lroPpgJrlkJHnpL7kvJrvvIzmmK/lrr3pmJ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abnmoTlpKfpgZPnmoTotbfngrnjgILmiYDku6XvvIzojqvnirnosavvvIzojqvlvpjl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mnb7mnb7niL3niL3lnLDlkJHliY3otbDlkKf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7uI5b2S5pyJ5aSq5aSa55qE5peg5aWI77yM5oeC5b6X5a695oGV77y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77yM5oeC5b6X55yL5byA77yM566A566A5Y2V5Y2V5bCx5aW944CC5Lq655Sf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aSq5aSa77yM6aG65YW26Ieq54S25bCx6IO95a6J5LmQ77yM5oS/5L2g5b+D5oOF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LiA5YiH55qG5aW977yBPC9wPjxwPjxlbT42NS48L2VtPueZveS6keS7juS4je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Jv+ivuuWOu+eVme+8jOWNtOacneWkleebuOS8tO+8m+aYn+aYn+S7juS4jeWQkeWk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uuWFieaYju+8jOWNtOWKquWKm+mXqueDge+8m+aci+WPi+S7juS4jeWQkeWvueaWue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W/te+8jOWNtOawuOi/nOeJteaMguOAguaEv+S9oOWmguaEj+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lv4Pmg4XvvIzkuI3nrqHpmLPlhYnngb/ng4Lov5jmmK/pmLTpm6j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nrJHlrrnkvp3ml6fnlJznlJzvvJvmnInkuIDnp43lubjnpo/vvIzkuI3nrqHljYP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ov5jmmK/lkqvlsLrkuYvpl7TvvIzmnIvlj4vkvp3ml6fnpZ3mhL/vvJvkvaDop4nlr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jnpo/kuoblkJfvvJ/mnIvlj4vvvIznpZ3kvaDlubPlron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6K+06Ieq5Y+k5aSa5oOF5Lyk56a75Yir77yM5LiU6I6r5rOq5rWB44CC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77yM5piv5Li65LqG5piO5aSp55qE6IGa6aaW44CC6K+l55WZ55qE5pe25YCZ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Ww55qE5pe25YCZ6LWw77yM5Yir6K6p6L2755uI55qE6ISa5q2l5p+T5LiK56a7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piv5LiA5q615peF56iL77yM6Jm954S25oiR5Lus6YO95pyJ6Ieq5bex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2G5YaN6L+c55qE6Led56a75Lmf5Yay5LiN5reh5Y+L5oOF55qE54OI6YWS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ev6aG66aOO77yM5ZaE6Ieq54+N6YeN77yM5bi45byA56yR5Y+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mguaenOacieS4gOWkqeS9oOaEn+WIsOeWsuWApu+8jOWPquimgeS4g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eahOelneemj+WwseWcqOS9oOi6q+i+ue+8jOS4jeeuoeemu+Wkmui/nOS4jeeuo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+8jOi/meelneemj+WMluS4uuiTneaYn+eCueeCue+8jOmXquWcqOaZqOabpu+8jOmX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aaru+8jOmXquWcqOS9oOeUn+WRveavj+WvuOepuumXtO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4Plo7DmgqbogLPvvIzlhbPmgIDml6Dlo7DvvJvmiYvmnLrmnInlvaLvvIzpl67lgJ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Jvnn63kv6HmnInku7fvvIznpZ3npo/ml6Dku7fvvJvnn63nn63lh6DlrZfvvIzplb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jgILot53nprvpgaXov5zvvIznlKjlv4PpgaXlr4TvvIzkuIDku73npZ3mhL/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pmZDvvIE8L3A+PHA+PGVtPjcwLjwvZW0+5pep5pep55qE5biM5pyb5bm456aP5p2l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pep5pep55qE5biM5pyb6Zeo5Y+j56uZ552A5aSn6LSi56We77yM5pep5pep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OF6LCK5rC45LiN5YiG77yM5pep5pep55qE5biM5pyb5Y2D5LqL5LiH5LqL6aG6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pep5pep6LW377yM56Wd5L2g576O5oS/5pep5pep5oiQ55yf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9k+WkqeepuuWRiOeOsOWHuuW9qeWxj++8jOW9k+W/g+i3s+iw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aMr+WKqO+8jOW9k+Wkqee6v+WGhee9ruS4uuW/g+eBteaEn+W6lO+8jOW9k+WPi+aD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S4uuaXtuepuui/nue6v++8jOW9k+eUteazoui9rOWMluS4uuW/q+S5kOS/oeWPt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eeahOelneemj++8muelneS9oOW/q+S5kO+8jOS4gOeUn+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nIvlj4vmgLvmmK/lv4Pov57lv4PvvIznn6Xlv4PmnIvlj4vlgL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Lnga/lhYnkuYvkuIvmgJ3otKTlj4vvvIzlsI/lsI/orq/lhL/kvKDkvbPpn7PjgIL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p4Horq/lpoLop4HkurrvvIzml7bliLvli7/lv5jmnIvlj4vlv4P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K+055qE5b6I5aSa44CC5Y+v5piv6L+Z5qC355qE5pe25Yi777yM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CI77yM6IO955WZ57uZ5L2g55qE77yM5Y+q5pyJ5oiR55qE6buY6buY55qE56WI56W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YeN5ZWK77yM5pyL5Y+L77yBPC9wPjxwPjxlbT43NC48L2VtPuWcqOWdpuivmueahO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+8jOiuqeaIkeS7rOeahOW/g+eBteabtOi/ke+8m+WcqOaXtuW4uOeahOmXruWAm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ahOelneemj+abtOecn++8m+WcqOiMq+iMq+eahOe9kea1t+S4r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cn+aDheeJteaJi++8m+aciee8mOiupOivhuS9oOecn+Wlve+8geelneS9oOWkqe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eaXtuaXtuW/q+S5kO+8geawuOi/nOW5uOemj++8gT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DliIboh6rkv6HjgIHlv6vkuZDvvJvmjJ/kuIDliIblrr3lrrnjgIHnnJ/or5rvvJv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lroHpnZnjgIHnpaXlkozvvJvmiafkuIDliIbmuKnmmpbjgIHmhJ/mganvvIzmgY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tarmvKvvvIznpZ7np5jvvJvmnIvlj4vvvIzmhL/kvaDlubjnpo/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A5LiW77yM6Iyr6Iyr5Lq65rW377yM6IO95aSf55u46YGH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M55+l5bex6Zq+5rGC77yM54+N5oOc5oOF6LCK77yM6LCo6K6w5pyL5Y+L5Y+u5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z5pe25YaN5b+Z77yM5Lmf6KaB5a2m5Lya5LyR5oGv77yM5oS/5L2g5L+d6YeN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6aG+5aW96Ieq5bex77yBPC9wPjxwPjxlbT43Ny48L2VtPuaBreWWnOWPkei0ou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jOi0ouelnuWvueS9oOWTiOWTiOeske+8jOiHquaRuOadoOeCuemaj+S9oOaM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sOaJi+mHjOmDveaYr+Wune+8jOaUtumSseaUtuWIsOaJi+mFuOaOie+8jOeJjOWPi+aw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h+WTh+WPq+OAgjwvcD48cD48ZW0+NzguPC9lbT7lv5nkuJzlv5nopb/kuZ/liKv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v6vkuZDvvIzpob7lrrbpob7lt6XkvZzkuZ/liKvlv5jkuobmlL7nqbroh6rlt7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pZTopb/otbDkuZ/liKvlv5jkuobmlL7mhaLohJrmraXvvIzkvZPotLTkurLkurrkuZ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lhbPmgIDoh6rlt7HjgILmhL/kvaDlv6vkuZDmr4/lpKnvvIzlubjnpo/msLjkuY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q65LiW5rKn5qGR77yM5bKC6IO95rKh5pyJ5YiG5Yir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e25Yi777yf5Li65LqG5LqL5Lia77yM5oiR5Lus6K6p56a75Yir55qE5rOq5bC95oOF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44CCPC9wPjxwPjxlbT44MC48L2VtPuW5uOemj+eUn+a0u+S4reacieS4ieS4quS4jeWP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eahOWboOe0oO+8muS4gOaYr+W/g+S4reacieW4jOacm++8jOS6jOaYr+aJi+S4r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+8jOS4ieaYr+iAs+i+ueacieS6uuivtOeIseS9oOOAguWFtuWunuW+iOeugOWNl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uOi/nOW5uOemj++8gTwvcD48cD48ZW0+ODEuPC9lbT7liKDpmaTkuIDlhqznmoT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mva7lhrfvvIzkv53lrZjmmI7lqprmuKnmmpbnmoTpmLPlhYnvvIzorr7nva7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nvJbovpHkuIDlubTnmoTlpb3ov5DvvIzmn6Xmib7nvo7kuL3nmoTpo47mm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kq3ml7boioLlsIbov5nnpZ3npo/mlLbol4/vvIznp4vlpKnnmoTml7blgJnkvaDlsIb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m7TlpJrlubjnpo/jgII8L3A+PHA+PGVtPjgyLjwvZW0+5oCd5b+16aKH5aSa77yM5a+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77yf5YCf55+t5L+h6K+J6K+077yb5Yas5aSp5pe26IqC77yM5Lil5a+S5oqY56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oqK5oSf5YaS5b6X77yb5bmz5reh55Sf5rS777yM5YWF5a6e5bqm6L+H77yM5q+P5aS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bKB5pyI5aaC5qKt77yM55+l5bex6Zq+5b6X77yM54+N5oOc5pyL5Y+L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CPC9wPjxwPjxlbT44My48L2VtPumYs+WFieaYjuWqmuaXpeWtkOWIsO+8jOWlvei/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KiuS9oOe7le+8jOeDpuaBvOW/p+aEgeS4gOi+uemdoO+8jOi0ouelnuWwhuS9oO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WcqOWutuWwseiDveaOpeWWnOaKpe+8jOiBjOS9jeatpeatpeWcqOWNh+mr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2iui/h+i2iue+juWlve+8jOS4gOWkqeabtOavlOS4gOWkq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pmY3kuobpmY3kuobpmY3kuobvvIHliKvmi4Xlv4PvvIzkuI3mmK/ogqHku7f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kuZ/liKvpq5jlhbTvvIzkuI3mmK/miL/ku7fpmY3kuobjgILnnIvlnKjkvaDmiJ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DlnLrnmoTku73kuIrvvIzmiJHlv4XpobvorqTnnJ/lnLDmj5DphpLkvaDvvIzmsJTm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Y3kuobvvIzorrDlvpfmt7vooaPkv53mmpblk6bjgII8L3A+PHA+PGVtPjg1LjwvZW0+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yY576O55qE5peL5b6L77yM5pS+6aOe5Zac5oKm55qE5b+D57uq77yb5omT5b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M6LiP5LiK5byA5b+D55qE6YGT6Lev77yb5YiH5byA55Sc6Jyc55qE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V5YWl5rip5pqW55qE5oCA5oqx77yb5ZC554Gt55Sf5pel55qE6Jyh54Ob77yM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6Wd56aP44CC56Wd77ya55Sf5pel5qyi5LmQ77yB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GjemikemikeWbnuWktOS6hu+8jOemu+W8gOeahOiEmuatpeWGjeWdmuWumuS6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WOu+Wvu+aJvuS9oOeahOaipuaDs++8jOiuqeW/g+WktOeahOect+aBi+mVv+aIk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/heiGgO+8geaIkeS7rOS8muWcqOWygeaciOmHjOi9u+i9u+WcsOmBpeacm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WlveOAgjwvcD48cD48ZW0+ODcuPC9lbT7lsJHlubTkuI3nn6XmhIHmu4vlkbPvvIz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r5XkuJrjgILmiJHku6zmr5Xnq5/kuI3mmK/ni5flsL7ojYnvvIzkuI3kvJrkuIDnlJ/m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nKjlkIzkuIDkuKrlnLDmlrnjgILliIbliKvliLDmnaXnmoTml7blgJnvvIzmiJHku6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h7Xmh4LvvIzkuI3mmI7nmb3pgqPmmK/lupTor6XkvKTlv4PnmoTkuovjgILogIzlv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iLDkuobmh4LlvpfkvKTlv4PnmoTlubTnuqrvvIzljbTlj6rkvZnkuIvmtYXmt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kuI7mgIDlv7XjgII8L3A+PHA+PGVtPjg4LjwvZW0+6I6r55CG5bCY5a+w5p2C5Lmx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bGF5LmQ5Lia5rKQ6YeR6Ziz44CC5pil6ICV5b+D55Sw5pKt5paw6LC377yM56eL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Oc57Gz57Ku44CC5pep6LW35pmo57uD5o6i5pel5pyI77yM5pqu54m154ix54qs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yc44CC6YCN6YGl6Ieq5Zyo5aaC5LqR6bmk77yM56Wd5ZCb56aP5bq35LmQ6YCN6Y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aci+WPi++8jOaIkeadpeaJk+WKq+S6huWVpu+8geW3puaJ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sOS9oOeahOeXm+iLpuWSjOeDpuaBvO+8jOeVmeS4i+W5uOemj+WSjOW/q+S5kO+8m+WP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t+i1sOS9oOeahOaZpuawlOWSjOWOhOi/kO+8jOeVmeS4i+WWnOawlOWSjOWQieelpe+8m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W4pui1sOS9oOeahOaAneW/te+8jOW/g+WPo+ijhei1sOS9oOeahOeJteaMguOAguWT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iO+8jOS4jeiuuOaKpeahiOWTpu+8geaIkeS8muWGjeadpeeahO+8jOaDs+W/t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AuPC9lbT7kurrnlJ/ot6/kuIrkvZXpobvmg4bmgIXvvIz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gLvmnInnn6Xpn7PjgILmiormj6HmnLrkvJrnj43mg5znvJjliIbvvIznpZ3mhL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plb/lrZjjgII8L3A+PHA+PGVtPjkxLjwvZW0+5q+P5LiA5Liq55y856We77yM6YO9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buY5aWR77yb5q+P5LiA5LiL5b+D6Lez77yM6YO954m15Yqo5b285q2k77yb5q+P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6YO96JeP552A576O5aW977yb5q+P5LiA5q615peF6YCU77yM6YO96L29552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b5q+P5LiA5Y+l6Zeu5YCZ77yM6YO95ZCr552A5rex5oOF44CC5pyL5Y+L77yM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byA5b+D77yM5bm456aP5rC46L+c77yBPC9wPjxwPjxlbT45Mi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crOS5pu+8jOaXoOiuuuW/q+S5kOS4jueXm+iLpu+8jOWPi+iwiuS4uuWug+mFjeS4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PkuWbvu+8m+S6uueUn+aYr+adoei3r++8jOaXoOiuuuWli+i/m+i/mOaYr+i4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lneemj+S4uuWug+WlieS4iua1qua8q+eahOaXhemAlOOAg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mnKvliLDvvIzlpb3ov5Dot5/nnYDlvIDlv4Pot5HvvJvlkajmnKvml6n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I3og73lsJHvvJvlkajmnKvpl7nvvIzkvJHpl7LlqLHkuZDlhbToh7Tpq5jvvJv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ppnvvIzml6XlrZDoiJLlnabmsqHng6bmgbzvvIzml6Dng6bml6DmgbzkuZDpgI3pg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v6vkuZDvvIE8L3A+PHA+PGVtPjk0LjwvZW0+5aW95pyL5Y+L5piv5qKm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aW95pyL5Y+L5piv6KGA77yM5rWB5reM5b+D55Sw77yM5aW95pyL5Y+L5pi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rKJ55S455S477yM5aW95pyL5Y+L5piv57yY77yM5LiA5LiW55u454m177yM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6Lev77yM6LaK6LWw6LaK5a6977yM56Wd5b+D5Lit5rC46L+c55qE5pyL5Y+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77yBPC9wPjxwPjxlbT45NS48L2VtPuaIkeaEv+aEj+WuiOWcqOaYn+epuuS5i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IsOS4gOmil+mil+aYn+aYn+iiq+aIkeaEn+WKqO+8jOiuqeWug+aQuuedg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7keegtOS4h+mHjOmVv+epuu+8jOmjnui/h+S4h+WNg+Wkp+WcsO+8j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elneemj++8jOiuqeS9oOS4juW5uOemj+awuOS8tO+8geelneS9o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phonkurrnmoTphZLmmK/pl67lgJnvvIzml6DovrnnmoTmtbf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vo7kuL3nj43ol4/mmK/orrDlv4bvvIznnJ/mjJrmg4XmhJ/mmK/lj4vos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mnIDnvo7mmK/mmJ/mmJ/vvIzkurrpl7TmnIDnvo7mmK/lj4vmg4XvvIzohLj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K/nrJHlrrnvvIzlv4PkuK3mnIDnvo7mmK/mnIvlj4vvvIHnpZ3lpb3lj4v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mr4/kuIDlpKnvvIE8L3A+PHA+PGVtPjk3LjwvZW0+5b6u56yR55qE5pe25YC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77yM6K6p5b+r5LmQ6ISa6LiP5a6e5Zyw77yb5rWB5rOq55qE5pe25YCZ6K+3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y5Lyk5LqR5reh6aOO6L2777yb5a+C5a+e55qE5pe25YCZ6K+35pGH5aS0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6aG+5bem5Y+z6ICM6KiA5LuW44CC5bm456aP77yM6K6p5aS06ISR6ZOt6K6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C48L2VtPuaJi+acuui9u+i9u+WcqOasoui3s++8jOS9oOeahOmXruWAmeW3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+8m+aOqemlsOS4jeS9j+eahOW+rueske+8jOWGheW/g+W8pea8q+edgOW5uOemj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iDveaUtuWIsOS9oOeahOefreS/oeecn+Wlve+8jOacieS9oOi/meagt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n+Wmme+8gTwvcD48cD48ZW0+OTkuPC9lbT7ovbvpo5jpo5jnmoTmmK/nqbrmsJTvvIz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hb7nmoTmmK/llpzmsJTvvIzmmbTmnJfmnJfnmoTmmK/lpKnmsJTvvIzllpzmtIvmt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msJTvvIzova/nu7Xnu7XnmoTmmK/nkZ7msJTvvIzpl7nlk4Tlk4TnmoTmmK/kur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ml6XliLDkuobvvIznpZ3kvaDlpITlpITov5DmsJTlpJrlpJrnpo/msJ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aXtumXtOaYr+WjtumZiOmFv+eahOmFku+8jOaAu+aYr+acgOaH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/g++8jOWygeaciOaYr+adr+mmmea1k+eahOiMtu+8jOaAu+aYr+acgOefpe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mXruWAmeaYr+eTtue6r+WHgOeahOawtO+8jOmAgee7meacgOePjei0t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tZGFzaDsmbWRhc2g75ZGo5pyr5b+r5LmQ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qeTMyMWJobHVp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nkzMjFiaGx1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885AE92245B37C9929C15B41348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