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588A8E3E93D20665724753A68C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588A8E3E93D20665724753A68C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5m95aSn6YGT55C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luS4iuWUr+S4gOiDveWkn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i1lue7iOeUn+eahOmCo+S4quS6uu+8jOWwseaYr+mVnOWtkOmHjOeahOmCo+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Ohue7j+aMq+aKmOWNtOS+neaXp+WdmuW8uueah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mgeacieaEn+WPl++8jOimgeacieWuoee+juaEn++8jOWvueS7luS6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iogO+8jOimgeiDveiejeS8mui0r+mAmu+8jOW5tuS9v+S5i+S7mOivu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S7juS9oOWYtOmHjOiusuWHuueahOS6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seedgOWug+S5n+iuuOS4jeS8muS8oOWIsOWPpuS4gOWPquiAs+acteeah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S6huOAgjwvcD48cD48ZW0+NC48L2VtPueUn+a0u+ayoeacieaNt+W+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4qei/h+eahOWdke+8jOiuqeaIkeS7rOaHguW+l+S6huS4gOS6m+mBk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6uueUn+e7j+mqjOOAgjwvcD48cD48ZW0+NS48L2VtPueUn+a0u+S4r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sembhOS4u+S5ie+8jOmCo+WwseaYr+WcqOiupOa4heeUn+a0u+eahOecn+ebu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eDreeIseeUn+a0u+OAgjwvcD48cD48ZW0+Ni48L2VtPui6q+S9k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6t+aYr+iHquW3seeahO+8jOmavuWPl+S5n+aYr+iHquW3se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Qg+S7gOS5iOWwseWQg+S7gOS5iOOAgjwvcD48cD48ZW0+Ny48L2VtPuS6u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S4i++8jOWyguiDveS4jeS9juWktO+8jOW/jeS4gOW/jea2iOeBvuino+mavu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+8jOaZuuiAheiDveW/jeWkqeS4i+mavuS6uuS5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leaBi+eahOe7k+aenOWPquacieS4pOenje+8jOimgeS5iOS/r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+8jOimgeS5iOeri+WcsOaIkOS9m++8jOmAgOS4gOatpe+8jOS+v+aIkOWF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p+a1t+iTneWkqeOAgjwvcD48cD48ZW0+OS48L2VtPuWBmuS6uuimgeWkp+aw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uue+8jOiIjeW8g++8jOW5vem7mO+8jOS4reW6uOS4uuWkp++8jOWMheWQq+img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imgeiHtOW5v+Wkp++8jOWwvee7huW+ru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varov4fmmK/oh6rmrLrmrLrkurrjgILkurrnlJ/mnIDlj6/mgJznmoTmgK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jZHjgILkurrnlJ/mnIDlpKfnmoTnoLTkuqfmmK/nu53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+55oiR5aW977yM5b+D5a2Y5oSf5oGp77yb5Lq65a+55oiR5Z2P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44CC6aG65bqU5Yir5Lq677yM5Lya5b6X5ZaE57yY77yb5pS55Y+Y6Ieq5be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E5p6c44CCPC9wPjxwPjxlbT4xMi48L2VtPuWmguaenOS9oOayoeacrOS6i+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iHquW3seS4jeWPl+S8pOWus++8jOmCo+S9oOi1t+eggeW6lOivpeeJouiu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jei9u+S/oeOAgjwvcD48cD48ZW0+MTMuPC9lbT7kurrnlJ/mmK/miJjlnL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mrKHvvIzpnIDopoHmi7zmkI/vvIzlpITlpITluIPmu6HpmbfkupX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kuK3ln4vkvI/jgII8L3A+PHA+PGVtPjE0LjwvZW0+6Z2g54i25q+N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YWs5Li777yb6Z2g55S35Lq677yM5L2g5Y+v5Lul5oiQ5Li655qH5ZCO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77yM5L2g5omN5Y+v5Lul5oiQ5Li65aWz546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W+l+WGjeWOu+iupOivhuS4gOS4quS6uu+8jOWGjeWOu+mXruWQjeWtl++8jO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+8jOWGjeiBiuWkqe+8jOWGjeWOu+S6huino+WvueaWue+8jOWGjeejqOWQ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S6huOAgjwvcD48cD48ZW0+MTYuPC9lbT7kuI3opoHovbvmmJPmiorkvKTlj6P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liKvkurrnnIvvvIzlm6DkuLrliKvkurrnnIvlvpfmmK/ng63pl7nvvIzogIznl5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jgII8L3A+PHA+PGVtPjE3LjwvZW0+56ev5Zyf6ICM5Li65bGx77yM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uY77yM56ev5rC06ICM5Li65rW377yM56ev5LmL6ICM5ZCO5rex44CC5pWF5Zy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mL5omA56ev5Lmf44CCPC9wPjxwPjxlbT4xOC48L2VtPuS6uueUn+aYr+W+iO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S4jee0r++8jOS7peWQjuWwseS8muabtOe0r++8jOS6uueUn+aYr+W+i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S4jeiLpu+8jOS7peWQjuWwseS8muabtOiL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mgLvmnInoh6rlt7HnmoToiI3lvpfvvIzkuZ/mnIn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vvIzlv43ogJDkuIDpmLXlrZDvvIzov5jmmK/ml6DlpYjkuIDovojlrZ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jgII8L3A+PHA+PGVtPjIwLjwvZW0+5oiR5Lus5Lmf6K645Y+v5Lul5ZCM5pe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I6KKr5Lik5Liq5Lq65omA54ix77yM6YGX5oa+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ef5YW25Lit5LiA5Liq55u45Y6u5Yiw6ICB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S5sOiZveeEtuW5tuS4jeiDveaUueWPmOS6uueUn++8jOS9huaYr+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e+jueahOS6uu+8jOaJjeacieacquadp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n5vnm77vvIzkuLvopoHmnaXmupDkuo7vvIz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jkurrvvIzmg6/kuo7nlKjpq5jmoIflh4booaHph4/liKvkurrvvIznlKjkvY7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jgII8L3A+PHA+PGVtPjIzLjwvZW0+6YCG5aKD5piv5oiQ6ZW/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O95YuH5LqO5o6l5Y+X6YCG5aKD55qE5Lq677yM55Sf5ZG95bCx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44CCPC9wPjxwPjxlbT4yNC48L2VtPuS9oOayoeacieemu+WOu++8jOS9oO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9oOS7juS4jeabvuemu+WOu++8jOS9oOS4gOebtOWcqOi/memHjO+8jOWu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Ou+OAgjwvcD48cD48ZW0+MjUuPC9lbT7lj6rmnInlnKjkvaDmnID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kvJrnn6XpgZPosIHmiY3mmK/ml7bliLvmi4Xlv4PkvaDnmoTnrKjom4v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lkIzpmYzot6/nmoTmt7fom4vjgII8L3A+PHA+PGVtPjI2LjwvZW0+55yf5q2j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Y+q5Zyo5bGx5LiK77yM5Lmf5LiN5Y+q5Zyo5bqZ6YeM77yM5pu05Zyo56S+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Zyo5L+u6KGM5Lit55Sf5rS777yM5Zyo55Sf5rS75Lit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uuWRiuiotOaIke+8jOacgOeXm+eahOWcsOaWue+8jOimgeeU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8j+WMhee0ruOAgeS7luWAkeaAjuacg+efpemBk++8jOaIkeacgOeX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ahOW/g+OAgjwvcD48cD48ZW0+MjguPC9lbT7mr4/kuIDmrKHlkYrliK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lipvkuIDngrnjgILlpJror7TkuIDlj6XvvIzlj6/og73mmK/mnIDlkI7kuIDlj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IDnnLzvvIzlj6/og73mmK/mnIDlkI7kuIDnn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bey6L+95LiN5Zue77yM5piO5pel5oiR5Lus5Lmf5rC46L+c6L+95LiN5Li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6X5L2P55qE77yM5LiN6L+H5Y+q5piv5LuK5aSp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S8mua2qOS7t+WwseWwneS4gOWwneiCie+8jOimgeS9k+S8mumAmuiDgOWwseWK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imgeS9k+S8muWkseacm+Wwseeci+S4gOeci+eQg++8jOimgeS9k+S8mue7n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gOS5sOiCoeOAgjwvcD48cD48ZW0+MzEuPC9lbT7oh6rkv6Hlhbblrp7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p6/mnoHnmoTkurrnlJ/op4LvvIzlhYXliIbnm7jkv6Hoh6rlt7HvvIzmnJ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kuI3mlq3liqrlipvjgII8L3A+PHA+PGVtPjMyLjwvZW0+5Yia5o6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5oiR6YCf5oqK6ZKx5rGH5YWl5LiA6LSm5oi377yM5oiR5Zue5aSN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oiR54On57uZ5L2g44CCPC9wPjxwPjxlbT4zMy48L2VtPuS6uuaDheS8vOe6u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O+8jOS4luS6i+Wmguaji+WxgOWxgOaWsOOAguaYk+a2qOaYk+mAgOWxsea6qu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eaYk+WkjeWwj+S6uuW/g+OAgjwvcD48cD48ZW0+MzQuPC9lbT7mnIDlpKfnmoT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orqTor4boh6rlt7HnmoTmmbrmhafvvIzkuI3mmI7nmb3oh6rlt7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oflrpnnmoTlipvph4/jgII8L3A+PHA+PGVtPjM1LjwvZW0+5oiW6K6477yM5Y+q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5LqL77yM5omN5piO55m977yM5oiR5Lus55y85YmN5oul5pyJ55qE77yM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+N5oOc55qE44CCPC9wPjxwPjxlbT4zNi48L2VtPuaXoOiBiueahOaguea6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i/m+WPluW/g++8jOaXoOaJgOS6i+S6i++8jOeyvuelnuayoeacie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WvhOaJmOOAgjwvcD48cD48ZW0+MzcuPC9lbT7lj6ropoHkuI3lgZzmraL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KrkurrlnKjlvanombnnmoTpgqPkuIDnq6/nrYnkvaD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j6/ku6XmirXovr7kvaDnmoTmoqbmg7Plm73luq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Ww5b6X5aSq5oWi77yM6Iqx5Lya5YeL6LCi55qE44CC5Lmf5LiN6Ka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6YKj5qC377yM6Iqx6L+Y5rKh5pyJ5byA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JjeS8muS5seaDs++8jOS4jeWcqOS5jui/nuaDs+mDveS4jeS8muaDs+OAguihq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i/nuW/g++8jOiDjOWQjumDveWcqOeOqeiEkeet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sIPvvIznnIvmuIXkuJbmgIHngo7lh4nvvIzlpITkuovvvIzmtJ7lr5/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lLnlj5jmoLzlsYDvvIzlv4PmnInliIbmiJDvvIzlgZrkurrmiJ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oC75piv6YKj5LmI576O5aW977yM5Y+v576O5aW9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75piv55+t5pqC77yM5oiR5Lus5Y+q5pyJ5LiN5pat5Yib6YCg77yM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77yBPC9wPjxwPjxlbT40Mi48L2VtPuS9oOS9nOS4uuS4gOS4qu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wseimgeaIkOS4uuS4gOS4quWkp+WGmeeahOS6uuOAguecn+ato+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eyvuelnuOAgjwvcD48cD48ZW0+NDMuPC9lbT7ogYzlnLrkuIrkuI3liI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l6DlhbPpo47mnIjvvIzogYzlnLrlsLHmmK/ogYzlnLrvvIzlsI/ogarmm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otbfmnaXjgII8L3A+PHA+PGVtPjQ0LjwvZW0+5Yaz5LiN6IO95Lmg5oO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aB55+l6YGT77yM6Lqr5L2T55qE55ay5oOr77yM5LiN5piv55yf5q2j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7K+56We5LiK55qE55ay5oOr77yM5omN5piv55yf55qE5Yqz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8mumBl+aGvu+8jOS9huS4jeS8muWQjuaClOOAguS8muS6ieWPl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uuaxguOAguiDveS9juWktO+8jOS9huacieW6lee6v+OAguS8muWmpeWNj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OAgjwvcD48cD48ZW0+NDYuPC9lbT7lv4PlooPosYHovr7vvIzmt6Hlrpr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kJDkuovmiYDmibDvvIzpgqPmr4/kuIDlpKnmr4/kuIDlraPpg73mmK/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Q3LjwvZW0+5YGa5bel5aSr5LiN5L2G5LiN6LW35Yeh5oO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Zyj6Kej77yM5omA6LCT6KGM6LW36Kej57ud77yM5LiN5Luk55+l6Kej5omN57u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OC48L2VtPuecn+WIh+eahOeUn+a0u++8jOecn+W/g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MmueahOaDheaEn++8jOecn+aDheeahOa1gemcsuOAgumdouWvueecn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hu+aOqemlsOOAgjwvcD48cD48ZW0+NDkuPC9lbT7pmo/mgKfogIzooYz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Jvpmo/pgYfogIzlronvvIzliIfli7/lpaLmnJvvvJvpmo/lv4PogIzpnZ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blv6fjgILnuqLlsJjkuIDot6/vvIzkuJTooYzkuJTnj43mg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6L+Q5LmL56We55qE6ZmN5Li077yM5b6A5b6A5Y+q5piv5Zug5Li65L2g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77yM5aSa5oOz5LqG5LiA5LiL77yM5aSa6LWw5LqG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aYpeWViu+8jOmavumBk+S9oOWni+e7iOWbmuemgeWcqOeLreWwj+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n+S9oOW+l+aSleegtOiAgeW5tOeahOibiuaDkeS6uuW/g+eahOe9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ml7bvvIzniLHkuZ/mmK/np43kvKTlrrPvvIzmrovlv4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liKvkurrvvIzlloToia/nmoTkurrvvIzpgInmi6nkvKT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5pS+5byD5Y+v5Lul5Y+C5LiO55qE5q+P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6KaB55u45L+h77yM5Yeh5pyJ5omA5bCd6K+V77yM5b+F5pyJ5omA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euoeS9oOe7j+WOhuWkmueXm+iLpueahOS6i+aD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4kOa4kOmBl+W/mO+8jOWboOS4uuayoeacieS7gOS5iOiDveaVjOW+l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TUuPC9lbT7mmK/kvaDnmoTvvIzlsLHmmK/kvaDnmo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uI3lv4XlvLrmsYLjgILliqrlipvkuobvvIznj43mg5zkuob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jgILlhbbku5bnmoTvvIzkuqTnu5nlkb3ov5D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LiN5bqU6K6p5qyy5pyb55qE5r2u5rC05Yay5byA55CG5pm655qE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Z5qC377yM5omN6IO95bCR6LWw5byv6Lev77yM5bCR5rWB5oKU5oGo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Ny48L2VtPuW+rueskeaYr+WvueS7mOWbsOmavuS4ju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S4jeatpuWZqO+8jOecn+ato+WdmuW8uueahOS6uuaYr+eskeeci+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lv5fogIXkuI3lj6/ku6XkuI3lv4Pog7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vvIzlm6DkuLrmi4XlrZDmsonph43ogIzkuJTpgZPot6/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7uZ6Ieq5bex5aSq5aSn5Y6L5Yqb77yM5LiN6KaB5a2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iJ5oiQ77yM5p2O5ZiJ5oiQ5b2T5Yid5Lmf5LiN55+l5LuW5Lya5piv5LuK5pel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oiQ44CCPC9wPjxwPjxlbT42MC48L2VtPuefpemBk+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EuOS4iueahOihqOaDhe+8jOWPquaYr+S4uuS6huW6lOS7mOS7luS6uu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NjEuPC9lbT7lgaXlurfnmoTlv4PnkIbmnaXoh6rkuo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rYTvvIzlkozosJDnmoTnjq/looPvvIzmraPnoa7nmoTnlo/lr7zlkoznp5H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srvjgII8L3A+PHA+PGVtPjYyLjwvZW0+5peg6K666L+Z5Liq5LiW55WM5a+5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L2g5LiA5aaC5pei5b6A5Zyw5Yqq5Yqb44CB5YuH5pWi44CB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vueWlueacieaAp+assumcgOimgeS4jeS4gOWu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+8jOWWnOasouWlueWwseS4gOWumuS8muWvueWlueacieaAp+assu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t67kuI3lpJrku7vkvZXkuIDnp43lpITloo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uuuaYr+WlveaYr+WdjyZtZGFzaDsmbWRhc2g76YO95Y+X5Yiw5oiR5Lus5a+55b6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oCB5bqm55qE5b2x5ZON44CCPC9wPjxwPjxlbT42NS48L2VtPu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S4jumdkuaYpeiBlOezu+WIsOS4gOi1t++8jOmCo+S4jeeul+S7gOS5iO+8jO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kuaYpe+8jOWOn+adpeS7gOS5iOS5n+S4jeaYr+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3kvY/nmoTkurrvvIzkuI3kvJrmnInml6DogYrnmoTmhJ/op4nvvIzlnKj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vvIzlnKjku5bku6znmoTlrZflhbjph4zvvIzlsLHmsqHmnInml6DogYrkuoz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65bCx6L+Z5LmI5LiA6L6I5a2Q77yM5aW95aW9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6D77yM5ZaE5b6F5a6D77yM5oqK5o+h5a6D5ZCn77yB54+N5oOc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44CC5Lq655Sf55+t5pqC77yM54+N5oOc77yB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luS4iuacieS6uuWcqOetieaIke+8jOS9huaIkeS4jeefpemBk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S4uuS6hui/meS4qu+8jOaIkeavj+WkqemDvemdnuW4u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msqHmnInkuIDluIbpo47pobrvvIzlpLHotKXlubbkuI3lj6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rLnmoTmmK/ku47mraTkuIDoubbkuI3mjK/vvIzku47mraTmlL7lvIPkuo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Dlip/jgII8L3A+PHA+PGVtPjcw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ix77yM5LiN5piv5oGo77yM6ICM5piv54af5oKJ55qE5Lq677yM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55Sf44CCPC9wPjxwPjxlbT43MS48L2VtPuacieaXtuWAme+8jOS6uu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azo++8jOW5tuS4jeaYr+WboOS4uui9r+W8se+8jOiAjOaYr+WboOS4uuS7luS7r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uS5heOAgjwvcD48cD48ZW0+NzIuPC9lbT7kuIrlpKnkuI3kvJrkuo/lvo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I3kvJrlkIzmg4XlgYfli6TlpYvnmoTkurrvvIzkvaDmnIn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roPnn6XpgZPvvIE8L3A+PHA+PGVtPjczLjwvZW0+5YW25a6e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2g6ZW/5b6X5aW955yL5LiN5aW955yL77yM6ICM5piv5L2g5Zy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7uZ5LqG5oiR5Yir5Lq657uZ5LiN5LqG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S4quaHguS9oOazquawtOeahOaci+WPi++8jOiDnOi/h+S4g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skeWuueeahOaci+WPi+OAguaEv+WNgeW5tOS7peWQjuaIkeaPkOedgO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IkeiAgeWPi+OAgjwvcD48cD48ZW0+NzUuPC9lbT7lvZPmiJHku6z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vvIzmhJ/lj5fliLDnmoTpg73mmK/kvKTnl5vjgILkvYblpoLmnpzmiJHku6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mK/mnKrmnaXvvIzlkYjnjrDlnKjmiJHku6zpnaLliY3nmoTpg73mmK/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5Sf5piv5rW35rSL77yM5biM5pyb5piv6Ii15omL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L2/5Lq65Lus5Zyo5pq06aOO6Zuo5Lit5LiN6Ie0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yoeacieS6uuWPr+S7peawuOi/nOaXoOadoeS7tu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+8jOS4i+mbqOWkqeeahOaXtuWAme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lZzliY3nmb3lj5Hmt7vlj4jnlJ/vvIzosIHog73orq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vvJ/oirPljY7pgJ3ljrvlv4PkuI3mgpTvvIzmmZrpnJ7lho3miorkvZnmmZbm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655Sf5bCx5piv5LiN5Lya5LqL5LqL5aaC5oS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y66L+r6Ieq5bex44CC5bC95b+D5LqG77yM5peg6K6657uT5p6c5aaC5L2V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4MC48L2VtPumVv+axn+WQjua1quaOqOWJjea1qu+8jOS4l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1tuaXp+S6uuOAguWQm+WtkOS5kOW+l+WBmuWQm+WtkO+8jOWwj+S6uuaeieiHqu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jwvcD48cD48ZW0+ODEuPC9lbT7kuIDmrKHlsI/lsI/nmoTlgbbnhL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vq7nrJHvvIzkuIDlo7DmuKnppqjnmoTor53or63vvIzkuIDku73mn5T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UmbWRhc2g76L+Z5L6/5piv55Sf5rS744CCPC9wPjxwPjxlbT44M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ivmuS/oe+8muS4uuS6huWBmuWlveS4gOS7tuS6i++8jOWTquaAleaYr+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5n+W6lOiogOiAjOacieS/oe+8jOi6q+aVmemHjeS6juiogOaV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5ibTBoemVx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uYm0waHplc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588A8E3E93D20665724753A68C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