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896273ECCAB8BF7BA38737BFB8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896273ECCAB8BF7BA38737BFB8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e5by65L+h5b+D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l+WcqOmhtuWzsOeahOS6uu+8jOS4j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eVmei/nuOAgjwvcD48cD48ZW0+Mi48L2VtPuS/oeW/g+aYr+WRvei/kOeahO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dmuWumueahOS/oeW/teiDnOi/h+iBquaYjueahO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S/oeS4juiHqumdoOaYr+WdmuW8uueahOafs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W/l+WxseWOi+WktO+8jOacieW/l+S6uuaQr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iOebuOS/oeiHquW3se+8jOeEtuWQjuWIq+S6uuaJj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lveWEv+Wls+W/l+Wcq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semrmOS4jeeul+mrmO+8jOS6uueZu+WxsemhtuavlOWxs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g+S6uuS4jeWmguiHquaBg+S5n+OAgjwvcD48cD48ZW0+MTAuPC9lbT7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PmrKHvvIznrKzlhavmrKHnq5notbfmnaXjgII8L3A+PHA+PGVtPjExLjwvZW0+5rex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6ICM5ZCO5Y+R6KeJ5LiA5YiH55qE5aWH6L+55Zyo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Gm+WPr+WkuuW4heS5n++8jOWMueWkq+S4jeWPr+Wk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OAgjwvcD48cD48ZW0+MTMuPC9lbT7lnKjojYbmo5jpgZPot6/kuIrvvIzmg5/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v43ogJDog73lvIDovp/lh7rlurfluoTlpKf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5qE5L+h5b+D77yM6IO95L2/5bmz5Yeh55qE5Lq65Lus77yM5YGa5Ye6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xNS48L2VtPuS6uuW/hemhu+acieiHquS/o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WvhuOAgjwvcD48cD48ZW0+MTYuPC9lbT7kv6Hlv4Pog73mkpHnoLTlj6P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5Sf5oiR5p2Q5b+F5pyJ55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W8g+S/oeW/te+8jOaXoOW8guatu+S6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5HlpYvliqrlipvnmoTog4zlkI7vvIzlv4XmnInliqDlgI3nmoTotY/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L+h5piv5LiA5Liq5Lq655qE6IOG77yM5pyJ5LqG6L+Z5Liq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mA5ZCR5oqr6Z2h77yBPC9wPjxwPjxlbT4yMS48L2VtPui1s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Iq+S6uuWOu+ivtOe9ou+8gTwvcD48cD48ZW0+MjIuPC9lbT7moJHmgJXng4L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JXml6Dlv5fjgII8L3A+PHA+PGVtPjIzLjwvZW0+5Lu75L2V55qE6ZmQ5Yi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eq5bex55qE5YaF5b+D5byA5aeL55qE44CCPC9wPjxwPjxlbT4yNC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WlveiDveeUsee7j+mqjOWSjOaYjuehrueahOaAneaDs+adpe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6Hlv4Pmr5TlpKnmiY3ph43opoHjgII8L3A+PHA+PGVtPjI2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A55m76auY5bOw55qE5Lq677yM5oC76IO95om+5Yiw6YGT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dvuafj+aAp++8jOmavuW+l+mbquS4remd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lj6/ku6Xnp7vlsbHjgII8L3A+PHA+PGVtPjI5LjwvZW0+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44CCPC9wPjxwPjxlbT4zMC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jwvcD48cD48ZW0+MzEuPC9lbT7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vvIzlsKTlhbbopoHmnInoh6rkv6Hlv4P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Ieq5L+h5b+D55qE6K+d77yM5L2g5rC46L+c5Lmf5LiN5Lya5py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4n+aciee/heiGgO+8jOS6uuacie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nlhpvlj6/lpLrluIXvvIzljLnlpKvkuI3lj6/lpLrlv5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b+X5LiN5Zyo5bm06auY77yM5peg5b+X56m66ZW/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dmuWumuS/oeW/te+8jOeos+S9j+iEmuatpe+8jO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e7veaUvuiHquW3seOAgjwvcD48cD48ZW0+MzcuPC9lbT7kv6Hku7D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nmoTjgII8L3A+PHA+PGVtPjM4LjwvZW0+55Sf5rS755qE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CG5oOz55qE55Sf5rS744CCPC9wPjxwPjxlbT4zOS48L2VtPuS6uuac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aJjeaYr+S4jeWPr+aImOiDnO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poHmnInogJDlv4PvvIznibnliKvmmK/opoHmnIn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Yqf5aSr5rex77yM6ZOB5p2156Oo5oiQ6ZK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eayieeahOm7keWknOmDveaYr+eZveWkqeeahOWJje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6Hku7DmmK/kurrnlJ/nmoTliqjlipv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+l5rWF77yM5bCx5oCV5b+X55+t44CCPC9wPjxwPjxlbT40NS48L2VtPuiIu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4huS4iu+8jOS6uueahOWKm+mHj+WcqOW/g+S4i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kvJrmlLnlj5jvvIzop6PlhrPkuYvpgZPlnKjkuo7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aSx5Y675L+h5b+D77yM5Y+q6KaB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I5Lya5pyJ5oiQ5p6c55qE44CCPC9wPjxwPjxlbT40OC48L2VtPuWkqeeUn+aIkea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OAgjwvcD48cD48ZW0+NDkuPC9lbT7oh6rkv6HkuI7oh6rpnaDmmK/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n7PjgII8L3A+PHA+PGVtPjUwLjwvZW0+5om/5ouF6YeN5Lu76aaW5YWI6ZyA6Ka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/oeW/g+avlOWkqeaJ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oHogq/mipjmlq3pqqjlpLTvvIzkuI3og73mlL7lvIP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+h5b+D5LiO6IO95Yqb6YCa5bi45piv6b2Q5aS05bm26L+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ebruagh+eahOeUn+a0u++8jOWwseixoeayoeacieiI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OAgjwvcD48cD48ZW0+NTUuPC9lbT7kv6Hlv4PmnaXoh6rosKjmh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bmw6aOe6auY56m66bih5a6I56y877yM5Lik6ICF55CG5oOz5ZCE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s+W/g+imgeaIkOWKn+eahOS6uu+8jOW3suaIkOWK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NTguPC9lbT7oh6rkv6HmmK/lkJHmiJDlip/ov4jlh7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U5LjwvZW0+5aSr5aaH5LiA5p2h5b+D77yM5rOl5Zyf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2MC48L2VtPuiHquS/oeaYr+aJk+W8gOaIkOWKn+S5i+mX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SpeWMmeOAgjwvcD48cD48ZW0+NjEuPC9lbT7lpKfpuY/kuIDml6XlkIz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kuZ3kuIfph4zjgII8L3A+PHA+PGVtPjYyLjwvZW0+5Lq655Sf5bqU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A5qC377yM5LuO6aG254eD5Yiw5bqV77yM5LiA55u06YO95piv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aAleS6uuiAge+8jOWwseaAleW/g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afolqrlsJ3og4bvvIzkuInljYPotornlLLlj6/lkJ7l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N6ICQ5Yqb6L6D6K+46ISR5Yqb77yM5bCk6IOc5LiA56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vei/kOaOjOaPoeWcqOiHquW3seeahOaJi+S4re+8jOS4gOWIh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OAgjwvcD48cD48ZW0+NjcuPC9lbT7li4fmlaLkuYPmmK/oh6rkv6HkuI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K3pl7TkuYvpgZPjgII8L3A+PHA+PGVtPjY4LjwvZW0+55u45L+h6Ieq5bex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h5b+144CCPC9wPjxwPjxlbT42OS48L2VtPuegtOmHnOayieiIn++8jOeZvu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7iOW9kualmuOAgjwvcD48cD48ZW0+NzAuPC9lbT7kv6Hlv4Pog73mkpHnoLTlj6P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p6KGM5YGl77yM5ZCb5a2Q5Lul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W/l+iAhe+8jOS6i+ern+aI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mmK/oi7Hpm4TnmoTmnKzotKjjgII8L3A+PHA+PGVtPjc0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L55So55qE77yM5a+55LqO54G16a2C6K+05p2l77yM6Z2g55qE5piv5L+h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HquS/oeiDveS/g+i/m+aIkOWK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pmr7kuovvvIzlj6rmgJXmnInlv4P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+D5bCx5piv5Yqb6YeP77yM5L+h5b+D5bCx5piv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WumuS4gOS4quS/oeW/te+8jOaIkOWKn+Wws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lv5fpo5jmtIvov4fmtbfvvIzml6Dlv5flr7jmraXpmr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6e546w5piO5aSp55qE5oOf5LiA6Zqc56KN77yM5piv5a+5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5aR44CCPC9wPjxwPjxlbT44MS48L2VtPuaBouW8mOW/l+Wjq+S5i+awl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OiHquiPsuiWhOOAgjwvcD48cD48ZW0+ODIuPC9lbT7msqHmnInlj6PmsLT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Dlip/nmoTms6rmsLTjgII8L3A+PHA+PGVtPjgzLjwvZW0+5Y+q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/5b+r5LmQ55yf5a6e44CCPC9wPjxwPjxlbT44NC48L2VtPuWugeWPr+aKmOaWr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r+iDjOW8g+S/oeW/teOAgjwvcD48cD48ZW0+ODUuPC9lbT7kurr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nm7jkv6Hog73jgII8L3A+PHA+PGVtPjg2LjwvZW0+5rKh5pyJ6ZOB6ZSo5oy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rKh5pyJ5b+X5rCU6L+b5Y+W6Zq+44CCPC9wPjxwPjxlbT44Ny48L2VtPu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+8jOaDn+i0pOaDn+W+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S6juS6uuOAgjwvcD48cD48ZW0+ODguPC9lbT7kuI3mgJXnmb7miJjlpLHli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bDlv4PkuKfmsJTjgII8L3A+PHA+PGVtPjg5LjwvZW0+5Lq66Iul5peg5b+X77yM57q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Ki44CCPC9wPjxwPjxlbT45MC48L2VtPuefpeS6uuiAheaZuu+8jOiHquefpeiA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rrml6Dlv5flkJHvvIzlkozov7fpgJTnmoTnm7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kyLjwvZW0+5Lq65rKh5pyJ5L+h5Luw5piv5rS7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6uuWkmuS4jei2s+S7peS+nei1lu+8jOimgeeUn+Wt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OAgjwvcD48cD48ZW0+OTQuPC9lbT7pgJrlkJHltIfpq5jnm67mo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gLvmmK/ltI7lspboibDpmr7nmoTjgII8L3A+PHA+PGVtPjk1LjwvZW0+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p2w77yM5q275Lqm5Li66ay86ZuE77yM6Iez5LuK5oCd6aG5576977yM5LiN6IK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44CCPC9wPjxwPjxlbT45Ni48L2VtPueQhuaDs+aYr+WKm+mHj++8jOaEj+W/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fpeivhuaYr+WKm+mHj+OAgjwvcD48cD48ZW0+OTcuPC9lbT7pgIbmsLTooYz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mkpHvvIzkuIDnr5nmnb7lirLpgIDljYPlr7vjgII8L3A+PHA+PGVtPjk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655qE5L+h5b+D5piv5q2755qE44CCPC9wPjxwPjxlbT45OS48L2VtPuS4ie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uuW4he+8jOWMueWkq+S4jeWPr+WkuuW/l+OAgjwvcD48cD48ZW0+MTA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yJ5L+h5b+155qE5Lq657uP5b6X6LW35Lu75L2V6aOO5pq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Z3J2emxiM3o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dydnpsYjN6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896273ECCAB8BF7BA38737BFB8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