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0BC71C0FCBAC34C9812070FFA8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BC71C0FCBAC34C9812070FFA8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rWB6KG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mVv+i3r+a8q+a8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aIkeaDs+S4juS9oOS4uuS8tO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Oagt+eahOS4gOS7tuS6i+aDhe+8jOaIkeS7rOWPr+S7peWOu+Wui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acjeS4jeS6huiHquW3seOAgjwvcD48cD48ZW0+My48L2VtPuWPr+S4j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Pr+S7peeci+epv+aIkeeahOmAnuW8uu+8jOWPr+S7peS/neaK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uS7luS8muWcqOaIkeeahOecvOazquaOieS4i+S7peWJje+8jOWwseeU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i+aOjOaNguS9j+aIkeeahOecvOedm++8jOi9u+WjsOivtOaIkeeahOecvOed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eahOaXtuWAmeaJjeaYr+acgOWlveeci+OAgjwvcD48cD48ZW0+NC48L2VtP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mBo+a1geW5tO+8jOiLsembhOepuuWGouWHi+WOu+WkmuWwkee6ouminOOAg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uWwveaXoOaWsOevh++8jOaVheWbremavuWGjeeVmeect+aB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ayoeacieWFs+ezu+aJjeaYr+acgOWlveeahO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W/g+aIluWus+aAleS8muWkseWOu+OAgjwvcD48cD48ZW0+Ni48L2VtPu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BmuS6uu+8jOaIkeWHreS7gOS5iOiuqeedgOS9oO+8jOWwseeul+aIkeaLse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S9oOiDveaLv+W+l+eos+WQl++8nzwvcD48cD48ZW0+Ny48L2VtPuWIhuaJi+WQj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ePjeaDnO+8jOWPiOaIkOeGn+S6huiuuOWkmu+8geW/teW/teS4je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aDheeahOaEj+S5ieWcqOS6juW4ruWKqeWvueaWueaPkOmr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PkOmrmOiHquW3seOAgjwvcD48cD48ZW0+OS48L2VtPuacieS6m+e6oOe7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iem7mOaJjeiDveivoOmHiu+8geS4gOWmguafkOS6m+ivr+ino+OAg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mjjuWQke+8jOS9huaIkeS7rOWPr+S7peiwg+aVtOiHquW3seeahO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kuI3mmK/oirHojavkuIvnmoTnlJzoqIDvvIzkuI3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kuK3nmoTlr4bor63vvIzkuI3mmK/ovbvnu7XnmoTnnLzms6rvvIzmm7TkuI3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vLrov6vvvIzniLHmg4XmmK/lu7rnq4vlnKjlhbHlkIznmoTln7rnoYDkuI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Zy66Zuo55qE5pe26Ze06YeM77yM5oiR5rKh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yL6Zuo44CCPC9wPjxwPjxlbT4xMi48L2VtPuS4uuS6hueIseS9oO+8jOaIk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+8jOaKiuS4gOS6m+aDheivneaFouaFoueGrO+8jOWwveeuoeaIkei/mO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IluiAhei3s+i1t+adpeWQu+S9oO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vvIzmjaLkuobmiJHljYHlubTnmoTlpKnnnJ/ml6DpgqrvvIzlpKnoi6XmgJ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rnlJ/lho3mjaLkvaDlm57nnLjkuIDnnLz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LaK5pyJ6ICQ5b+D77yM6LaK5b6X55uK44CC5Lyf5aSn55qE5oiQ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6ICQ5Yqz5ZKM562J5b6F55qE57uT5pm2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W4puS9oOWOu+eci+eci+S7peWJjei/mOayoeeIseS4iuS9oOeahOaI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efpemBk++8jOS9oOeahOWHuueOsO+8jOaYr+aAjuagt+eahO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YuPC9lbT7lr4Llr57nmoTml7blgJnvvIzkuI3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v4PotbDvvIzkvJrov7fot6/nmoTjgII8L3A+PHA+PGVtPjE3LjwvZW0+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77yM5LiN6IGU57O777yM5piv5Zug5Li66KeJ5b6X6Ieq5be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W957Sv77yBPC9wPjxwPjxlbT4xOC48L2VtPuaIkOWKn+S4juS4jeaIkOWK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i3neemu+aYr+W+iOefreeahO+8jOS9oOWPquimgeWQjumAgOS4gOatpe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WHoOatpeOAgjwvcD48cD48ZW0+MTkuPC9lbT7pgZflv5jkuobogIz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7orrDkvY/kuobogIzmgrLkvKTjgII8L3A+PHA+PGVtPjIwLjwvZW0+5L2g6K+0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OP5b6I5LmF5Lul5YmN6ZW/5pif54Wn6ICA5Y2B5LiJ5Liq5bee5bqc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44CCPC9wPjxwPjxlbT4yMS48L2VtPuaIkeS4jeaYr+S9oOeahOWwj+a1o+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4jeWHuuS9oOmCo+S5iOWkmueahOWFtuS5kOaXoOep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qTor53otLnnmoTml7blgJnvvIzmiY3lj5HnjrDljp/mnaXmiJHor7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LzpkrHjgII8L3A+PHA+PGVtPjIzLjwvZW0+55Sf5rS755qE55S75Y23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Y+Y5b6X5LqU5b2p57yk57q377yM54ix5oOF55qE6Iqx5py15Zug5L2g55qE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6Iqs6Iqz44CC5oul5L2g5YWl5oCA77yM5piv5oiR5pyA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y05L2g6Lqr5peB77yM5piv5oiR5pyA54Ot5YiH55qE5ZCR5b6A44CC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WG6YeP77yM6K6p5oiR5Lus5Zyo54ix5oOF55qE5rW35rSL6YeM5b6c5b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4gOS4quS6uuacieS6huemu+W8gOeahOW/teWktO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S4jeWIsOWOn+adpeeahOS9jee9ruOAgjwvcD48cD48ZW0+MjUuPC9lbT7kuaD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iLDlpLTmnaXkuI3kuaDmg6/msqHmnInkvaD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2a56Gs55qE5Z+O5biC6YeM5rKh5pyJ5p+U6L2v55qE54ix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6X6bub546J77yM5LiN5Lya5Zug5Li65b+n5Lyk6ICM6aOO5oOF5LiH56eN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6C055qE6ZWc6Iqx5rC05pyI77yM5LiN6L+H5oiR5oyH6Ze054Of5LqR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aaC5oiR5LiA556s44CCPC9wPjxwPjxlbT4yNy48L2VtPuS6uua0u+edgO+8j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WkquWkp++8jOWuueW+l+S4i+iHquW3seWSjOS4gOmDqOWIhuS6uuWwse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cqOS6juWkmuWwke+8jOecn+ivmuWwseWlv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YvmiYDku6XlvLrlpKfvvIzmraPlm6DkuLrlroPorqnkuKTkuKr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otbDliLDkuIDotbfvvIzljbPkvr/nu5PlsYDmmK/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55L2g5oiR6Iqx5YWJ5LqG5omA5pyJ55qE5pyf5pyb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Yqb5rCU77yM6L+Z5piv5oiR5pyA5ZCO5LiA5qyh5Li6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77yBPC9wPjxwPjxlbT4zMC48L2VtPuaIkeWPquefpemBk+S7gOS5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NtOW/mOS6humXruiHquW3seWQiOS4jeWQiOmA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h4Loh6rlt7HlsoLkuI3mmK/mm7Tlpb3vvIzkvZXlv4XorqnliKvkurrmh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6K6k6K+G5LqG5aW95aSa5bm077yM5Y2V5oGL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oiR5pyJ5Y2D5p2h54ix5L2g55qE55CG55Sx77yM5Zyo5L2g6Z2i5YmN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44CC6byT6Laz5YuH5rCU6KGo5b+D6L+577yM6I6r6K6p5oKU5oSP55WZ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u454ix5oOF5Lq66IqC77yM57u157u15Y2V5oCd5LuK5pel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rOWIsOS4gOS6m+S6i++8jOaYjuaYjuS4jeebuOW5su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LkOWHoOS4quW8r+iAjOaDs+WIsOS9oOOAgjwvcD48cD48ZW0+M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lpzmrKLlraTni6zvvIzlj6rmmK/mr5TotbflpLHmnJvvvIzpmo/mrL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fng63nurXmqKrkuqTmm7/lkI7nmoTnurXmqKrmnaXor7TvvIzlraTni6z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M1LjwvZW0+55Sf5rS75Lit55qE5ruh6Laz5b6I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rW36bKc5LiN5aaC6Z2i5YyF55Sc576O77yM5pyJ5pe25Z2Q6L2/6L2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Ieq6KGM6L2m6IiS5pyN77yM5pyJ5pe25Lmw6I+c5LiN5aaC56eN6I+c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S5a605LiN5aaC54us5paf5b+r5rS744CCPC9wPjxwPjxlbT4zNi48L2VtPuaKi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9ju+8jOaKiuS+nei1luWPmOWwke+8jOS9oOS8mui/h+eah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LfkurrnmoTogqnohoDvvIzopoHmiZvlvpfotbfpo47pm6jvvIz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pfotbfnlJ/mtLvnmoTph43otJ/jgILljbPkvb/lho3oi6blho3ntK/vvIzkuZ/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kuIDluormuKnmmpbnmoTooqvopKXvvIznu5nlranlrZDkuIDkuKrpgb/po47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u5nlrrbluq3kuIDku73kuI3mgpTnmoTmib/or7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pe25YCZ77yM6K645aSa5bm06L275Lq66YO95Lul5Li6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5YK75LqG77yM5LiW55WM5bCx5rKh6ZyA6KaB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uoea0u+WIsOS7gOS5iOWygeaVsO+8jOaAu+acieWkquWkmuaAne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S4jui/t+aDmOOAguS4gOS4quS6uuWmguaenOWkseWOu+i/meS6m++8jO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aJjeaYr+ecn+ato+aEj+S5ieS4iueahOmdkuaYpeeahOWuj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mK/kuIDkuKrlsI/lsI/nmoTmi6XmirHvvIzov5nmoLfnmoT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lpKrpq5jjgII8L3A+PHA+PGVtPjQxLjwvZW0+5ouW5bu255eH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ICM5piv5LiA56eN6Z2e5bi45pm65oWn55qE55Sf5a2Y562W55Wl77yM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YGH5Yiw55qE5b6I5aSa6Zeu6aKY77yM5Y+q6KaB5ouW5LiA5ouW77yM5bCx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W6Kej44CC5aaC5p6c5rKh5pyJ5YyW6Kej77yM6YKj5piv5L2g5ouW5b6X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WvueS9oO+8jOaIkeW3sue7j+aXoOadoeS7tu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wseetvuS4i+eIseaDheWQiOe6puWQp++8geS4jeeEtuayoeS6uu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3suWHhuWkh+WlveWwhuadg+WIqeWHj+WNiuS5ieWKoeWAjeWi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7mnaXpgYfop4HnmoTkurrpg73mr5TkvaDlpb3vvIzlj6/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luKbotbDkuobmiJHlpYvkuI3pob7ouqvnmoTli4f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q+P5Liq5Yqo5L2c77yM5q+P5LiA5Y+l5pyJ5b+D5peg5oSP55qE6K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iR5bim5p2l5peg5LyR5q2i55qE5Zue5b+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S4jeS+nemZhO+8jOacieiHquWwiuOAgj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L7ovbvmnb7kuIDkupvvvIzov4fkupvml7blgJnvvIzlho3ljrvph43mlrDmib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lrnlkJHvvIzlho3ljrvliqrlipvjgII8L3A+PHA+PGVtPjQ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Kej77yM6YKj56eN5a2k54us5Yiw5ZeT5a2Q55y85oOz5ZOt77yM5Y+I5oC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ZK95LiL55y85rOq57un57ut5b6u56yR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aBi+eIseWcqOm4n+ivreiKsemmmeeahOS4lueVjOmHjO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+8jOacieS4gOS4nemdkua2qeWSjOa4qee6r+OAguWkj+WkqeeXtOeLguWcqOa7guay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re+8jOWcqOeUtemXqumbt+m4o+eahOWto+iKgumHjOWmgueXtOWmgumGi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iueUn++8jOaIkeiuuOS9oOacquadpeOAgjwvcD48cD48ZW0+NDkuPC9lbT7ku5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pflmLTop5LkuIrnv5jvvIzlj5jmiJDkuIDlvK/mnIjniZnlhL/vvJvku5bnmoT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sLHlg4/lvIDkuoboirHkvLznmoTpgqPkuYjpq5jlh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uo55+l5pe26IqC77yM5b2T5pil5LmD5Y+R55Sf44CC6ZqP6aOO5r2c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4mp57uG5peg5aOw44CC6YeO5b6E5LqR5L+x6buR77yM5rGf6Ii554Gr54us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7qi5rm/5aSE77yM6Iqx6YeN6ZSm5a6Y5Z+O44CC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pueisOaIkeeahOW6lee6v+eahOaXtuWAme+8jOS9oOS8muefpemBk+aIkeW5tu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TIuPC9lbT7lsI/ml7blgJnvvIzku6XkuLrlv4Pkuo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mnIDkurLnmoTkurrlkKzvvIzplb/lpKfkuobmiY3nn6XpgZP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s6rvvIzlj6rog73lkJ7ov5vogprlrZDph4zmhaLmhaLpmr7lj5fvvIzmgLvlpb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liKvkurrkuI3mh4LvvIzlj43ogIzpqoLkvaDnn6v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Lul5ZCO77yM5oiR6KeJ5b6X6Ieq5bex5ZOq6YeM6YO9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6YO957y65LmP6Ieq5L+h44CC5L2G5piv5Li65LqG5L2g77yM5oiR5oS/5o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5qE5Lq644CC5oiR6KaB6K+B5piO5oiR5bm25LiN5piv5L2g55qE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az5Lul5LiO5L2g55u46YWN55qE5Lq644CCPC9wPjxwPjxlbT41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i/n+aXqeS8mui0pee7meaXtumXtOaIluiAheS4luS6i+OAguWPquaYr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S8mui+k+W+l+i/meagt+W/q+OAgjwvcD48cD48ZW0+NTUuPC9lbT7mnIn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sqHmnInnrZTmoYjlsLHmmK/mnIDlkI7nmoTnrZTmoYjvvIzmnInnmoTkuovmg4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LHmmK/mnIDlpb3nmoTnu5PmnpzjgII8L3A+PHA+PGVtPjU2LjwvZW0+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6KaB5bC96YeP6K6p5LuW5byA5b+D77yM5LuW5byA5b+D5LqG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YKj5LmI5Y+M5pa55bCx5pyJ5r+A5oOF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i/meS4quS7pOS6uuaMr+Wli+eahOa2iOaBr++8jOaIkeS4gOS4i+WtkOi5p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rmOWFtOWcsOWPquS8muW8oOedgOWkp+WYtCZsZHF1bzvlk4flk4c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44CCPC9wPjxwPjxlbT41OC48L2VtPuW+heS9oOmVv+WPkeWPiuiF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JquWIgOOAgjwvcD48cD48ZW0+NTkuPC9lbT7lpKrov4fnu53lr7nnmoTor53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opoHmiZPohLjnmoTjgII8L3A+PHA+PGVtPjYwLjwvZW0+552554mp5oCd5Lq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+l77yM5rC46L+c6YO95bCx5piv54mp5bCx5piv5Lq66Z2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aXpeWtkOaIkeW6puW5tOWmguaXpe+8jOayoeacieS9oO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aXpeWmguW5tOOAgjwvcD48cD48ZW0+NjIuPC9lbT7njrDlnKjnmoTkvaDmraP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mhI/nu73mlL7lkKfvvIzliKvovpzotJ/ov5novaznnqzljbPpgJ3nmoTlpKflpb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YzLjwvZW0+5b2T5a+55L2g54+t6YeM55qE5Lq66KGo55m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ZCM5oSP5piv5oCV5YiG5omL5ZCO5LiN5pWi6Z2i5a+5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mVv+acieS4gOeerOmXtOe7meaIkeeahOaEn+inieWwseaYr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mBv+W8gOWNsemZqe+8jOiAjOaYr+WtpuS8muS6huS4jeaAle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aHliY3lkLvkvaDvvIzljYrlpJzmirHkvaDvvIzphpL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Lq65Lya6ICB77yM54ix5oOF5Lmf5Lya44CC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Ziy6IWQ5YmC55qE6aOf54mp6YO95pyJ552A5Y+Y6LSo55qE5Y2x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imgeWOu+e+oeaFleWIq+S6uuaJgOaLpeacieeah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yoeacieeahO+8jOWPr+iDveWcqOadpeeahOi3r+S4iu+8jOS9oOS7p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cieeahO+8jOWPr+iDveWcqOWOu+eahOmAlOS4reOAguacieeahO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vueS7luWlveOAguacieeahOS6uuWvueS9oOWlve+8jOaYr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eahOWlveOAgjwvcD48cD48ZW0+NjguPC9lbT7ku4rlpKnnmoTkuovmg4X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m6DkuLrmmI7lpKnmmK/msLjov5zkuI3kvJrmnaXkuLT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LiN6IO95Zue5Yiw6L+H5Y6744CC5ZCR5YmN55yL77yM6YKj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mA5Zyo44CCPC9wPjxwPjxlbT43MC48L2VtPuS9oOaJgOWOjOaBt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cquadpeeahOS9oOWbnuS4jeWOu+eahOabvue7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naXlub3moqblv73ov5jkuaHvvIzlsI/ovannqpfvvIzmraPmorPlpobjgILnm7j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mg5/mnInms6rljYPooYzjgII8L3A+PHA+PGVtPjcyLjwvZW0+5L2g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oSf5Y+X77yM6YKj5LmI5a6z5oCV6KKr5pyL5Y+L5oqb5byD77yM6KK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55aR77yM6YKj5LmI5Yqq5Yqb5oOz6KaB57uZ5pyL5Y+L5pyA5aW977yM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v5piv5ZOq5pyJ55yf55qE55CG6Kej5L2g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gOWQjuaIkeaUvuW8g+S6huS9oO+8jOivt+S9oOS4gOWumuimg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WboOS4uuaIkeWFqOmDqOeahOeDreaDheW3suiiq+S9oOiAl+aOieS6hu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huWwveOAgjwvcD48cD48ZW0+NzQuPC9lbT7lsI/ml7blgJnmiJHnu4/luLjop4nlvp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Lrku4DkuYjmnIjkuq7nnIvkuIrljrvmgLvmmK/mr6vml6Dlj5jljJbnmoT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ov5nlj6vmva7msZDplIHlrprvvIzmmK/lnLDnkIPlr7nmnIjnkIPnmoT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b/lvpflroPkuIDnm7Tku6XlkIzkuIDkuKrpnaLmnJ3lkJHkurrns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bey5a2m5Lya5Z2a5by655qE5Lyq6KOF77yM5LiN5Lya6K6p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b+n5Lyk77yM5Lmf6K6477yM6L+Z5piv5LiA5Liq5paw55qE6LW3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L+Z5piv5pen5pe255qE57uI57uT44CC5Lmg5oOv6Zq+5Y+X77yM5Lmg5oO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62J5L2g77yM5Y+v5piv5Y205LiA55u05rKh5pyJ5Lmg5oOv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eUteiEkeiAgee6r+a0geS6hu+8jOS4gOiv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ivnemimOWug+WwseWPl+S4jeS6hum7keWxj+S6h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v4fkvaDpgJrlrrXkuI7miJHogYrlpKnpgJDmuJDmspnlk5HnmoTlo7Dpn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kvaDlnKjljYrlpJznmoTlk63lo7DjgII8L3A+PHA+PGVtPjc4LjwvZW0+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ZCs5ZCs5bCx5aW977yM5Y2D5LiH5Yir5b2T55yf77yM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Lya5aWi5pyb44CCPC9wPjxwPjxlbT43OS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/q++8jOaIkeeUmuiHs+ayoeadpeW+l+WPiuWRiuivieS9oO+8m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OAgjwvcD48cD48ZW0+ODAuPC9lbT7miJHlnKjljp/lnLDnrY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ot5/nnYDliKvkurrotbDkuobpgqPkuYjov5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pu+57uP77yM5Zyo5YiG5omL6YKj5LiA556s6Ze077yM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Zmq6JGs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YnJuc2c2aWR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JybnNnNmlk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BC71C0FCBAC34C9812070FFA8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