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4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D252114096610AC957E85C3A9A47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D252114096610AC957E85C3A9A47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45byV5byC5oCn55qE55S3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aAleS9oOS4jeaHg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aAleS9oOS4jeWtpuS4jeW5suOAgjwvcD48cD48ZW0+Mi48L2VtPui3keW+l+i2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Bh+WIsOmjjueahOmYu+WKm+i2iuWkp+OAgumYu+WKm+S4juaIkOWwseebuOS8tO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juWFtuWuieaFsOiHquW3seW5s+WHoeWPr+i0t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WwveWFqOWKm+a0u+W+l+a8guS6ruOAgjwvcD48cD48ZW0+NC48L2VtPuS6uuWJje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ivtOeahOivne+8jOiDjOWQjuS5n+WIq+ivtOOAgjwvcD48cD48ZW0+NS48L2VtP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aIkeacgOeIseeahOWcsOaWueWwseaYr+S9oOeahOW3puWP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aYr+aIkeacgOeIseeahOWunei0ne+8jOe7meaIkeeUnOeUnOeahOiN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m+WltuS5n+S4jeaNouOAgjwvcD48cD48ZW0+Ny48L2VtPuS9oOi/mOS8muWGjeeIs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S9huS4jeS8muWGjeasoeeUu+WHuueql+WklueahOaciOS6r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vuei/meaEn+aDheeahOS+nei1lu+8jOS4uuS9leWPquWJqeS4i+epu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eahOecvOaIkOS6huWtpOeLrOeahOa1t+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kOS6uuadpeS6huWPiOWOu+OAgjwvcD48cD48ZW0+MTAuPC9lbT7nlKjmiYDmnIn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kpHotbfmnIDngb/ng4LnmoTnrJHlrrnjgII8L3A+PHA+PGVtPjExLjwvZW0+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OF552A5LiA5Lqb5pe26Ze05bim5LiN6LWw55qE5reh5reh5oKy5Lyk77yM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44CCPC9wPjxwPjxlbT4xMi48L2VtPueIseaYr+ebuOS6kueahO+8jOS9nO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umuiMg+WbtOWGheOAgjwvcD48cD48ZW0+MTMuPC9lbT7kuI3opoHmg7PlpKr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hqzlpJzvvIzopoHnu4/luLjnrJHjgII8L3A+PHA+PGVtPjE0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K6p5L2g56yR5b6X5pyA54G/54OC77yM5ZOt5b6X5pyA5b27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7iuaXpeeahOWKquWKm++8jOaYr+S4uuS6huS4jeWGjemHjeWkj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/h+WOu+OAgjwvcD48cD48ZW0+MTYuPC9lbT7pgqPkupvkuI3og73or7TnmoTnp5j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kuI3kvJrmiJDkuLrmiJHku6zmsLjkuI3op4HpnaLnmoTlgJ/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yY5LmQ576O6L+Z56eN5rKh5pyJ5LiA54K56Iy25ZGz55qE5aW26Iy2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6p5oiR5aSx55yg5Yiw5aSp5Lqu44CCPC9wPjxwPjxlbT4xOC48L2VtPuWAn+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+8jOWLmOa1i+WHuueIseaDheeahOS8pOOAgjwvcD48cD48ZW0+MTk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oqvmiZPlgJLvvIzlj6rmnInlop7liqDoh6rouqvnmoTph43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5qE5ZCN5a2X77yM5piv5oiR5YaZ6L+H55qE5pyA576O55qE5oOF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UvuS4i++8jOaYr+aUvuS4i+WmhOaDs+WSjOaJp+edg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UvuW8g+i0o+S7u+WSjOS5ieWKoeOAgjwvcD48cD48ZW0+MjIuPC9lbT7miJH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r7oirHmg7nojYnmi5vpo47lvJXnop/vvIzmgI7phY3kvaDmsLTmgKfmnajoirHom4fo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qDjgII8L3A+PHA+PGVtPjIzLjwvZW0+6K6p5Lq65pyJ5a6J5YWo5oSf55qE5b6A5b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77yM5piv5YGP54ix44CCPC9wPjxwPjxlbT4yNC48L2VtPuS4jeimgeWFqOS/oeaJ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imgeiogOWwveaJgOefpeOAgjwvcD48cD48ZW0+MjUuPC9lbT7mg7PkuIDnm7Tl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mgIDph4zvvIzphpLml7blkKzlv4Pot7PvvIznnaHml7blgbflgbf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SE5LiN5Yiw55qE5Y+L77yM5Lqk5LiN5bC955qE54u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ho+mmmemsk+W9seaOqei/h+S6huWHoOWjsOWPueaBr++8jOWGt+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S6humck+iZueWHoOWcuuWIq+emu+OAgjwvcD48cD48ZW0+MjguPC9lbT7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JrlsJHnnJ/lv4Por53vvIzmmK/ku6XnjqnnrJHnmoTmlrnlvI/or7Tkuoblh7r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eg6K665L2g6L2s6Lqr5oiW5piv5Zue5p2l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Zyo6YKj6YeM77yM5L2g54ix5oiW5LiN54ix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W8g++8jOaUvuW8g+S6huS7iuWkqeWwseaYr+aUvuW8g+S6hu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KTmhJ/lkozpopPkuKfnqoHooq3ogIzmnaXvvIzkurrku47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ova/lvLHov4fjgII8L3A+PHA+PGVtPjMyLjwvZW0+5Yir56a76K6p5oiR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77yM5ZG96L+Q6YeM6Z2i5pyJ55eb44CCPC9wPjxwPjxlbT4zMy48L2VtPuaui+e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qOeahOW/g++8jOiDvee7meS9oOeahOWPquacieaUr+emu+egtOeijueah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g4Xor53orqjkvaDmrKLlv4PlsLHlpb3vvIzkvaDlj6/liKvlvo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rvjgII8L3A+PHA+PGVtPjM1LjwvZW0+5L2g5pyA5aSn55qE5LuH5pWM5oiW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Y+v6IO95bCx5piv5L2g6Ieq5bex44CCPC9wPjxwPjxlbT4zNi48L2VtPu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eUn+WRveWwseS4jeatouecvOWJjeeahOiLn+S4lO+8jOi/mOacie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n+S4lO+8gTwvcD48cD48ZW0+MzcuPC9lbT7ntK/lnY/kuoblsI/kuJHvvIznrJHlk6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JfjgII8L3A+PHA+PGVtPjM4LjwvZW0+5oiR5aW957Sv77yM5oiR5aW95oOz5Zue562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KM5L2g5Zyo5LiA6LW377yM5Y+v5piv5oiR5LiN6IO9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S6huiIjeS4jeW+l++8jOS4jeWIhuWPiOWkque0r++8jOeIseiAjOS4jeW+l+aXtuac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rOOAgjwvcD48cD48ZW0+NDAuPC9lbT7kvaDnmoTlkI3lrZfmiJHnmoTlv4Pkuo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kvaDnmoTmlYXkuovjgII8L3A+PHA+PGVtPjQxLjwvZW0+6Zet5LiK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5b+Y6K6w6YKj5Lyk55eb44CCPC9wPjxwPjxlbT40Mi48L2VtPuS6uuat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6huS4jeiDveW/mOiusOeahOWbnuW/huaJjeS8muWdmuW8uu+8jOi/m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NDMuPC9lbT7or7vkuabkvb/kurrlhYXlrp7vvIzmgJ3ogI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7HpgoPvvIzkuqTosIjkvb/kurrmuIXphpLjgII8L3A+PHA+PGVtPjQ0LjwvZW0+5oi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Zyo5pWw552A5L2g55qE56yR77yM5Y+v5piv5L2g6L+e56yR55qE5pe25YCZ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+C5a+e44CCPC9wPjxwPjxlbT40NS48L2VtPuaIkeaEv+eUqOS4h+asoei9ruWbn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IkeS4gOS4luWcsOS5heWkqemVv+OAgjwvcD48cD48ZW0+NDYuPC9lbT7kuIDml6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I/lv5fvvIzohJrmraXkuZ/kvJrovbvmnb7otbfmnaX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Zac5qyi5L2g44CC54S25ZCO5Y205Y+I5LiN55+l6YGT6K+l5oCO5LmI5Y67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OC48L2VtPuS9oOefpemBk+aIkeacgOePjeaDnOeahOS4nO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WQl++8jOaYr+i/meWPpeivneeahOesrOS4gOS4quWtl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nm7TlnKjnrYnkvaDvvIznn6XpgZPkuYjlj6/mmK/kuLrkvZXkvaDljbTm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vliqjmib7miJHvvJ88L3A+PHA+PGVtPjUwLjwvZW0+5pe26Ze05peg5rOV5oqa5bm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eV44CC5oiR5Lus5LiN57uP5oSP6Ze05oiQ5Li65b285q2k55qE6L+H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Iq+i/veWFrOS6pOi9puS6hu+8jOi/veaIkeWQp+aIkei3keW+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OacieeCueWPr+eIseOAgjwvcD48cD48ZW0+NTIuPC9lbT7pgqPkupvms7zov4fmiJH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kurrvvIzku4rlkI7miJHkvJrng6flvIDkuoblho3ms7zlm57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W5LiK5pyA57Of57OV55qE5oSf5Y+X77yM5bCx5piv5LiN5b6X5LiN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mN5rex5L+h5LiN55aR55qE5Lic6KW/44CCPC9wPjxwPjxlbT41NC48L2VtPu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LpeaKse+8jOadpeWMluaOieW/g+mHjOaJgOacieeahOWnlOWx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ubTlsJHml6Dnn6XnmoTmiJHku6zvvIzlj4jmnInku4DkuYjotYTmoLzor7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Zue5LiN5p2l55qE5Lic6KW/5oiR5Lus5Y+q5aW9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Kh5oul5pyJ6L+H44CCPC9wPjxwPjxlbT41Ny48L2VtPuacgOaAleaLvOS6huWRv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WIsOacgOWQju+8jOWNtOi/mOaYr+S7gOS5iOmDveeVmeS4jeS9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iLHmg4Xlg4/po47mmrTvvIzmg7PmnaXnmoTml7blgJnvvIzmjKHkuZ/m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jgII8L3A+PHA+PGVtPjU5LjwvZW0+5Zug5Li65Zac5qyi77yM5omA5Lul5oOF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Kj5LmI5aSa5Li65LuA5LmI44CCPC9wPjxwPjxlbT42MC48L2VtPuWlveWlve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avj+WkqemDveacieaWsOeahOaJk+WHu+OAgjwvcD48cD48ZW0+NjE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h4Llvpfml7blgJnvvIznnJ/lv4Pop4nlvpflqZrnpLzlpb3npZ7lnKPvvIznqb/kuIr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nJ/nmoTmmK/moqbjgII8L3A+PHA+PGVtPjYyLjwvZW0+5oiR5LiN6IO95YaN54+N5oO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x5q2J77yM5oiR5aSx5Y6755qE77yM5Lmf5piv5L2g5aSx5Y67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IseS4iuS6huWNtOWPkeeOsOeIsemUmeS6hu+8jOmUmei/h+S6huWN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S4iuS6huOAgjwvcD48cD48ZW0+NjQuPC9lbT7miJHniLHkvaDnmoTlv4PmmK/nm7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Kvml6XkuZ/kuI3lj5jjgII8L3A+PHA+PGVtPjY1LjwvZW0+5bmz5Yeh5Lq655S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mz5Yeh55qE5b+D5Y675a+55b6F77yM5L2g55qE5Lq655Sf5bCG5Lya5pu0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yoeatu++8jOWwseS4jeimgeaKiuiHquW3seW9k+W6n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pKrov4fnu53lr7nnmoTor53vvIzml6XlkI7mmK/opoH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oTjgII8L3A+PHA+PGVtPjY4LjwvZW0+5rC46L+c5LiN6KaB5Zyo5Lq65YmN56S6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L2g55yf55qE5bGx56m35rC05bC944CCPC9wPjxwPjxlbT42OS48L2VtPuWwseeu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soe+8jOaIkeS5n+imgee7p+e7reWKquWKm++8jOWHkeS4quaVtOaV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rrov5nkuIDnlJ/pgqPkuYjplb/vvIzosIHmsqHmnInor6/kurrlrZDl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h6rmrLrov4fjgII8L3A+PHA+PGVtPjcxLjwvZW0+5oiR5Zyo6K6w5b+G6YeM5a+75o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qG6YO95piv5L2g55qE6IOM5b2x44CCPC9wPjxwPjxlbT43Mi48L2VtPu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BmueahO+8jOWQrOiHquW3seaDs+WQrOeahO+8jOaipuiHquW3seaJgOaip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r7nkuo7llpzmrKLnmoTkurrvvIzotormmK/kuLvliqjlsLH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h6rlt7HmnInlpJrooqvliqjjgII8L3A+PHA+PGVtPjc0LjwvZW0+5L2g5pW36KGN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O5pi+77yM5oiR5oCO5LmI5Lya5LiN55CG6Kej44CCPC9wPjxwPjxlbT43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buO+8jOaXoOS6uuebuO+8jOaXoOS8l+eUn+ebuO+8jOaXoOWvv+iAheebuO+8jOWN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u+S6jueIseiAheOAgjwvcD48cD48ZW0+NzYuPC9lbT7pkrHlpJrpkrHlsJHkuI3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ph43opoHnmoTov5jmmK/lvIDlv4PjgII8L3A+PHA+PGVtPjc3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W955qE54q25oCB77yM55y86YeM5YaZ5ruh5LqG5pWF5LqL77yM6IS45LiK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aOO6Zyc44CCPC9wPjxwPjxlbT43OC48L2VtPuS9oOi/mOecn+WIq+eep+S4jei1t+iD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YpuS4i+adpei/t+atu+S4gOeJh+S4gOeJh+eahO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tK/kuobvvIzor7fkvaDlm57lpLTvvIzmiJHkuIDnm7Tpg73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2V5b+F55So6L+Z5LmI5q6L5b+N55qE5pa55byP77yM5ZGK6K+J5oi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4mp5piv5Lq66Z2e44CCPC9wPjxwPjxlbT44MS48L2VtPuS6uueUn+S4jeiDvemd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0u+edgO+8jOiAjOimgemdoOW/g+aAgeWOu+eUn+a0u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nc5b3FzMTFxb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Z3OW9xczExcW4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D252114096610AC957E85C3A9A47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