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5:22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C13291DB84058F0FB00E3A7E481B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C13291DB84058F0FB00E3A7E481B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Y+R5pyL5Y+L5ZyI6YCX5q+U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96buYPC9wPjwvZm9udD48L2NlbnRlcj48cD48ZW0+MS48L2VtPuS6uueUn+WwseWDj+S4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q+eUn+e6uO+8jOeci+edgOaMuuWkmu+8jOeUqOedgOeUqOedgOWwseayo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ePreS4u+S7u+aKiueUt+eUn+iwg+S4gOahjO+8jOWls+eUn+iwg+S4g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uumYsuatouaXqeaBi+OAguWFtuWunuS7luayoeaEj+ivhuWIsOabtOS4pemHje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OAgjwvcD48cD48ZW0+My48L2VtPuWWnOasouS9oOeahOaXtuWAme+8jOS9oOWQg+Wx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ieW+l+WPr+eIse+8jOS4jeWWnOasouS9oOeahOaXtuWAme+8jOS9oOW5suS7gOS5iOmD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S9oOWDj+aYr+WcqOWQg+WxjuOAgjwvcD48cD48ZW0+NC48L2VtPuaYpeWbsO+8jOWkj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ni+S5j++8jOWGrOecoO+8jOWbm+Wto+WmguaipuOAgjwvcD48cD48ZW0+NS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aUvuWBh++8jOWutumHjOmBreWrjO+8jOWHuumXqOayoemSse+8jOavj+WkqeeJuemX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9k+S9oOinieW+l+iHquW3seS7gOS5iOmDveayoeaci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oOWPr+aBi+eahOaXtuWAmeOAgueFp+eFp+mVnOWtkO+8jOS6sueIseeahOS9oOi/mOaci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Viu+8gTwvcD48cD48ZW0+Ny48L2VtPueOsOWcqOeahOW5v+WRiuecn+eahOaYr+WdkeWom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IkeWmiOWWneeCueS8iuWIqeWwseiDveWPmOaIkeWnkOS6hu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S6uumDveivtOaIkeW+iOiDlu+8jOWFtuWunuaIkeWPquaYr+eYpueahOS4jeaY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OS48L2VtPueUn+a0u+S4jeWPquacieecvOWJjeeahOiLn+S4l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ivu+S4jeaHgueahOivl+WSjOWIsOS4jeS6hueahOi/nOaWu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I/ml7blgJnnmoTmoqbmg7PmmK/lvZPkuIDkuKroi7Hpm4TvvIzplb/lpKf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g7PliLDmnInmiYvmnLrlsLHog73ovbvmnb7lrp7njrDvvIzogIzkuJTpgInmi6nov5jm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lkaLjgII8L3A+PHA+PGVtPjExLjwvZW0+5aaC5p6c6ZW/5b6X5biF5piv5LiA56eN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oiR5bey57uP6ZSZ55qE5LiN6KaB5LiN6KaB55qE5LqG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eVjOS4iuacgOmBpei/nOeahOi3neemu++8jOS4jeaYr+eUn+S4juatu+OAgu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nOeUteaXtu+8jOaIkeWutua8hum7keS4gOeJh++8jOmCu+WxheWutuWNtOeBr+eBq+mA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MTMuPC9lbT7liKvkurrpg73ljrvmkp7ljZflopnkuobvvIzmiJH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ljZflopnkuIDlrprlvojotZrpkrHjgII8L3A+PHA+PGVtPjE0LjwvZW0+6L+Z5LmI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YO95LiN5pa55L6/5Ye65Y675LqG77yM5LiH5LiA5ZC55Yiw5Yir5Lq655qE5oCA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Z5LmI5Y+v54ix77yM5Yir5Lq66IKv5a6a5piv5LiN5Lya6L+Y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IkeivtOS6huWTquWPpeivneiuqeS9oOS8pOW/g+a1geazquS6hu+8jOivt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aIke+8jOaIkeWGjeivtOS4gOmBjeOAgjwvcD48cD48ZW0+MTYuPC9lbT7miJHnmoT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lpKfoh7Tlj6/ku6XliIbkuLrlm5vnsbvvvJrlkIPlpKrlpJrvvIznnaHlpKrlpJrvvIz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vvIzoirHlpKrlpJrjgII8L3A+PHA+PGVtPjE3LjwvZW0+5oiR5bCx5Zac5qyi5ZK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6Zeu55qE5Lq65LiA6LW35ZCD6aWt77yM5Y+q6KaB5oiR5o+Q5Ye65LiA5Liq5LuW5Lus5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6Zeu6aKY77yM54S25ZCO77yM5o6l5LiL5p2l55qE5L+p6ZKf5aS077yM6I+c5bCx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oiR5LqG44CCPC9wPjxwPjxlbT4xOC48L2VtPuaIkeWwseWDj+S4gOWPqui2tOWcqOeOu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ueahOiLjeidh++8jOWJjemAlOS4gOeJh+WFieaYju+8jOWNtOaJvuS4jeWIsOWHuu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kuIror77nnaHop4nop4nvvIzkuIvor77miZPpl7npl7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r5Xmrbvnv5jnv5jjgII8L3A+PHA+PGVtPjIwLjwvZW0+5b6A5ZCO5L2Z55Sf77yM54iG5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77yM5pyJ6ZKx5Lmf5piv5oiR44CCPC9wPjxwPjxlbT4yMS48L2VtPuacieS6m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pOecn+eahOiuqeS9oOW/g+eWvO+8jOacieS6m+S6uu+8jOasoOaJgeeahOiuqeS9oOeJm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MjIuPC9lbT7luLjoqIDpgZPvvIzlhrDlhrvkuInlsLrvvIzpnZ7lv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ngonkuI3og73op6PlhrvvvIE8L3A+PHA+PGVtPjIzLjwvZW0+5YyF5aSn5Lq677yM5Li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2g6aKd5aS05LiK5pyJ5Liq5pyI5Lqu77yf5Zug5Li655m95aSp5LiN5oeC54i355qE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yoeS7gOS5iOS6i+S4jeimgeaJvuaIke+8jOacieS6i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eUqOaJvuaIke+8gTwvcD48cD48ZW0+MjUuPC9lbT7ot6/op4HkuI3lubPkuIDlo7Dlk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zor6Xlh7rkuJHml7blsLHlh7rkuJHllYrvvIzpo47po47ngavngavpl6/kuZ3lt57ll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L2g5Yqg5oiR77yM5LiN6Lef5oiR6IGK5aSp77yM5LiN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K56LWe77yM5Lmf5LiN5p2l5Yu+5pCt5oiR77yM5L2g5piv6KaB5om+5py65Lya5pqX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CX77yfPC9wPjxwPjxlbT4yNy48L2VtPumDveaDs+aKk+S9j+mdkuaYpeeahOWwvuW3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DnOmdkuaYpeaYr+WPquWjgeiZjuOAgjwvcD48cD48ZW0+MjguPC9lbT7kv53miq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niLHmiqTku5bkurrvvIzor7fkuI3opoHljYrlpJzlh7rmnaXlkJP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aSp5Ya35LqG77yM5pyJ5a+56LGh55qE5pCC5a+56LGh77yM5rKh5a+5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Kx5re76KGj6KOz44CCPC9wPjxwPjxlbT4zMC48L2VtPuWIq+S7peS4uui/qei/geW+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/hOeahOaJgOacie+8jOWPr+i/qeW/mOiusOS5kOS/hOi/mOacieS4gOmil+WLh+aVo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gTwvcD48cD48ZW0+MzEuPC9lbT7kuIDkuKrlpbPkurrnmoTnjovlrZDvvIzkuZ/orr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kuIDkuKrlpbPkurrnmoTpnZLom5njgII8L3A+PHA+PGVtPjMyLjwvZW0+5LiN55So5aSq5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V6L+Q5Yqo5o6S6KGM5qac5q2l5pWw5q+U5L2g5aSa55qE5aW95Y+L77yM5LuW5Lus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LWw5aSa6L+c77yM5LuW5Lus5Y+q5piv6IW/55+t44CCPC9wPjxwPjxlbT4z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IseWlveacieS4pOenje+8jOWIhumdmeaAgeWSjOWKqOaAge+8jOmdmeaAgeaYr+ed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KqOaAgeaYr+e/u+i6q+OAgjwvcD48cD48ZW0+MzQuPC9lbT7mlbDlrablhbblrp7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roDljZXvvIzlj6rmmK/liankuIvpgqM5MOWIhuW+iOmavuOAgj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pzmrKLnmoTlp5HlqJjmmK/liKvkurrnmoTvvIzkuI3llpzmrKLnmoTlp5HlqJjkuZ/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mmK/liKvkurrnmoTjgII8L3A+PHA+PGVtPjM2LjwvZW0+5pyJ5Lqb5Lq66L+e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75bGF6YO95LiN6K6k6K+G77yM6ICM5a+55LiW55WM5LiK5Yiw5bqV5pyJ5rKh5pyJ5aSW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205YWz5b+D5b6X6KaB5ZG944CCPC9wPjxwPjxlbT4zNy48L2VtPuaDheS6uuiKguihq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6uuWutuS4jeWQrOOAguaEmuS6uuiKguihqOeZve+8jOS6uuWutuS4jeS/oeOAgua4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KguihqOeZve+8jOS6uuWutuS4jeW6lOOAgjwvcD48cD48ZW0+MzguPC9lbT7lsI/ml7b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uLjlsL/mub/ooqvlrZDvvIzplb/lpKflkI7luLjluLjlk63mub/mnpXlp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oiR55qE55CG5oOz5b6I566A5Y2V77ya5oul5pyJ54y05ZOl55qE6Lqr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H552A5YWr5oiS55qE55Sf5rS744CCPC9wPjxwPjxlbT40MC48L2VtPuS4jeaDs+iu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nOasou+8jOWPquaDs+WBmuS4qui/t+S6uueahOWdj+ibi+OAg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poHlgZrkvaDnmoTlv4PohI/vvIzkvaDopoHmmK/mg7nmr5vkuobmiJHvvIzmiJH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7PkuobjgII8L3A+PHA+PGVtPjQyLjwvZW0+5aW55Lus6YO95b6I6L+35Lq677yM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77yM5oiR56Oo5Lq644CCPC9wPjxwPjxlbT40My48L2VtPui9pumBk+WxseWJjeW/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3r++8jOaciei3r+aIkeS5n+WIueS4jeS9j+OAgjwvcD48cD48ZW0+NDQuPC9lbT7mraT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r/ljJbmiJDngbDng6zvvIzmiJHkuZ/kuI3kvJrnprvlvIDkvaDjgII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oiR5Lqk6K+d6LS555qE5pe25YCZ77yM5omN5Y+R546w5Y6f5p2l5oiR6K+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6L+Z5LmI5YC86ZKx44CCPC9wPjxwPjxlbT40Ni48L2VtPuavj+S4gOWQjeWQjOWtpu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S4gOWkqeS5i+WGheWGmeWujOS9nOS4mueahOelnuaKgO+8jOS9huWPquiDveWcqOWB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cgOWQjuS4gOWkqeeIhuWPkeOAgjwvcD48cD48ZW0+NDcuPC9lbT7lj6ropoHpkrH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vvIzohJHooovnk5zlrZDlhajlubLnoo7jgII8L3A+PHA+PGVtPjQ4LjwvZW0+5oiR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a5bqm5bm05Y2O5b6I5LiN5aW977yM5L2G6L+Z5qC355yf55qE5b6I6L+H55i+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WNlueBq+aftOeahOWwj+Wls+WtqeaTpuS6ruS6huacgOWQjuS4gOag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ftO+8jOacgOe7iOi/mOaYr+ayoeacieaKiuWYtOmHjOeahOmmmeeDn+eCueeH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lpbPnlJ/mmZLnhafnmoToh6rmiJHkv67lhbvvvJroh6rmi43kuIn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j5bkuIDlvKDjgII8L3A+PHA+PGVtPjUxLjwvZW0+5L2g5Li65LuA5LmI5Lya6L+R6KeG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reh55yL5LiW6Ze05LqL77yM5omA5Lul5omN5qih57OK5LqG5Y+M55y8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WNlei6q+eahOadpeeUse+8muWOn+Wni+aYr+WWnOasou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cqOaYr+WWnOasouS4gOS4quS6uuOAgjwvcD48cD48ZW0+NTMuPC9lbT7pmr7ov4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mkbjmkbjoh6rlt7HnmoTog7jvvIzlkYror4noh6rlt7HvvIzoh6rlt7HmmK/kuKrn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vvIzkuI3lj6/ku6Xlk63jgII8L3A+PHA+PGVtPjU0LjwvZW0+5L2g6ZW/5b6X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6K+05ZGi44CC5YOP57Sg5q+U6L6D5L2O44CCPC9wPjxwPjxlbT41NS48L2VtPui/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8mui/h+WQju+8jOacieS6m+S6uuaLv+S6huWQjeasoe+8jOiAjOacieS6m+S6uu+8jO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ihqOaDheWMheOAgjwvcD48cD48ZW0+NTYuPC9lbT7prLzmmK/lvojmgJXmrbvkuq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ku5bku6zmrbvlkI7vvIzlsLHkvJrlj5jmiJDkurrjgII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bm06ZuE5b+D5aS65aSp5LiL77yM5aaC5LuK6YCA6ZqQ5Y+q5Li65Lu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mCo+enjeivtOivnei2hee6p+aQnueske+8jOiEvuawlOeJueWIq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k+i0tOa4qeaflOeahOS6uuecn+eahOaXoOWPr+aMkeWJlO+8jOavlOWmgu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liarlrozlpLTvvIznkIblj5HluIjpl67miJHmgI7kuYjmoLf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pu5jkuobkuIDkvJrlhL/lr7nku5bor7TvvJrkvaDlvIDlv4PlsLH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oiR55qE6KKr5a2Q5aW96L2v5aW96aaZ5aW96IiS5pyN77yM6KaB5LiN6Ka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uW44CCPC9wPjxwPjxlbT42MS48L2VtPuaIkee7j+W4uOi3n+S4gOWQjOWtpumAg+iv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W4iOavj+asoemDveiuqeWPq+WutumVv+OAguWQjuadpeaIkeWQjOWtpuS7lueIuOWv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vtO+8muWtqeWtkOWViu+8jOi/meWtpuWSseS4jeS4iuS6hu+8jOi/meS4gOWtpuacn+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puagoeeahOWkqeaVsOmDveavlOS9oOWkmuOAgjwvcD48cD48ZW0+NjIuPC9lbT7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aXnibnmm7zljrvkuIror77vvIzogIHluIjmj5Dpl67popjvvIzlpaXnibnmm7zkuIDku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ogIHluIjmjILkuobjgII8L3A+PHA+PGVtPjYzLjwvZW0+5a6B5Y+v5Y6756Kw5a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KaB5Zue5a626Z2i5aOB44CCPC9wPjxwPjxlbT42NC48L2VtPue7meaIkeS4gOS4q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gueahOmmkuWktOS9nOS4uuaUr+eCue+8jOaIkeWwseiDvee/mOi1t+WcsOeQ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mgqjlpb3vvJrmiormgqjpl7rlpbPlgJ/miJHkuIDlubTvvIzmmI7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gqjkuIDlpKfkuIDlsI/jgII8L3A+PHA+PGVtPjY2LjwvZW0+6Ieq5LuO55+l6YGT5ZCD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q+U55e06LSn5aW95ZCO77yM5oiR6KeJ5b6X6L+Y5piv5b2T5Liq5ZCD6LSn5ZC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avgeeBreWPi+aDheeahOaWueW8j+acieW+iOWkmu+8jOacgOW9u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S4gOenjeaYr+WAn+mSseOAgjwvcD48cD48ZW0+NjguPC9lbT7miJHku4DkuYjpg73op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kuI3opoHohLjvvIzku4DkuYjpg73lkIPvvIzlsLHmmK/kuI3lkIPkuo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LiW55WM5b6I5aSn77yM5Y+v5oiR5pyA5oOz5Y6755qE5Zyw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2g55qE5b+D44CCPC9wPjxwPjxlbT43MC48L2VtPuaIkei/meS5iOWlveeahOS4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mO+8jOS9oOmDveeep+S4jeS4iu+8jOWwkeW5tO+8jOiOq+mdnuS9oOWWnOasoueUt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EuPC9lbT7kuI3nn6XpgZPliKvkurrmmK/mgI7kuYjmiorljovlipvov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kuLrliqjlipvnmoTvvIzlj43mraPvvIzmiJHlj6rkvJrmiorljovlipvovazlj5jkuLrpo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jgII8L3A+PHA+PGVtPjcyLjwvZW0+5L2g55+l6YGT5Z+O5biC5aWX6Lev5rex5Y20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Yac5p2R6Lev5pu05ruR77yM5Lq65b+D5pu05aSN5p2C44CC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ahOaci+WPi+WciO+8jOS4gOWNiuengOaBqeeIse+8jOS4gOWNiuS8pOaEn++8jOS4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ueadguedgOWHoOS4quWdmuW8uueahOW+ruWVhuOAgjwvcD48cD48ZW0+NzQuPC9lbT7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ljYPkuIfkuI3opoHov57nu63lr7nnnYDmiYvmnLrlpKrkuYXvvIzkuJPlrrbor7Tkuo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oLfmiYvmnLrkvJrmsqHnlLXjgII8L3A+PHA+PGVtPjc1LjwvZW0+5YGa5Lq66KaB5L2O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q+U5aaC5oiR6L+Z5LmI5biF77yM5oiR6YO95rKh6K+05Ye6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Wls+WtqeWtkOaZmuS4iuWNg+S4h+S4jeimgeS4gOS4quS6uuWHuumXq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+iOWNsemZqe+8jOa7oeWkp+ihl+eahOeDp+eDpOWknOWuteeUnOeCue+8jOayoe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u+W/jeS4jeS9j+maj+S+v+i/m+S4gOWutu+8jOWwseimgemVv+WlveWHoOaW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oh6rmgYvkuI3mmK/nvarvvIzov7fmgYvlk6XnmoTor7flkI7pnaLmj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jgII8L3A+PHA+PGVtPjc4LjwvZW0+5oiR55S35pyL5Y+L6ZW/55qE5Y+I6auY5Y+I5b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Z+z5Lmf5oy65aW95ZCs77yM5q+U5oiR6auY5LiA5Liq5aS077yM5a+55oiR5b6I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ZSv5LiA5LiN5aW955qE77yM5bCx5piv5LuW5Zac5qyi546p5o2J6L+36JeP77yM5Yiw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Y5rKh5Ye6546w44CCPC9wPjxwPjxlbT43OS48L2VtPuS4jeaYr+ivu+S5puayo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S9oOivu+S5puayoeeUqO+8jOS4u+imgeaYr+S9oOayoeeU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lpoLmnpzor7TliarmjonlpLTlj5HlsLHmmK/liarmjonlm57lv4bvvIzpgqP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miJDlhYnlpLTmmK/kuI3mmK/lj6/ku6XlpLHlv4bjgII8L3A+PHA+PGVtPjg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W95aW95Yqq5Yqb77yM6KaB5LiN54S25Lq65a625Lya6K+05oiR6Zmk5LqG6ZW/5b6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77yM5YW25LuW5LiA5peg5piv5aSE44CCPC9wPjxwPjxlbT44Mi48L2VtPuWmguaenOWF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mDveayoeacieS6uuimgeS9oO+8jOS4gOWumuimgeiusOW+l+i/mOacieaIke+8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mgeS9oOOAgjwvcD48cD48ZW0+ODMuPC9lbT7kvaDnu5nmiJHmu5rvvIzpqazkuI3lg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nmoTmu5r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nZjNhZndnbWEuaHRtbCI+aHR0cHM6Ly9kdWFuanV6aWt1LmNvbS9kdWFuanV6aS85Z2YzY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21h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C13291DB84058F0FB00E3A7E481B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