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0918105BE5AEEC92B6DD85784A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0918105BE5AEEC92B6DD85784A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rKJ55eb55qE5ZOA5oK8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quebru+8geWkp+eBq+aXoOaDheS6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S7rOS4gOi3r+i1sOWlve+8jOayieeXm+aCvOW/temAneWOu+eahOiLsembh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tuS8pOaVkeatu+S7geW/g+aKpO+8jOaKl+eWq+aTkue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aDp+OAguWlruWKm+aVkeS6uuaXoOmAgOi3r+OAguiIjeeUn+aXoOaClO+8jOeyvuel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WPsui9veWFieiNo+ewv+OAgjwvcD48cD48ZW0+My48L2VtPuaIkeS7rOe8h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suS6uu+8jOmAgeWOu+Wvkuiho++8jOS5n+WIq+W/mOS6huWBpeWcq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WOu+WFs+aAgO+8gTwvcD48cD48ZW0+NC48L2VtPuS6uumXtOWbm+aciOiLseeB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uWNt+aXjOaXl+mTgeesm+m4o+OAguiOq+ivtOixqumbhOi9u+i1tOatu++8jOS8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jq+S4jeS8pOaDheOAguaVouaLheWkp+WbveWNg+eni+S5ie+8jOacque9ouiNh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+geOAgum7hOm5pOalvOi+ueeikeiLpeeri++8jOW9k+S5puWkqeS9v+S7peWYi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tuS6su+8jOaIkeefpemBk++8jOaCqOeahOeIse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qOeahOeIseWvueWEv+Wls+aYr+avq+aXoOaJgOaxgueahOOAguaCq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WEv+Wls+S7rOeahOaYr+aXoOaVsOeahOaEp+eWmuS4juaXoOaVsOeah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WggueahOeItuS6suWViu+8geaIkeaDs+aCqOWV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WGjeayoeacieeXheeXm++8jOaEv+aCq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gOafk+axn+WxseS4gOmBjee6ou+8jOS6v+S4h+WGm+awkeaCvOW/oOmt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LseeDiOWHjOS6keW/l++8jOegpeWOhuWQjuS6uuWQk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OsOWunuS4jeiDveaUueWPmO+8jOWSseS7rOWPquiDveWtpuS5oOW5t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iKseW8gOiKseiQve+8jOS4lumXtOS4h+eJqemDveacieWni+aciee7i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eEtuinhOW+i++8jOivt+S4jeWlveaCsuWTgO+8jOeUn+a0u+i/mOimg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tuS6suWViu+8jOaIkeW3suaKiuS9oOeahOmBl+S9n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GjO+8jOS9nOS4uueyvuelnumBl+S6p+ePjeiXj+WcqOWFreS4quWEv+Wls+eah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WwhuS8tOmaj+WEv+Wls+S7rOS7iuWQjueahOS6uueU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vvIzmgqjmm77lsJ3or5Xmi6/mlZHlnLDnkIPvvIzmgqjkuIDnm7T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kuK3vvIzmiJHku6zkvJrlkYror4nmiJHku6znmoTlranlrZDku6zmgq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iIfvvIzkuI3og73lv5jljbTjgII8L3A+PHA+PGVtPjExLjwvZW0+5LuK5pi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6I2J77yM5p2l5pil5aSN5ZCQ6Iqz44CC5oKy5ZOJ5Lq66YGT5byC77yM5LiA6LCi5r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xMi48L2VtPueOsOWcqO+8jOS4gOWIh+mDve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PquaYr+e8uuWwkeS6huaCqO+8jOWmguaenOaCqOi/mOWcqO+8j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bblpbbkvaDov5jlpb3lkJfvvJ/lhqzlpKn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lkJfvvJ/lnKjlpKnloILvvIzkuI3opoHlho3nnIHlkIPkv63nlKj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43lsJjkuJbnmoTlv4PkuobvvIzmiJHku6zov5nkuKrlrrbvvIz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Of5rKJ54us5oGQ5p2v6L656YWS77yM5qyh56ys6YKA5LqR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m644CC6Kem55uu55qG5oiQ5oKy5oK85pmv77yM5oCd5oCA5bey5L2c5Yir5p2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6eA5Y+R5Lid5Lid55m977yM5LiH5a2X57qi56y65a2X5a2X56m344CC5oiW6K6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q+6KGo5oSP77yM5b6S5aKe5rOq55y85piv5pym6IO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azquaxquaxqu+8jOe7tee7tee7humbqOaEgeaWreiCoO+8jOS4u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ieWNg+mHjO+8jOWknOWNiumGkuadpeaAneeIueWo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Hnl4XmrbvmmK/oh6rnhLbop4TlvovvvIzljrvkuJbmmK/lpbnmnIDnu4j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I3lv4XlpKrkvKTlv4PjgII8L3A+PHA+PGVtPjE3LjwvZW0+5aaC5LuK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S055qE6YeR6ZO26Iqx5q+P5bm06ZW/55qE5b6I5pe677yM5pil5aSp57mB6Iq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5reh5reh55qE6Iqs6Iqz77yM56eL5aSP6YOB6YOB6JGx6JGx77yM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5uO54S255qE5pmv6LGh44CCPC9wPjxwPjxlbT4xOC48L2VtPuS7jumCo+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qOWMluaIkOS6huS6keeDn++8jOW9u+W6lemAgOWHuuaIkeeahOinhu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eUn+WRveS4reemu+W8gOOAgjwvcD48cD48ZW0+MTkuPC9lbT7mmKXmmZbmmK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rHlvIDvvIzkuI3op4HmhYjpopzlhaXmoqbmnaXjgILouqvkuIrooaPoo7Pml6fpko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gJzmuLjlrZDlr4TkvZnlk4DjgII8L3A+PHA+PGVtPjIwLjwvZW0+54i25Lqy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N5L2T5Lya5Yiw54i25Lqy5a+55oiR55qE5LiA55Sf5YC+5rOo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Sa5bCR54ix77yM5a+55oiR5Y+I5pyJ5aSa5bCR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WIsOS7iuaXtuelreelluiMlO+8jOaAnOefpeS4jeW/heaBuOWTg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0ouS4h+i0r+eahueDp+Wwve+8jOmavuaKteeUn+WJjeS4gOWtn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lnKjlpKnloILnmoTniLjniLjlronmga/vvIzlpbPlhL/lkJHkvaD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pbPlhL/mg7PkvaDkuobvvIzniLjniLjvvIE8L3A+PHA+PGVtPjIzLjwvZW0+5Y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mL77yM5pyr5oql5q+N5oGp77yM5LiN5a2d54qs5a2Q77yM5ZSv5pyJ5oKU5oG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5aSp77yM6LCF5LiN5a2d54qs44CCPC9wPjxwPjxlbT4yNC48L2VtPuWltuWlt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+8jOaIkeeahOWltuWltu+8jOS7juatpOWGjeS5n+aXoOazleW9k+mdouWRvO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jUuPC9lbT7pnZLojYnml6nlt7Llj5jnmoTojZLoipz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va7msJTluKbnnYDlk4DmgJ3vvIzkuIDmraXmraXlkJHlp6Xlp6XlnZ/liY3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ua5rua5LmM5LqR5Y6L5qWa6I2G77yM6Iux6ZuE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ZW/57yo44CC6buE6bmC5LiA5ZSx5peM5peX6Iie77yM5bqn5bqn5Liw56KR6KGA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aEv+S9oOS7rOWcqOWkqeWggumHj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0u+edgO+8jOW8gOW8gOW/g+W/g+eahOi/h+edgO+8jOWGjeS5n+ayoeaci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tu+S6oe+8jOWGjeS5n+S4jeS8muaBkOaDp+WSjOW/p+S8p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ml6DlsL3nmoTmgJ3lv7XvvIzml6DlsL3nmoTms6rvvIzlj4jlpoLkvZ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vvIzpgqPpgaXov5zlvbzlsrjvvIzlh4Tnvo7lvIDmlL7nmoTlnKP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yr56uL5Z2f5aS05rOq5raf5raf77yM57yF5oCA5b6A5LqL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6Iqx5riF6YWS5pS+5aKT5YmN77yM54Sa6aaZ5pWw5pSv6K+J56WI5oS/44CC5Lm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Lqr5bmz5a6J77yM5ZCO5Luj6JKZ5rO956aP57u157u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soeiwi+mdou+8jOaCqOi/mOWGjeS4ieWPruWYse+8m+WmguS7iuWuiOeB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YtOmYs+S4pOmalOOAgjwvcD48cD48ZW0+MzEuPC9lbT7nlJ/lkb3kuYvoirHmnID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gIHmnInmiYDkvp3nnJ/lubjnpo/vvIznl4XprZTmnaXooq3mnInkurrmiqTvvIz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oLmlaLov5HmiJHouqvvvIE8L3A+PHA+PGVtPjMyLjwvZW0+5oK85oCd55a+6aaW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b+15Y+K6Z+z5a655aSp5Zyw5oKy44CC6Iux54OI5peg55WP5YuH5oiY55ar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Gx5rKz5ZSk6a2C5b2S44CCPC9wPjxwPjxlbT4zMy48L2VtPumfs+Wuueeskeiy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+8jOiwhuiwhuaVmeivsu+8jOeKueiogOWcqOiAs++8jOS9huWuouW/g+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maj+e8mOWIsOWkqea2r++8jOW/teWNg+mHjOWtpOWdn+S9leWkhOivne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ogIHkurrlrrbnjrDlnKjlt7Lnu4/nprvmiJHov5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77nu5nov4fmiJHliqDlgI3nmoTmuKnmmpbjgIHnlrzniLHlkozlhbPlv4PjgIL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lpbnnmoTkvJjngrnvvIzkuZDop4LlnLDpnaLlr7nkurrnlJ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5oK86YCd6ICF77yM6Ie05pWs6Iux6ZuE77ya5piv5L2g5Lus55qE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6p5pu05aSa5Lq655yL5Yiw5pil5aSp44CCPC9wPjxwPjxlbT4zNi48L2VtP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guS5i+S6uuaXoOW/p+aXoOaEge+8jOaXoOeXheaXoOeXm++8jOWuieS6q+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+8jOWwveWxleasouminOOAgjwvcD48cD48ZW0+MzcuPC9lbT7ov5nmoLfpmr7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nn6Xor6XmgI7kuYjooajovr7vvIzlj6rmnInmiorphZLkuIDmna/vvIzng6f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pu4TlnJ/kuIDmjorvvIzmuIXms6rkuIDmu7TvvIzlk4DmgJ3kuIDlnLrvvI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aLkuobvvIE8L3A+PHA+PGVtPjM4LjwvZW0+6LaK5piv6KaB5aSx5Y6777yM5bCx6K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+H5Y6755qE5LqL5bCx6K6p5a6D6L+H5Y6777yM5peg5rOV5oy95Zu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oiR5Lus5Z2a5by66LW35p2l77yM5aSx5Y675LqG5LiA5Liq5Lq6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25LuW5Lq677yM5LiN5Lya6K6p5oiR5Lus6KeJ5b6X5a+C5a+e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tuS6su+8geaCqOi1sOS6hu+8jOWNtOaKiuaAneW/teWSjOWbnuW/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S9oOeahOWEv+Wls++8jOaCqOaEn+inieWIsOS6hu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nlronmga/vvIzkurLlkLvngbXprYLnmoTliY3pop3vvIzorqnku5b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iIfpg73kvJrlpb3otbfmnaXnmoTvvIzlsKTlhbbmmK/njrDlnKjku5bku6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naXnhafnnIvku5bku6zjgII8L3A+PHA+PGVtPjQxLjwvZW0+54i2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oKy5Lyk6Zq+6L+H77yM5L2G5piv5oOz5oOz54i25Lqy55qE55eb6Iu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6KKr55eF5oqY56Oo5b6X6YKj5LmI6Zq+5Y+X55eb6Iu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3neWQjOWfn+aciOWkqea2r++8jOaXpeWknOmavuWIhuaYr+S4gOWutu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XtOa2iOS4h+WKq++8jOS7iueUn+awuOiusOWFseS4reWN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pl63vvIzntKfpl63vvIHkuI3lho3lj67lmLHnmoTlmLTlt7TvvIzkuI3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Znpvb/nmoTlmrzllYTvvIzlkbzmgqjkuI3or63vvIzllormgqjkuI3n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iF5piO56Wt5q+N5rOq57q357q377yM6Leq5ouc5Z2f5YmN5oK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b+X6L+c5Yay5aSp6KGM5a2d5bCR77yM6auY6aaZ5oCO5oql5YW75YS/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luajuuW+iOaui+W/je+8jOaEj+WRs+edgOiAgeeIuOWcq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WkluWktO+8jOS7juatpOWGjeS4jeebuOin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gqjpgIHmnaXkuobkuIDnm4/nga/vvIzluIzmnJvov5nnp43lhYnmmI7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vvIzorqnmgqjmsLjov5zkuq7kuq7loILloILlnLDnlJ/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+z5pqX6Iqx6aaZ5oSB5LiN55yg77yM54us5Yet5Y2x5qeb5oCd5Ye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LqR5bCG6Zuo5rih5b6u5pyI77yM5rKZ6bif5bim5aOw6aOe6L+c5aSp44CC5Lm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a+S5oqb5byf5aa577yM5q+P5Zug5pe26IqC5b+G5Zui5ZyG44CC6aWn6aSQ5Ya36YW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77yM5pyq5a6a6JCN6JOs5L2V5aSE6L6544CCPC9wPjxwPjxlbT40OC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eeDm++8jOmXreS4iuecvOedm++8jOS9juS4i+WktO+8jOWPjOaJi+WQiOWN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WIh+eahOe8heaAgO+8jOaIkeS7rOi/nOWcqOWkqeWggueahOS6suS6u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S4gOWIh+WuieWlveOAgjwvcD48cD48ZW0+NDkuPC9lbT7nuqLms6rlsL3mtJ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jvvIznmb3ooaPpgIbooYznlJ/mrbvoiJ/jgILmgrLkvKTmgajmlq3mlrDlhq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msrPlsbHliLDlv4PlpLTjgII8L3A+PHA+PGVtPjUwLjwvZW0+5LiA5oq36buE5Zy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77yM5YS/5aWz5Z2f5YmN5ZOt5pat6IKg44CC5LuK55Sf6Iul5oOz5oCd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6Iqx5byA5Yiw5qKm5Lmh44CCPC9wPjxwPjxlbT41MS48L2VtPuS4jeimgeWG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4gOS4quWPl+Wus+iAhe+8jOWKquWKm+iwg+aVtOi/meS4quaooeW8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vueeUn+a0u+S4p+WkseS/oeW/g++8jOWboOS4uumjjumbqOi/h+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+8jOS9oOiLpeWuieWlve+8jOWwseaYr+aZtOWk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mnpzlvqrnjq/vvIznlJ/mrbvml6DlsL3vvIzkuIDliIfnmoblpKnmhI/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bvogIznlJ/jgILnvJjmnaXliJnogZrvvIznvJjlsL3liJnmlaPvvIzmgqjmtLv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ubTvvIzlsJjkuovng6bmibDvvIzmraTliLvnu4jlvpfmuIXpl7L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bm05rCU6LGh5bim6Zi06Zy+77yM5Yag54q25q+S5aa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p2l44CC5Yy75oKj5pe26ICM55Sf5Lul5q2777yM6Lqr5rex56WI5oS/5LiK5LuZ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/huaYlOaOqOadr+aNouebj++8jOWQhOiHqua/gOaDh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CsuawlOa1quWmgumbt+OAguS7iuaXpemjmOeEtumAne+8jOaYjuaXpeS4juiwgem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bkurLvvIzmiJHmgLvorqTkuLrmn5DlpKnmgqj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/mmK/kuIDlubTov4fljrvkuobvvIzmgqjov5/ov5/msqHmnInlh7rnjr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Yror4nmiJHvvIzmgqjlt7LlnKjlpKnloILlronmga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Y+I5riF5piO77yM5ZOA5oCd5Ly06Zuo5YC+44CC5b+D57uT6ZqP6aOO6YeK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2j6KeG5ZCs44CC6KGM5a2d5Lqy5LiN5Zyo77yM5oSf5oGp56Wt5Z2f6I6544CC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al57q477yM6Zi06Ziz5pyq5LqG5oOF44CCPC9wPjxwPjxlbT41Ny48L2VtP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WcqOi/meS4queJueauiueahOaXpeWtkOmHjO+8jOelluavje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7v+S9m+WwseWcqOecvOWJjeOAgjwvcD48cD48ZW0+NTguPC9lbT7ogIzku4rmiY3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JnvvIzlv4Pnu6rlh4Tov7fjgILnuqLms6rlgbflnoLvvIzmu6HnnLzmmKXpo4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Z7jgII8L3A+PHA+PGVtPjU5LjwvZW0+5Lq66L+Z5LiA6L6I5a2Q77yM5bCx5YOP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A5Z2f5aKT55qE5YiX6L2m77yM5L2g5rC46L+c5LiN55+l6YGT77yM6LCB5Zyo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LiO5L2g6Zi06Ziz55u46ZqU5LqG77yBPC9wPjxwPjxlbT42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cqOaipumHjO+8jOaIkeWPiOWbnuWIsOS6huWltuWltuWutueahOWwj+mZo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ieWltuWltueWvOeIseeahOaXpeWtkOOAguaipumGkuWQju+8jOaJjeWPkeeO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3sue7j+i/nOWOu+OAgjwvcD48cD48ZW0+NjEuPC9lbT7mr4/mr4/lm57lv4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hajkuJbkuovml6DluLjvvIznlJ/lkb3nn63mmoLvvIzlkI7mnaXmiY3mg7P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miY3mmK/nnJ/vvIzlpb3lpb3mtLvnnYDvvIzmiY3mmK/nlJ/lkb3kuK3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YyLjwvZW0+5oyl5YiA5pat5Y+R5oiY6a2U5Yab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+U5oOF5rWO6IuN55Sf77yM5ZCM5L2T5aSn5Zyw5L2Z5oOF57uV77yM6YGX5oK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qy5pyL44CCPC9wPjxwPjxlbT42My48L2VtPuaDs+i1t+WkqeWggueahOWomO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yoeacieeXheeXm+eahOaKmOejqO+8jOaDs+aCqOeahOWE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bkurLvvIzkvaDlnKjlpKnloILov5jlpb3lkJfvvJ/miJHmgLvmmK/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kuIDkuKrkurrni6zlpITvvIzmgLvmmK/mi4Xlv4PkvaDlkIPku4DkuYjvvJ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pJzph4zlhrfkuobosIHnu5nkvaDnm5bnm5booqvopK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ICM5LiN56eA5bKC5YW25aSp77yM5LiN5L2/56ul5LmM5LiO5oiR546E44C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Go5peg5Y2D5bKB6I2v77yM6LWg6KGM5oOf5pyJ5bCP5LmY56aF44CC5Lyk5b+D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YmN5YC677yM5by55oyH5LiJ55Sf5pat5ZCO57yY44CC5b2S5Y2n56u55qC55peg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4Gv5Yuk56S85aGU5Lit5LuZ44CCPC9wPjxwPjxlbT42Ni48L2VtPuatu+S6o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9oOW+iOi/keS5n+W+iOmBpei/nO+8jOi/keWcqOS9oOmaj+aXtumDveWPr+iDv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nOWcqOS9oOS4juemu+S4lueahOS6uumYtOmYs+ebuOmalO+8jOebuOing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bkurLotbDkuobvvIzngbXprYLml6DouKrlvbHvvIz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bPvvIzkuI3lho3ogIPomZHvvIzmi7zmkI/ov4fnmoTpu47mmI7vvIzpmarpmar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jgII8L3A+PHA+PGVtPjY4LjwvZW0+5aaC5pyJ5p2l5LiW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2Q77yM5oiR5biM5pyb54i25Lqy5pyJ5YGl5bq355qE5Y+M6IW/77yM6L+Z5qC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6Zeo6LWw6LWw77yM5L+d5oyB5pu05aW955qE57K+56W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vua2m+WVnOazo++8jOiLjeWkqeWRnOWSve+8jOWTgOS5kOS9ju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Qveazqu+8jOWQjOW/l+S8pOaAgOOAguWcqOi/memHjO+8jOWcqOi/memH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IkeS7rOiHs+S6suiHs+eIseeahOS6uua0kuazquWRiuWIq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bkurLvvJrmsYLmsYLmgqjliKvotbDllabvvIHljbPkvb/lho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rKHvvIzmiJHkuZ/ku4rnlJ/ml6Dmhr7llYrvvIE8L3A+PHA+PGVtPjcx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q5Ly05oKo6LWw77yM6ZO25rKz55e06L+36L+H77yM5bm05aSN5Y+I5LiA5bm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6e75oyq5o6l6Kem5pG444CCPC9wPjxwPjxlbT43Mi48L2VtPuWygeaciOaXoOa2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eUn+WRveaYr+mCo+S5iOeahOiEhuW8se+8jOS4gOS4jeWwj+W/g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Vmee7meaIkeS7rOWQjui+iOaYr+ayiemHjeeahOaCsueXm+WSjOa3se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gjwvcD48cD48ZW0+NzMuPC9lbT7mgqjlsLHov5nmoLfmsLjov5zlnLD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6ropoHkuIDmg7PliLDkuIvmrKHlm57lrrblho3kuZ/kuI3og73nnIvliLD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YjnpaXnmoTpnaLlrrnvvIzmiJHku6znmoTlv4PlsLHlpb3nl5vjgIHlpb3kvK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qu5bm054us5a6I56m65bei5oi/77yM5bm05bm05pyb5a2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B5pyb5bC95q6L5bm05YWl6I2S5aGa77yM5riF5piO5L6d5pen6aOY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q+W/mOS6hu+8jOe7meWkqeWgguS6suS6uueCueeHg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mmme+8jOaEv+WkqeWgguS6suS6uuS4gOWIh+WuieWlve+8geawuOi/nOaAneW/t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lw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YS5odG1sIj5odHRwczovL2R1YW5qdXppa3UuY29tL2R1YW5qdXppLzBpcGJsY2F3M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0918105BE5AEEC92B6DD85784A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