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2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119EAC101D2736808FFA7176040C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19EAC101D2736808FFA7176040C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ev5bCR5oiQ5aSa55qE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ssuacm+S7peaPkOWNh+eDreW/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S7peejqOW5s+mrmOWxseOAgjwvcD48cD48ZW0+Mi48L2VtPuawtOa7tOefs+ep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+acqOaWreOAgjwvcD48cD48ZW0+My48L2VtPuWGsOWGu+S4ieWwuu+8jOmdnuS4gO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kuOAgjwvcD48cD48ZW0+NC48L2VtPueGn+ivu+WUkOivl+S4ieeZvummlu+8jOS4j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l+S5n+S8muWQn+OAgjwvcD48cD48ZW0+NS48L2VtPuivu+S5puegtOS4h+WNt++8jO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cieelnuOAgjwvcD48cD48ZW0+Ni48L2VtPuWPquimgeWKn+Wkq+a3se+8jOmTgead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mSiOOAgjwvcD48cD48ZW0+Ny48L2VtPuS4jeenr+i3rOatpe+8jOaXoOS7peiHs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eluOaCo+W4uOenr+S6juW/veW+ru+8jOiAjOaZuuWL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sOS6juaJgOa6uuOAgjwvcD48cD48ZW0+OS48L2VtPuS4jeenr+Wwj+a1ge+8jOaXo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n+ays+OAgjwvcD48cD48ZW0+MTAuPC9lbT7ogZrmspnmiJDloZTvvIznp6/lsJHmiJD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2D6YeM5LmL6KGM77yM5aeL5LqO6Laz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Ng+mHjOS5i+WgpO+8jOa6g+S6juiageept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LLogIzkuI3oiI3vvIzph5Hnn7Plj6/plYLjgII8L3A+PHA+PGVtPjE0LjwvZW0+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yo5LqO5Yuk5aWL77yM5aSp5omN5Zyo5LqO56ev57Sv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vueUn+S5n+aciea2r++8jOiAjOefpeS5n+aXoOa2r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2hkd2phaDcxd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doZHdqYWg3M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19EAC101D2736808FFA7176040C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