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FF0475861452497C230BBAAA2D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FF0475861452497C230BBAAA2D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cqOeahOeyve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q+mHkemHj+mrmO+8jOWQg+S4gOS4qumhtui/h+WOu+S6lOS4qu+8jOaWueS+v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aIke+8jOS4gOWPo+awlOS4iuS6lOalvO+8jOS4jei0ueWKsu+8geiHquS7juWQg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RgO+8jOiFsOS4jeeWvO+8jOiFv+S4jei9r++8jOWQg+eyveWtkOS5n+acieWK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yveWtkOmHjOmdoumDveaYr+exs++8jOaIke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+8geWQg+WPo+eyveWtkOaaluW/g+W6le+8jOaDs+S9oOaXtuWAmeacg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WKqeerr+WNiOelneemj+S9oO+8jOaEv+S9oOWlvei/kOWlveemj+awlO+8g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ymOedgOS9oO+8jOW5s+WuieawuOi/nOmZquS8tOS9oO+8g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+rumjjuW4puadpei9u+ebiO+8jOa4heawtOW4puad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hOmbvuW4puadpeacpuiDp++8jOWkp+a1t+W4puadpeWuveWuue+8jOWkqumYs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Dhe+8jOaYjuaciOW4puadpea4qemmqO+8jOaIkeW4puadpe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/q+S5kOOAgeS6i+S6i+WmguaEj++8jOWFqOWut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rr+WNiOWIsOaEv+S9oCZsZHF1bzvnq68mcmRxdW876LW3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lpb3vvJrnq6/otbflv6vkuZDng6bmgbzlhajmtojvvJvnq6/otbf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gJLvvJvnq6/otbfotKLov5Dlub/nurPpkrHlrp3vvJvnq6/otbfliY3pgJ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5jvvJvnq6/otbflubjnpo/lpoLmhI/pgI3pgaXvvIE8L3A+PHA+PGVtPjU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vpnoiJ/nq57muKHvvIzlvJXmnaXkvaDnmoTlhbPms6jvvJvlh6DkuKrnsr3lrZDkuIv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u6HotrPov4fluqbvvJvlpLTmj5Loib7ojYnphZLllp3pm4Tpu4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lubPlronvvIzmi6XmnInlgaXlurfvvIzluKbnnYDnlJzonJzvvIznibXnnYD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nq6/ljYjoioLvvIE8L3A+PHA+PGVtPjYuPC9lbT7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ku6Pooajlr7nkvaDkuIDnlJ/nmoTmgJ3lv7XvvJvpgIHkvaDkuIDnk7bpm4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6Pooajlr7nkvaDkuIDkuJbnmoTnpZ3npo/vvJvnq6/ljYjoioLliLDkuob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mb3ovbvvvIzmmK/miJHkuIDnlJ/kuIDkuJbnmoTnpZ3mhL/vvIz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pvpnoiJ/liJLlh7rljYPlsYLlkInnpaX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jIXov5vkuIflubTlubjnpo/mrKLkuZDvvIznpZ3npo/lnKjkurLmg4XnmoT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vvIzmtarmvKvlnKjniLHmg4XnmoTlv4Pmtbfph4zmrKLmrYzjgILnq6/ljYj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hajlrrbnvo7mu6HvvIzoioLml6Xlv6vkuZDvvIzlvIDlv4PkuID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kYfml5flkZDllorlo7Dpm7fliqjvvIzpo57oiJ/mgKXmtYH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JfkurrliJLmoajlj7flo7DlmLnvvIzpl6rnnLzlt7Lov4fkuIflsbHkuJvjgI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vJPlo7DlhrLkupHpnITvvIzmsJHml4/mnI3ppbDph5HlhYnpl6rjgILmrYzlo7D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mvKvvvIzlpLrlhqDoi7HosarlpZbmna/mjKXjgILnq6/ljYjoioLllpz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q6/ljYjoioLvvIzpgIHkvaDkuIDkuKrlv6vkuZAmbGRxdW87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FiOW4ruS9oOWJpeaOieW3peS9nOeahOeDpuaBvO+8jOWJpeaOi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JpeaOieiEuOS4iueahOayiemXt++8jOWlveS6hu+8jOWJqeS4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Ptuijuee0p+S9oO+8jOW5uOi/kOeahOWkp+exs+S7u+S9oOWQg++8jO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lKLlkZDpvpnoiJ/pvZDkuIrpmLXvvIznsr3lrZ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fph4zmnaXvvIzmsZ/ovrnnha7phZLotYvnprvpqprvvIzom5/pvpnpl7vkuYvpgIP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IzkuIfmsJHlhbHnpa3lsYjljp/kuqHvvIzlubTlubTkvKDmib/nq6/ljYjni4L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mj5DphpLkvaDlkIPnsr3ojqvopoHlpKrmkpH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uv5Y2I5Yiw77yM5oS/5L2gJmxkcXVvO+erryZyZHF1bzvotbc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lve+8muerr+i1t+W/q+S5kO+8jOeDpuaBvOWFqOa2iO+8m+err+i1t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WAku+8m+err+i1t+i0oui/kO+8jOW5v+e6s+mSseWune+8m+err+i1t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i+S4mui1sOmrmO+8m+err+i1t+W5uOemj++8jOWmguaEj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Knlvojok53vvIzpmLTkupHmgLvopoHmlaPvvIzlhbblrp7mtbfkuI3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rjliLDlvbzlsrjvvIzlhbblrp7moqblvojmtYXvvIzkuIfniannmo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6rkuZ/nlJzvvIznpZ3kvaDlv4PlpoLmhL/vvIzmiJHnmoTmg7Pms5X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v6vkuZDvvIHnpZ3nq6/ljYjoioLlvIDlv4P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YWS5riF5bmz5reh5reh77yM6LaK5LmF6LaK6YaH77yb5aW95pyL5Y+L566A566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aK5LmF6LaK55yf77yb5aW957yY5Lu95LmF5LmF6ZW/6ZW/77yM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6K+a5oOF6LCK55Sc55Sc576O6Jyc77yM5Y+r5Lq657uI6Lqr6Zq+5b+Y44CC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xNC48L2VtPuerr+WNiOiKgu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eEtumAgeiHs++8jOaEv+S9oOS6i+S4muWDj+m+meiIn+S4gOagt+W/q+i/m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j+mmmeWMheS4gOagt+a4qemmqO+8jOS4quaAp+WDj+eyveWPtuS4gOagt+mjmOmA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Dj+mbhOm7hOS4gOagt+WKsumcuO+8jOW/q+S5kOWDj+ezr+exs+S4gOagt+eym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Oie+8gTwvcD48cD48ZW0+MTUuPC9lbT7kuIDkuKrnsr3lrZDkuIDniYfmg4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bXmjILlnKjlv4PkuK3vvIzlj7blrZDplb/plb/lubjnpo/plb/vvIzlkInnpaX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lsI/mnqPnlJznlJzns6/nsbPova/vvIzlubjnpo/lv6vkuZDlpb3ov5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liJ3kupTnq6/ljYjoioLvvIznpZ3kvaDkuovkuJroioLoioL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uv5Y2I6IqC5p2l5LqG77yM5oiR6YCB5L2g5LiA5Liq57K95a2Q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piv5rWT6aaZ55qE57K95Y+277yM5Luj6KGo5Lqy5oOF77yb56ys5LqM5bGC5pi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7Ov57Gz77yM5Luj6KGo5Y+L5oOF77yb56ys5LiJ5bGC5piv5Y+v5Y+j55qE57K9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4ix5oOF44CC56Wd5L2g5b+D5oOz5LqL5oiQ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ecvOaXpemdnuimgeaMpOWcqOerr+WNiOiKguivtOaYju+8m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dm+aYr+S4gOmhueacieWOhuWPsueahOmHjeeCueWFu+eUn+S6i+WunO+8m+eIseaK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mgeaDs+err+WNiOiKguS4gOagt+mTreiusOS6juW/g++8jOeIseaKpOecvOedm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KguS4gOagt+aXtuWIu+WBmui1t+OAgueIseaKpOecvOedm+mcgOimgeaXoOmZk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Wkp+OAgjwvcD48cD48ZW0+MTguPC9lbT7mr4/kuIDnspLmgJ3lv7Xpg73nspjov5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mg7Plv7XvvIzmr4/kuIDpopfnpZ3npo/pg73mlLbol4/nnYDmiJH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nhLbnmoTlubjnpo/vvIzmr4/kuIDlsYLlv6vkuZDpg73ljIXoo7nnnYD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XosIrkuI3lj5jvvIzmr4/kuIDkuKrnsr3lrZDpg73pppnpo5jkuIfph4z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oh7TmiJHnmoTnpZ3mhL/vvIznq6/ljYjoioLvvIzoh7TmiJ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jgII8L3A+PHA+PGVtPjE5LjwvZW0+57Gz6aWt5ZKM5YyF5a2Q5omT576k5p62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uX552A5Lq65aSa5Yq/5LyX77yM6KeB5LqG5YyF5a2Q55qE5bCx5omT77yM6LGG5rK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YyF77yM6JK46aW65peg5LiA5bm45YWN44CC57K95a2Q6KKr6YC85Yiw5aKZ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l5LmL5LiL5oqK6KGj5pyN5LiA6ISx77yM5aSn5Y+r77ya55yL5riF5pmw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qV77yB56Wd56uv5Y2I6IqC5b+r5LmQ77yBPC9wPjxwPjxlbT4yMC48L2VtPuWl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ueiFu+a3oe+8jOi2iuS5hei2iumGh++8m+WlveWPi+S6uu+8jOeugOeugOeV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ecn++8m+Wlvee8mOS7ve+8jOS5hemVv+S5hemVv++8j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MmueahOWPi+aDheWPq+S6uuavleeUn+mavuW/mO+8jOelneerr+WNiO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pTmnIjkupTvvIzmnaXnq68mbGRxdW875LqU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i1t+W/q+S5kO+8jOaKiueDpuaBvOeehOWHhu+8m+err+i1t+S/oeW/g++8jOaKi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quavme+8m+err+i1t+Wlvei/kO+8jOaKiumciei/kOW5suaOie+8m+err+i1t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vguWvnuaJk+WAku+8m+err+i1t+elneemj++8jOiuqea4qemmqOWbtOe7le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MjIuPC9lbT7nq6/nnYDlpI/ml6XnmoTmuIX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YDplKbnu6PnmoTlv4Pmg4XvvIznq6/nnYDnnJ/or5rnmoTnpZ3npo/vvIzmiJH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jbPlsIbmnaXkuLTkuYvpmYXvvIzmj5DliY3kuLrkvaAmbGRxdW8756uv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muelneS9oOW5uOemj+WuieW6t++8jOS4h+S6i+WmguaEj++8jO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kuIDlj6XlubPmt6HlpoLmsLTnmoTpl67lgJnvvJ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kuIDlo7DlubPluLjlpoLnurjnmoTnpZ3npo/vvIzlvojnnJ/vvJvph4fkuIDniY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sr3lj7bvvIzljIXkuIDpopfpppnnlJznmoTnsr3lrZDvvIzoo4XlhaX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h4zvvIzpgIHnu5nkvaDvvJrnpZ3nq6/ljYj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F5rKh5pyJ6IGU57O777yM5LiN5Luj6KGo5LiN5oOz5b+177yb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YCZ77yM5LiN5Luj6KGo5LiN5YWz5b+D77yb5q2k5Yi75oiR5Zyo5oOz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6KGM77yb5Yid5aSP55qE6Ziz5YWJ54G/54OC77yM5oS/5L2g5b+D5oOF5pu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Yiw5LqG77yM56Wd5L2g56uv5Y2I6IqC5a6J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u+i9u+m+meeyvemmme+8jOmjmOadpeS4gOmYtea4qeaflO+8m+a1k+a1k+i1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vlOWHuuS4gOWcuua/gOaDhe+8m+a3sea3seaVrOS9qeaDhe+8jOivne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oOWtne+8m+S5kOS5kOWBh+acn+WIsO+8jOeOqeWHuuS4gOeVquaWsOaE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rr+WNiOiKguadpeS4tO+8jOaEv+S9oOWwj+mVv+WBh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pTmnIjojrrmrYznh5XoiJ7ml6XvvIzlj4jliLDnsr3lkbPpo5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niYfniYfoi4flj7bniYfniYfmg4XvvIzlpKnlpKnmi6XmnInlpb3lv4Pmg4X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uqLmnqPlh6Dpopflv4PjgILorqnkvaDlvIDlv4Plj4jpobrlv4PjgILpkp7npaj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nsbPljIXlnKjkuIDotbflhajnu5nkvaDvvIE8L3A+PHA+PGVtPjI3LjwvZW0+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LiA5qC557K957uz77yM57Sn57Sn5Zyw57yg5L2P5L2g77yb5oS/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4mH57K95Y+277yM5Zui5Zui5Zyw5Zu05L2P5L2g77yb576O5ruh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7K96aaZ77yM5LmF5LmF5Zyw546v57uV5L2g44CC6KG35b+D56Wd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76O5ruh77yBPC9wPjxwPjxlbT4yOC48L2VtPuWIkum+meiIn++8jOaM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+8jOWJjemAlOS6i+S4muS4jeeUqOaEge+8m+WWnem7hOmFku+8jOi0tOS6lOav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mDveacieemj++8m+ezu+eZvue0ou+8jOaItOiNt+WMh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v+mCquavku+8m+i/h+err+WNiO+8jOWQg+eyveWtkO+8jOS4reWNjuS8oOe7n+awu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rr+WNiOW/q+S5kOOAgjwvcD48cD48ZW0+MjkuPC9lbT7pvpnoiJ/kuIDnm4/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ubjnpo/kuYvpo47vvIznoLTlm5vmtbflpb3ov5DkuYvmtarvvIzpvpnnsr3kuID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m5vlraPlubjnpo/mu4vlkbPvvIzoo7nkuIDlubTlgaXlurfluIzmnJv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nsr3mmK/lv6vkuZDvvIznsr3mmK/lubjnpo/vvIznsr3mmK/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sr3mmK/lubPlronvvIE8L3A+PHA+PGVtPjMwLjwvZW0+6ZSE56a+5Zyo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u05ZKM5LiL5Zyf44CC5Li65LqG55uY5Lit6aSQ77yM55Sf5rS75LiN5oCV6Ium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B56Wd56aP77yM5riF5YeJ6IO96Kej5pqR44CC5LqL5Lia5bGV6bi/5Zu+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44CC5YGl5bq35b+D5Lit6am777yM5b+r5LmQ5LiN6L+36Lev77yB56uv5Y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err+WNiOiKguWIsOS6hu+8jOmAgeaCqOS4gOWP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yveWtkO+8muS7peiKrOiKs+eahOelneemj+S4uuWPtu+8jOS7peWuveWOm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exs++8jOS7pea4qeaflOeahOWPruWSm+WBmummhe+8jOWGjeeUqOWPi+aDh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le+8jOaEv+S9oOWTgeWwneWHuuS6uueUn+eahOe+juWlveWSjOS6lOaciOS6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TwvcD48cD48ZW0+MzIuPC9lbT7kvJfkurrnmobmtYrmiJHni6zphpLvvIzkuI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mipXmsajnvZfvvIzlkozosJDmlofmmI7ku4rnm5vkuJbvvIzlkJvprYLlrr3mhb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HjgILnq6/ljYjoioLvvIzph43muKnlj6TogIHmlYXkuovvvIzlk4HlkbPmsJHml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qvlj5flubjnpo/nlJ/mtLvvvIE8L3A+PHA+PGVtPjMzLjwvZW0+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+Q5YmN56Wd5L2g77ya5LqL5Lia6L+HJmxkcXVvO+WNiCZyZHF1bzvlhbP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bvvIzlrrbluq0mbGRxdW875Y2IJnJkcXVvO+iwt+S4sOeZu++8jOeUn+a0u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mRxdW875b2p57yk57q377yM5omN5pm65a2m5a+MJmxkcXVvO+WNiCZyZHF1bz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bGRxdW875Y2IJnJkcXVvO+a5luWbm+a1t++8jOS6uueUnyZsZHF1bzvlj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BPC9wPjxwPjxlbT4zNC48L2VtPuaDs+W/teS9oOeahOW+ruesk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+juWmme+8jOiEseaOieS9oOeahOWkluWll++8jOmAj+WHuu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aIkeeahOW/g+i3s++8jOWOi+aKkeaIkeeahOeDpueHpe+8jOaDs+aDs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/mOaYr+aKiuS9oOWQg+aOieOAguWViu+8n+ajleWtkO+8gemih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nlJ/lkb3kuK3mgLvmnInkupvorqn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gIDnmoTmnIvlj4vvvIznlJ/mtLvkuK3mgLvmnInkupvorqnkurrml6Dms5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nInnvJjnm7jor4bvvIzku47pmYznlJ/liLDnhp/mgonvvIH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iLvpl67lgJnvvIzljbTkuIDliLvmnKrmm77lv5jorrDvvIH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A56yR5b+n5Lyk6LeR77yM5LqM56yR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yR5b+D5oOF5aW977yM5Zub56yR5LiN5Y+Y6ICB77yM5LqU56yR5YW06Ie06auY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456aP57uV77yM5LiD56yR5b+r5LmQ5Yiw77yM5YWr56yR5pS25YWl5aW977yM5Lm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Y2B5YWo5Y2B576O5LmQ6YCN6YGl77yM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/oeaBr+S4gOadoeeugOeugOWNleWNle+8jOWMheWQq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muerr+WNiOiKguWIsOS6hu+8jOelneW/q+W/q+S5kOS5k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peWBpeW6t+W6t++8jOi9u+i9u+advuadvu+8m+WbouWbouWchuWchu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m+WSjOWSjOe+jue+ju+8jOe6oue6oueBq+eBq+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ppnvvIzpppnljqjmiL/vvJvoib7lj7bpppnvvIzpppnmu6HloILvvJvmoYPmnp3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l6jkuIrvvIzlh7rpl6jkuIDmnJvpuqblhL/pu4TvvJvov5nlhL/nq6/pmL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/pmLPvvIzlpITlpITpg73nq6/pmLPjgILnpZ3npo/kurLniLHnmoTmnIvlj4v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5LjwvZW0+6LWw6LWw5YGc5YGc77yM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a+75a+76KeF6KeF77yM5pCc57Si5b+r5LmQ6Liq6L+544CC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6uv5Y2I5L2z6IqC44CC5Zi75Zi75ZOI5ZOI77yM5ryU57uO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554K55ru05ru077yM6KOF5ruh5b+r5LmQ5b+D5oOF44CC55yf55yf5YiH5Yi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aC5oSP44CC56uv5Y2I5Yiw5LqG77yM56Wd5Lqy54ix55qE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BPC9wPjxwPjxlbT40MC48L2VtPueyveWtkOmjmOmmmeerr+WNiO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mmmeWbiui6q+i+ueaMgu+8jOmpsemCqumBv+eBvuemj+ebuOS8tO+8jOaVr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m7hOmFku+8jOWuvuaci+S4vuadr+i/juerr+mYs++8jOm+meiIn+i1m+WHuuaDh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5tOabtOavlOS4gOW5tOW8uu+8jOeUn+a0u+e+juWmmeabtOi+ieeF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W/q+S5kO+8jOW5uOemj+S4h+W5tOmVv++8gTwvcD48cD48ZW0+NDEuPC9lbT7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nsr3lj7blsYLlj6Dlj6DnmoTpppnvvIznspjnqKDnqKDnmoTnsbPppa3nspjn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moTmgJ3vvIznuqLpgJrpgJrnmoTmnqPlhL/nuqLpgJrpgJrnmoTov5DvvIzng63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ng63kuY7kuY7nmoTmg4XvvIzllpzluobluobnmoToioLml6Xllpzluobl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j4joh7Pnq6/ljYjvvIznpZ3kvaDlvIDmgIDvvIE8L3A+PHA+PGVtPjQy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LuA5LmI56Wd56aP5pyA566A5Y2V5pyA6IO96KGo6L6+5Ye66IqC5pel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Ww5pyA5bCR77yM5oOz5LiA5oOz77yM5oOz5LiA5oOz5piv5LuA5LmI5ZGi77yf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5ZOI5ZOI566A5Y2V55qE6Zeu5YCZ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mjjuWQueS4jei1sO+8jOWvueS9oOeahOaAneW/te+8m+S6lO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S4jei1sOerr+WNiOiKgueahOelneemj++8m+S6lOaXpe+8jOaIkeeUqOecn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e+8jOWMheS4qummmeeUnOWPr+WPo+eahOeyveWtkO+8jOmAgee7meS9oO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DQuPC9lbT7ku4rml6Xnq6/ljYjvvIzlkIPn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Jvnuqrlv7XlsYjljp/vvIznprvpqprljYPlj6TvvJvov4foioLlm57lrr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Lbmr43vvJvnlJ/mtLvomb3oi6bvvIzlipvov5jopoHliqrvvJvkuonlj5b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bjnpo/vvJvlvIDlj6PluLjnrJHvvIzlv6vkuZDnq6/ljY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bmz5reh5YWl5rC055qE6Zeu5YCZ77yM5b6I6L2777yb5LiA5aOw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5qE56Wd56aP77yM5b6I55yf77yb6YeH5LiA54mH5riF6aaZ55qE57K95Y+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aZ55Sc55qE57K95a2Q77yM6KOF5Lq655yf5oOF55qE5L+h5oGv6YeM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uv5Y2I6IqC5a6J5bq344CCPC9wPjxwPjxlbT40Ni48L2VtPuaIkemCo+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WMheeyveWtkO+8jOecvOeci+WwseimgeWMheWlveS6hu+8jOWPr+aYr+aIk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WkqeS5n+S4jeefpemBk+WMheeCueS7gOS5iOiCiei/m+WOu+eahOWlveOAgu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eci+ingeS6huS9oO+8jOaIkeWGs+WumuWwseWMheeCueeMquWktOiCiei/m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rr+WNiOiKguW/q+S5kO+8gTwvcD48cD48ZW0+NDcuPC9lbT7nq6/ljYjoioL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ms5XlpKfmma7lj4rjgILompXpo5/ms5XvvIznu4bmsLTplb/mtYHlj6PmsL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lkIPkuIDlpKnjgILlm6vlm7Xms5XvvIzlm6vlm7XlkJ7nsr3kuI3or4b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jJbkuI3oia/mib7msZ/kuK3jgILpsrjlkJ7ms5XvvIzlkIPnsr3kuI3liaXns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gonkuI3lkJDpqqjlpLTvvIE8L3A+PHA+PGVtPjQ4LjwvZW0+5LuK5bm0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iN5LiA6Iis77yM5pyJ5byA5b+D6aaF55qEJmxzcXVvO+eyvSZyc3F1bz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PlronppoXnmoQmbHNxdW8757K9JnJzcXVvO+WBpeW6t++8jOacieWQieelpem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c3F1bzvnsr0mcnNxdW875aaC5oSP77yM5pyJ6LSi5a+M6aaF55qEJmxzcXVvO+eyv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ov5DvvIzkvaDlj6/opoHmlLblpb3vvIzmhL/kvaDnq6/ljYjoioL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Wd56aP5bCx5YOP5YyF5LiA5Liq5bCP57K95a2Q77yM57uG5b+D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7K+5b+D5ouM6aaF77yM55So5b+D57O757uz77yM5bCP5b+D5Yqg5rC0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4af77yM54S25ZCO6YCB5Yiw5L2g5omL5Lit77yM6L276L275a+55L2g6K+077ya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C48L2VtPuerr+WNiOiKguW/q+S5kO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aIkeeahOWutuS6uu+8jOaci+WPi+S4gOi1t+a4oei/h++8jO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eUn+a0u+WPmOW+l+ayoeacieaYlOaXpeeahOWFieW9qe+8jO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OaXtuWFieWPmOW+l+WmguatpOaal+a3oeOAguS4uuS6huaIke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S5kO+8jOefpemBk+WQl++8nzwvcD48cD48ZW0+NTEuPC9lbT7msajnvZf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npZ7lpYfnmoTmlYXkuovvvIzoi4flj7bns6/nsbPono3lhaXml6DpmZD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vpnoiJ/ovb3nnYDlj6TogIHnmoTkvKDor7TvvIznq6/ljYjoioLml6XolbTlkK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4HmoLzjgILnq6/ljYjoioLliLDkuobvvIznpZ3kvaDoioLml6Xlv6vkuZ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E8L3A+PHA+PGVtPjUyLjwvZW0+56uv5Y2I6IqC77yM5Lit5Zu957Gz6aW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GJ5aCh5omT576k5p6277yM57Gz6aWt6KeB5LqG5aS55b+D55qE5bCx5omT77y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F44CB5LiJ5piO5rK7562J5peg5LiA5bm45YWN44CC6IKJ57K96KKr6YC85Yiw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77yM5oqK6KGj5pyN5LiA6ISx77yM5aSn5Y+r77ya55yL5riF5qWa77yM5L+6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BPC9wPjxwPjxlbT41My48L2VtPumAgeS4qummmeWbiuW4puS4quiNt+WMhe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aWpOeyveWtkO+8jOaJmOS6uuWIsOWxsemHjOmHh+S6huiJvuWPtu+8jOihl+Wkt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umbhOm7hOmFku+8jOWKoOS4iuWGheW/g+a3seWkhOeahOWHoOiuuOWFs+aAg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elneerr+WNiOiKg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kvbPoioLvvIzllpzkuIrnnInmoqLvvJvoj5bokrLpq5jmjILvvIzlkInnpa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JvlvKDnga/nu5PlvanvvIzllpznrJHpopzlvIDvvJvpvpnoiJ/nq57pqbDvvIz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sr3lj7bpo5jpppnvvIznpZ7muIXmsJTniL3vvJvpgIHku73npZ3npo/vvIz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7jlv4PvvJvmhL/lkJvlvIDmgIDvvIzlubjnpo/lpoLmhI/vvIH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plb/vvIE8L3A+PHA+PGVtPjU1LjwvZW0+5Y+25Y+25bGC5Y+g77yM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57Gz57Gz57Sn57KY77yM5bm456aP57u157u177yb57q/57q/57yg57u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rC05rC055u46J6N77yM5oOF5oSP5rWT5rWT77yb57K957K96L+e57u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q2H77yB56uv5Y2I5L2z6IqC5Yiw77yM56Wd5L2g6IqC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fpemBk+aIkeaDs+WVpeWQl++8n+aDs+S9oOOAguefpemBk+S4uuW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Ql++8n+WboOS4uuWWnOasouOAguS9oOefpemBk+S4uuWVpeWWnOasouS9oO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Rs+mBk+OAguefpemBk+S9oOacieS7gOS5iOWRs+mBk+WQl++8n+eyv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WTiOWTiO+8jOerr+WNiOiKguW/q+S5kO+8gT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kvaDnmoTlpJbooaPvvIzkvaDmmK/pgqPmoLfnmb3lq6nvvIzlj5HnnYD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oiJTkuIDoiJTlho3lkqzkuIrkuIDlj6PvvIzmiJHlv4Ppo57kuIrkuZ3pnI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lYrvvIznsr3lrZDmiJHnmoToh7PniLHjgILmiJHnn6XpgZPvvIzmiJHkuI3og7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jgILmiJHnn6XpgZPvvIzmiJHog73lgZrnmoTlj6rmnIn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vaDlv6vkuZDlkJfvvJ/kvaDlubjnpo/lkJfvvJ/miJHpu5jpu5j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v6vkuZDvvIE8L3A+PHA+PGVtPjU4LjwvZW0+5LqU5pyI5Yid5LqU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7K95Y+26aOY6aaZ6by75bCW5Lyg44CC54mH54mH6Iqm6IuH54mH54mH5oOF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qi6LGG5a+E5oOF6LCK44CC57KS57KS57qi5p6j5b+D5qyi5Zac77yM5ru05ru0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SP44CC5bm05bm05bKB5bKB56uv5Y2I6IqC77yM5YiG5YiG56eS56eS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Agee7meS9oOS4gOS4qummmeeUnOeahOeyv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eahOelneemj+S4uuWPtu+8jOS7peWuveWOmuWSjOWMheWuueS4uuexs+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PruWSm+WBmummhe+8jOWGjeeUqOWPi+aDheeahOS4nee6v+e8oOe7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Rs+WHuuS6uueUn+eahOe+juWlve+8jOaPkOWJjeelneS9o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orqnlvIDvvIzorqnlvIDvvIzmiJHnmoTnq6/ljYj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labvvIHlj5HpgIHnmoTkurrnnJ/lv4Plrp7mhI/vvIzmlLbliLDnmoTkur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pmIXor7vnmoTkurrlpKflkInlpKfliKnvvIzlgqjlrZjnmoTkurr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vazlj5HnmoTkurrkuIfkuovlpoLmhI/vvIzliKDpmaTnmoTkurrkvp3nhLb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Kg5oKg6Im+6I2J6aaZ77yM57u157u15oOF5o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6Zeu5YCZ5L2g77yM55Sc55Sc57K95a2Q5bCd77yb576O5qKm5Zyo5oKg5om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a6J5bq377yb6b6Z6Iif6am25rGf6YeM77yM6Im+6I2J5oyC6Zeo5LiK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K77yM56uv5Y2I6IqC5b+r5LmQ77yBPC9wPjxwPjxlbT42Mi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WIq+W/mOS6huaMguiJvuWPtumlrum7hOmFkuS9qemmmeWbi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mHjeimgeeahO+8jOaYr+imgeWkmuWQg+eCueeyveWtkO+8jOWRte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pTmnIjliJ3kupTnq6/ljYjoioLvvIznpZ3npo/lv4PmhI/lhaj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AmbGRxdW8757K9JnJkcXVvO+aYr+W/q+S5kO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JmxkcXVvO+eyvSZyZHF1bzvmmK/llpzmgqb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+8jCZsZHF1bzvnsr0mcmRxdW875piv5oiQ5Yqf77yM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wmbGRxdW8757K9JnJkcXVvO+aYr+e+ju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nmoTmg4XmhI/vvIznlJzogIzkuI3ohbvvvIznq6/ljYjnmoTmgJ3lv7X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qKDvvIznq6/ljYjnmoTmsJTmga/vvIzpppnogIzkuI3ljoz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Pmg4Xlpb3vvIznlJ/mtLvlppnvvIzotKLlr4zmiqLnnYDmnaXmiqXliL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Zblrp3lrp3jgII8L3A+PHA+PGVtPjY1LjwvZW0+55So5Y2D5aiH55m+5aqa55qE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+25oqK5L2g6L276L275YyF6KO577yM5Zyo5riF6aaZ5oCh5Lq655qE5rCU5oGv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b+r5LmQ44CB5aW96L+Q44CB5oiQ5Yqf5ZKM5YGl5bq377yM5YaN55So5oCd5b+1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7O75LiK77ya5LiA6aKX5bm456aP5aSn57K95a2Q5bCx5q2k6K+e55Sf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i48L2VtPuS6lOaciOWIneS6lOaYr+err+mY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iKguaXpeS4jeiDveW/mO+8m+iNoei1t+a1hu+8jOaOqOW8gOa1qu+8jOm+meiIn+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0i+a0i++8m+iJvuiNiemdku+8jOeyveexs+mmme+8jOW/q+S5kOelneemj+WGoO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tOmmmeWMhe+8jOWWnembhOm7hO+8jOmpsemCqumYsueXheS/neWBpeW6t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cuPC9lbT7niLHkurrmmK/ot6/vvIz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kurrnmoTnlJ/mtLvlj6rmnInkuIDmnaHot6/vvIzkuIDmnaHot6/kuIrlpJrmo7X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krHnmoTml7blgJnojqvlv5jot6/vvIzmnInpmr7nmoTml7blgJnpnaDpnaD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gJnliKvov7fot6/vvIzkvJHmga/ml7blgJnmtYfmtYfmoJH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Li65L2gJmxkcXVvO+erryZyZHF1bzv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kuLrkvaAmbGRxdW8756uvJnJkcXVvO+adpeS4gOS4lueUnOicn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nq68mcmRxdW875p2l5LiA5bm05bmz5a6J77yM5Li65L2gJmxkcXVvO+er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kuIDlraPlgaXlurfvvIzkuLrkvaAmbGRxdW8756uvJnJkcXVvO+adpeS4gOWk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rr+WNiOiKguWuieW6t++8gTwvcD48cD48ZW0+NjkuPC9lbT7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ov5jopoHlr7vlr7vop4Xop4XvvJvnlJ/mtLvlv5nlv5nnooznooz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JrlsJHlsJHvvIzlpLHljrvngrnngrnmu7Tmu7TvvIzph43opoHnmoTmmK/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HnpZ3nq6/ljYjoioLlv6vkuZDvvIE8L3A+PHA+PGVtPjcw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ir5Lq655qE54G+6Zq+77yM5pel5riQ6bq75pyo5pe277yb5b2T5oiR5Lus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Sk5LiW5auJ5L+X5pe277yM5LiN6KaB6K6p5pWM5oSP6YGu5L2P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5u45L+h5LiW55WM6L+Y5pyJ54ix44CC5Lmf6K645pu+57uP6KKr5Lyk5a6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qy66aqX77yM5Y+v5piv5Li65LuA5LmI6KaB5a6B5Y+v55u45L+h6K6p5Lq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ouS57ud5Y675o6l5Y+X576O5aW95ZGi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S6hu+8jOaIkeaUtumbhuS4luS4iuS4gOWIh+e+juWlve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+8jOeUqOaXoOW/p+S4uuWkluiho++8jOS7peaIkeeahOecn+W/g+elneem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S4uuS9oOWMheS6huS4gOS4queJueWIq+eahOeyveWtkOmAgee7meS9oO+8geWQg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wuOi/nOW/q+S5kOW5uOemj++8gTwvcD48cD48ZW0+NzIuPC9lbT7lpKfmsrP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liqjvvIzpgaXop4HpvpnoiJ/lpKnpmYXmnaXjgILoiLnmoajoiJ7liqjmsLTotbf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luJzpo57oiJ7pvpnpo57nv5TjgILpvJPlo7DpmLXpmLXkvKDlm5vmlrnvvIz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JrlmLnkuq7jgILnvo7phZLkvbPogrTluobog5zliKnvvIzmjozlo7Dpm7fliq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npZ3nq6/ljYjkvbPoioLlv6vkuZDvvIE8L3A+PHA+PGVtPjcz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L2g5LiA5Y+q6aaZ55Sc57K95a2Q77ya5Lul6Iqs6Iqz55qE56Wd56aP5Li6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95Y6a55qE5YyF5a655Li657Gz77yM5Lul5rip5p+U55qE5Y+u5ZKb5YG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+L5oOF55qE5Lid57q/57yg57uV77yM5oS/5L2g5ZOB5bCd5Ye65Lq6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LqU5pyI5LqU55qE5oOF5oCA77yBPC9wPjxwPjxlbT43NC48L2VtPuS6lOac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r+mYs++8jOawkeS/l+iKguaXpeS4jeiDveW/mO+8m+iNoei1t+a1hu+8jOaOqO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+meiIn+S4i+awtOWWnOa0i+a0i++8m+iJvuiNiemdku+8jOeyveexs+mm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WGoOe+pOiKs++8m+aItOmmmeWMhe+8jOWWnembhOm7hO+8jOmpsemCqumYsueX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uerr+WNiOW/q+S5kO+8gTwvcD48cD48ZW0+NzUuPC9lbT7mhL/mmK/po4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uIbvvIHnpZ3npo/mmK/oiLnvvIHlv4PmhL/nmoTpo47lkLnnnYD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b3mu6HnpZ3npo/nmoToiLnvvIzpo5jlkJHlubjnpo/nmoTkvaDvvIzovbvovbv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vaDlv6vkuZDmiYDku6XmiJHlv6vkuZDvvIHnq6/ljY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+D5oS/5piv6aOO77yB5b+r5LmQ5piv5biG77yB56Wd56aP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S/55qE6aOO5ZC5552A5b+r5LmQ55qE5biG6L295ruh56Wd56aP55qE6Ii5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5qE5L2g77yM6L276L275Zyw5a+55L2g6K+077ya5L2g5b+r5LmQ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uv5Y2I6IqC5oSJ5b+r77yBPC9wPjxwPjxlbT43Ny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WPtumVv++8jOmXqOaXgeerlueri+mpsemCqumtlO+8m+err+WNiOWIsO+8jOmmmeWb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ZvueXheS4jeayvuS9k+WBpeW6t++8m+err+WNiOWIsO+8jOijueeyveWtkO+8j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aDheiwiumVv++8m+err+WNiOWIsO+8jOingum+meiIn++8jOWNg+W4huernua4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quW8uuOAguerr+WNiOW/q+S5kOmavuWwveaVsO+8jOaEv+S9oOW8gOW/g+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uIfmsLTljYPlsbHnsr3mmK/mg4XvvIznq6/ljYjoio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3lrZDvvJrmi5votKLov5vlrp3nsr3vvIzosaHlvoHov57lubTlr4zotLXvvJ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p3mo5XvvIzku6PooajlgaXlurflv6vkuZDvvJvpvpnlh6TnirblhYPnsr3vvIzpooT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JvlhbvnlJ/nmKbogonnsr3vvIzlr5PmhI/lpJrnpo/lpJr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uv5Y2I6IqC6YCB5L2g5LiA6aKX5aW96L+Q57K977yM6Ye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Gl5bq357Gz77yM5aW96L+Q6JuL77yM5bmz5a6J6I+H77yM5b+r5LmQ6Jm+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m46L+Q5qCX77yM5aaC5p6c5L2g5pS25Yiw5bCG5Lya5aW96L+Q6L+e6L+e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4MC48L2VtPuerr+WNiOiKg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nsr0mcmRxdW875Yqo5ZGY77yM5oS/5L2g56yR5byA6aKc44CC6Jaq5rC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kuIrmtqjvvIzlubLmtLsmbGRxdW8757K9JnJkcXVvO+aYr+S4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CZsZHF1bzvnsr0mcmRxdW875piv6L6J54WM77yM54ix5oOF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poLns5bvvIzouqvkvZMmbGRxdW8757K9JnJkcXVvO+aYr+WBpeW6t++8ge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nsr3lrZDlsJblsJbop5L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kqzlj6Pnsr3lrZDnspjlj4jova/vvIzlmrzlnKjlmLTph4zpppnlj4jnlJzvvIz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prph4zog4PmuKnmmpbvvIzlkIPkuobku4rlpKnmg7PmmI7lpKnjgILnlJ/mtLv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orqnkvaDlpKnlpKnpg73op6PppovjgII8L3A+PHA+PGVtPjgy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e5Yqf77ya5qyy57uD56We5Yqf77yM5rC054Gr5p2l5pS744CC56ys5LiA5bGC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mE5L2T77yM5auB6KGj56We5Yqf77yb56ys5LqM5bGC77yM57Ov57Gz5pOA55qu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We5Yqf77yb56ys5LiJ5bGC77yM6bKc6IKJ5L2c6aaF77yM6IKJ5Li456We5Yqf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6Wd5L2g5oiQ5Yq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NmxjOXRxc3J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ZsYzl0cXN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FF0475861452497C230BBAAA2D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