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941625E4D999231051FB3F0C9B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41625E4D999231051FB3F0C9B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ZCO55qE5oSf5oO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XheW+iOWPr+aAleWViu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yoeWLh+awlOWIsOmSiOmDveS4jeaVouaJju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6uu+8jOS9oOi3n+S7luivtOecn+ivne+8jOS7luS7peS4uuS9oO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m+S9oOi3n+S7luivtOWBh+ivne+8jOS7luS7peS4uuS9oOivtOeskeivne+8m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vtOeskeivne+8jOS7luern+eEtuW9k+ecn+S6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0ouWvjOS4jeaYr+iFsOe8oOS4h+i0r++8jOS5n+S4jeaYr+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v+Wkqemmme+8jOiAjOaYr+aLpeacieS4gOS4qui6q+W/g+WBpeW6t+eahOS9k+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WFs+ezu++8jOS4jeaYr+iAgeeahOWlv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lve+8jOiAjOaYr+S4gOi1t+e7j+WOhuS6huS4gOS6m+S6i+S5i+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Ih+eahOinieW+l+WvueaWueaMuuWlve+8jOi/meaJjeaYr+WAvOW+l+S9oOWOu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WSjOaOj+W/g+eqneWtkOeahOWFs+ezu+OAgjwvcD48cD48ZW0+NS48L2Vt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Ji+aute+8jOWBpeW6t+aYr+ebrueahO+8m+eWvueXheaYr+mBk+i3r+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agh+OAgjwvcD48cD48ZW0+Ni48L2VtPuaDs+edgOWKquWKm+i1mumSs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btOWlveeahOeUn+a0u++8jOWNtOayoeaDs+WIsO+8jOi6q+S9k+WQg+S4jea2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ecn+eahOi/h+S4jeS6huaciemSseS6uu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a1k+a1k+WmgumFku+8jOaYpeiJsui9u+i9u+WQueafs++8jOahg+iKseW8g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4jeefpeingeWIsOayoeacie+8jOeXheavkuS4lumXtOWwkeacie+8jOWIh+W/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5sei1sO+8jOayoeS6i+a2iOavkua0l+aJi++8jOelneS9oOWBpeW6t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cgOWkp+eahOmUmeivr++8jOaYr+eUqOWBpeW6t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kluS5i+eJqe+8jOS6uueUn+acgOWkp+eahOaCsuWTgO+8jOaYr+eUqOeUn+WRv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eDpuaBvO+8jOS6uueUn+acgOWkp+eahOa1qui0ue+8jOaYr+eUqOeUn+WR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ItumAoOeahOm6u+eDpu+8gTwvcD48cD48ZW0+OS48L2VtPueUn+WRveaYr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eUn+WmgueQhui0ouOAguacieiuoeWIkueahOS6uuaAu+aYr+WCqOWtm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AvOmVv+Wvv++8m+mihOaUr+a9h+a0ku+8jOaUr+S7mOaXtuWwmu+8m+WAn+i0t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v+i/mOixgei+vu+8m+aPkOWPlueWvueXhe+8jOS/nemZq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6XmnInkuIDkuKrlgaXlurfnmoTkvZPprYTlsIbkvb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tLvlipvvvJvmi6XmnInkuIDkuKrmuIXphpLnmoTlpLTohJHlsIbkvb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hbfnkIbmmbrvvJvmi6XmnInkuIDnvqTmnIvlj4vlsIbkvb/kvaDnmoT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6vkuZDvvJvmi6XmnInkuIDpopfniLHlv4PlsIbkvb/kvaDnmoTnlJ/mtLvmm7Tlhb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A+PHA+PGVtPjExLjwvZW0+5LiA56eN55Sf5rS75Y+r6Ieq54S277yM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5reh54S277yb5LiA56eN5b+D5oOF5Y+r5oKg54S277yM5LiA56eN5aKD55WM5Y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LiA56eN5a695a655Y+r5oOg54S277yM5LiA56eN54+N5oOc5Y+r5qyj54S2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i5a+M5Y+r5YGl5bq377yM5LiA56eN5bm456aP5Y+r566A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gOS5iOavlOWBpeW6t+abtOW/q+S5kOeahOS6hu+8jOiZveeE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n+eXheS5i+WJjeW5tuS4jeabvuinieW+l+mCo+aYr+acgOWkp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nIDlv6vkuZDnmoTml7bpl7TmmK/miJHku6z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nKjlv6vkuZDkuK3lgaXlurfnmoTmiJDplb/vvIHogIzmiJHopoH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iIbkuqvmiJHnmoTlv6vkuZDvvIE8L3A+PHA+PGVtPjE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oSP5LmJ5Zyo5LqO5YGl5bq377yM5Lq655Sf55qE55Sf5rS75oSP5LmJ5Zyo5L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5Sf55qE56S+5Lya5oSP5LmJ5Zyo5LqO5aWJ54y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eahOavj+S4gOadoeW8r+i3r++8jOWFtuWunumDveaYr+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mgeiusOS9j+eahOaYr++8jOS9oOawuOi/nOmDveaXoOazleWAn+WIq+S6u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jnuS4iuiHquW3seeahOWkqeepuuOAgjwvcD48cD48ZW0+MT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nroDljZXnmoTkuovmg4XvvIzmr5TlpoLor7TkuI3nlJ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5qE6L+Z5Zy655eF6K6p6Ieq5bex55yL5riF5LqG6LCB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4+N5oOc55qE5Lq644CC6Jma5oOF5YGH5oSP55qE5Lq66K+36LWw5by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eXheeahOaXtuWAmeWFs+W/g+eahOS6uuW+iO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5sOiNr+W4puS9oOWOu+eci+eXheeahOS6uuacieWQl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3ov4flsLHmmK/kuIDplIXlh4nmsLTvvIzlpoLmnpzkvaDmg7P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johb7otbfmnaXvvIzpgqPkvaDlsLHlv4XpobvliqDotrPlpJ/nmoTmn7T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rS75Zyo5LiW5LiK77yM5Ly85LmO5oC76KaB5LiA5Zy6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oeC5b6X55+l6Laz77yM5aSn6Zq+6L+H5ZCO55qE5LuO5a655ZKM6YCa6Y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6LWQ44CCPC9wPjxwPjxlbT4yMS48L2VtPuimgeaDs+iOt+W+l+S4sOa7o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uueaYk++8jOmdnuW4uOWuueaYk++8m+ivtOiJsOmavu+8jOmdnuW4uOiJsOmav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aYr+mavu+8jOWFs+mUruWPluWGs+S6juaEj+ivhuOAguimgeaDs+S9v+mav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+8jOmcgOimgei9rOivhu+8jOWNs+i9rOWPmOaEj+iv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ku6XkuLrplb/lpKfvvIzkvJrmnInlpb3lpJrmhI/mg7PkuI3liL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6Xlj4rmg4rllpzjgILplb/lpKfku6XlkI7miY3mmI7nmb3vvIznlJ/mtLv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lpzvvIzov5jlpITlpITorqnkvaDpmr7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IO95Luj5pu/6I2v54mp77yM6I2v54mp5LiN6IO95Luj5pu/6L+Q5Yqo44CC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5WF6YCa77yM5aKe5by65Zmo5a6Y5Yqf6IO977yM55Sf55CG5Yqf6IO9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5LiA5YiH55a+55eF44CCPC9wPjxwPjxlbT4yNC48L2VtPuWkqeawlOWPmO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l+mjjuaChOaChOWQueadpe+8jOWHuumXqOWkluWll+imgeW4pu+8jOedoeini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blu+8jOWkmuWQg+awtOaenOmdkuiPnO+8jOi/mOimgeiusOedgOihpemSm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ebuOS8tO+8gTwvcD48cD48ZW0+MjUuPC9lbT7msLTnmoTmuIXmvojvvIz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lkKvmnYLotKjvvIzogIzmmK/lnKjkuo7mh4Llvpfmsonmt4DvvJv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vvIzkuI3mmK/lm6DkuLrmsqHmnInmnYLlv7XvvIzogIzmmK/lnKjkuo7mmI7nmb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I2LjwvZW0+5omL6YW45LqG77yM5Y+v5bCG5omL6YeM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b5b+D57Sv5LqG77yM6K+35oqK5b+D6YeM55qE5LqL5pS+5LiL44CC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Lmf5LiN6KaB6K6p6Ieq5bex5b+D57Sv44CC6L276KOF5LiK6Zi1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6O5aW977yM6Lqr5L2T5Lya5pu05YGl5bq3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/h+S4iuiHquW3seaDs+imgeeahOeUn+a0u++8jOWwseW+l+WKquWKm+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/hui6q+S9k+WBpeW6t+S4uuS7o+S7t+OAgjwvcD48cD48ZW0+MjguPC9lbT7mhL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jrflvpflgaXlurfjgIHlr4zoo5XjgIHoh6rnlLHnmoTkuLDmu6H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rS75LiA6L6I5a2Q77yM5byA5b+D5pyA6YeN6KaB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T6a2E77yM5Zyo5b+r5LmQ55qE5b+D5aKD5Lit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6J5YWo5Zyw5a6e546w6Ieq6Lqr5Lu35YC8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zMC48L2VtPuW9k+S9oOS4jeWkn+W8u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pOWus+S4jeS6huWIq+S6uu+8jOS9oOWPquiDveavgeeBr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4DkuYjmoLfnmoTnlJ/lkb3nu5PmnoTvvIzlsLH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lkb3lvaLmgIHjgII8L3A+PHA+PGVtPjMyLjwvZW0+5Lul5YmN5oC7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5Sf55eF5LqG77yM5omA5pyJ5Lq66YO95Lya5YWz5b+D5L2g77yM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546w5Zyo55yf55qE55Sf55eF5LqG5omN6KeJ5b6X6Ieq5bex5aSa5LmI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pyA6YeN6KaB77yBPC9wPjxwPjxlbT4zMy48L2VtPuWkp+eXheWIneaE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7peWQjueahOavj+S4gOWkqemDveiDveWkn+i3n+aIkeeIseeahOS6uu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MzQuPC9lbT7omZrlvLHnmoTouqvkvZPmiZv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ph43ph4/vvIzmiYDku6Xkv53mjIHlgaXlurfpnZ7luL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5qE5LiW55WM77yM5LiA5Liq5Lq66L+H44CC54Om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Ze544CC55Sf55eF5LqG77yM5LiA5Liq5Lq65omb44CC5Lyk55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h44CC5aeU5bGI5LqG77yM5LiA5Liq5Lq65Z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Wkp+eXhe+8jOiuqeaIkeeci+a4healmuS6huiwgeaYr+acg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dpeaYr+aXtuWAmeWBmuWHuuaKieaLqeS6h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vvIzmiJHlvZPnhLbov5jmmK/pgInmi6nnlJ/vvIzlm6DkuLrmiJH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/ov5nkuKrkuJbnlYzlkaLjgII8L3A+PHA+PGVtPjM4LjwvZW0+5oiR5a6B5oS/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6Ieq5bex55Sf55eF5LqG5Lmf5LiN5oS/5oSP6K6p5Yir5Lq66KeJ5b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5Lq65rKh5pyJ5ZCM5oOF5b+D5rKh5pyJ5a2d5b+D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uuue7k+WxgO+8jOaEn+aBqeebuOmBh+OAgueUn+WRveS4r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iDveWwvemHj+WOu+eIseS7luS7rO+8jOWNs+S9v+e7iOacieS4gO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+nOi0n+S6huebuOmBh+OAgjwvcD48cD48ZW0+NDAuPC9lbT7lm6DkuLrkuI3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qb/vvIzkuo7mmK/lrabkvJrkuobkvKroo4XvvJvlm6DkuLrkuI3mg7Pooqv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YDku6XlrabkvJrkuobmjqnol4/jgII8L3A+PHA+PGVtPjQxLjwvZW0+5b+n5oS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5oKy6KeC77yM5Y+v5Lul5L2/5Lq65b6X55eF77yb56ev5p6B5oSJ5b+r5ZK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ZKM5LmQ6KeC55qE5oOF57uq77yM5Y+v5Lul5oiY6IOc55a+55eF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q65by65aOu5ZKM6ZW/5a+/44CCPC9wPjxwPjxlbT40Mi48L2VtPuWIq+W/mO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S4gOWIh++8jOayoeacieS6huWBpeW6t++8jOaXoOazleS6q+WPl+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kOi2o++8jOeJueS6j+OAgjwvcD48cD48ZW0+NDMuPC9lbT7lj6rmnInnlr7nl4X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miY3kvJrmt7HliLvmhI/or4bliLDlgaXlurfmmK/lpJrkuYjnmoTph43opo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nIDopoHmiJHku6zljrvnj43mg5zjgII8L3A+PHA+PGVtPjQ0LjwvZW0+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5YCZ5LiA55u05Zyo6Lqr6L656Zmq5Ly06Ieq5bex55qE5Lq677yM5oiR5oO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bqU6K+l55So5bC95YWo5Yqb5Y6754ix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Un+eXheS6hu+8jOS4gOS4quS6uuaJm++8m+S4gOS4quS6uueah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eGrO+8m+S4gOS4quS6uueahOS8pOeXm++8jOS4gOS4quS6uuaM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eiju+8jOS4gOS4quS6uuWTreOAgjwvcD48cD48ZW0+ND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mhajvvIzlqZrnpLzml7bniafluIjpl67nmoTor53vvIzlrZflrZfmmK/miZjku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nmoTlhoXlv4Pni6znmb3jgILkuI3orrrnlJ/ogIHnl4XmrbvvvIzotKvnqbf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kvaDjgII8L3A+PHA+PGVtPjQ3LjwvZW0+5a+55Lq655S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25LiN5piv55uu55qE77yM5L2G5a6D5piv56ys5LiA5Liq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peW6t+WDj+ajteagke+8jOWkmuaZkuaZkumYs+WFie+8jOWug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kmue7j+WOhuS6m+mjjumbqO+8jOWug+S8muWdmuW8uu+8jOWBtuWwlOadvu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+8jOWug+S8muiMgeWjruOAgueUn+eXheS4jeeUqOaAle+8jOeUqOW/g+WRteaK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BpeW6t+OAgjwvcD48cD48ZW0+NDkuPC9lbT7kvaDopoHnn6XpgZP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Z/pg73mmK/pspzooYDmt4vmvJPnl5vlvbvlv4PmiYnov4fmnaXnmoT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lj6rmnInkvaDkuIDkuKrkurrlpoLmraTjgILmib/lj5fkvY/oh6rlt7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ib/lj5fnmoTkuJzopb/vvIzmiY3mnInlj6/og73ljrvmib/lj5fkvY/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wLjwvZW0+5Lq655Sf55+t55+t5pWw5Y2B6L2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2s55y85oiQ5bCY5Z+D44CC5YGl5bq35b+r5LmQ5bCk6YeN6KaB77yM5YiH6I6r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p2l44CCPC9wPjxwPjxlbT41MS48L2VtPuWmguaenOaXtumXtOecn+eahO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ne+8jOivt+S9oOWRiuivieaIke+8jOmcgOimgeWkmuS5heiDveayu+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pl7TmiYDmnInkuI3lsL3kurrmhI/kuYvkuovlhajpnaDnoaz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iJDplb/vvIzkuZ/mjqXlj5fmiYDmnInnmoTkuI3mrKLogIz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rS7552A5bCx5piv5bm456aP77yM5LiA5a6a6KaB5aW95aW9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6Lqr5L2T5ZW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cTh5MjBqeXN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E4eTIwanl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41625E4D999231051FB3F0C9B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