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D98314CB3654880A3BC9CE8E12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D98314CB3654880A3BC9CE8E12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aaI5aaI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iO+8jOaC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dl+ezlu+8jOWMheWcqOWUoOWPqOmHjO+8jOiXj+WcqOi0o+mqgu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aJvuilv+aJvu+8jOebtOWIsOaIkeaHguS6i++8jOaJjeaJvuWIsOOAgu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mAgeaCqOS4gOadn+W6t+S5g+mmqO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S4veS5kOiIkuW/g++8m+e7meaCqOayj+adr+iMieiOieiMtu+8jOa2puWWieaygeiE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elnu+8m+mZquaCqOWUoOWUoOWutuW4uOivne+8jOivtOivtOeskeeskeS5kO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IsOS6hu+8jOWmiOWmiO+8jOelneemj+aCqOWBpeW6t+mVv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qOe7meS6huaIkeS7rOeUn+WRve+8m+aCqOe7meS6huaIkeS7r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7meS6huaIkeS7rOW/q+S5kO+8m+aCqOe7meS6huaIkeS7rOaVmeWFu++8m+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mBk+eQhu+8m+aCqOe7meS6huaIkeS7rOW4jOacm++8m+aCqOe7meS6huS9oO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vjeeIseOAguaWsOW5tO+8jOelneaEv+WFqOWkqeS4i+eahOaWsOW5tO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jOW/g+aDheiIkueVhe+8jOeUn+a0u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4jOacm+iDveWcqOi/meagt+iKguaXpemHjOWvueavjeS6suivtOWjs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9oOi+m+iLpuS6hu+8jOWEv+WtkOWcqOacieeUn+S5i+W5tO+8jOS8muWtnem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eahO+8jOaWsOW5tOW/q+S5kO+8geW4jOacm+S7iuWkqe+8jOaJgOacieeahOavjeS6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7juW/g+mHjOW+rueske+8jOS4uuS6huWEv+Wls++8jOS4uuS6huaJgOaci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W/q+S5kO+8jOaIkeS7rOWwseW/q+S5kO+8gTwvcD48cD48ZW0+NS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4gOenjeeIseiDvei2hei2iuaCqOeahOeIse+8jOayoeacieS4gOenjeiKse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+juS4ve+8jOayoeacieS4gOenjemdouWuueavlOaCqOeahOaFiOelpe+8jOaCq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lueVjOS4iuacgOacgOWlveWQrOeahOWQjeWtl++8muWmiOWmiO+8ge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awuOi/nOW5tOi9u++8gTwvcD48cD48ZW0+Ni48L2VtPuS4lu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iOWmiOWlve+8jOaWsOW5tOW9k+eEtuaWsOW5tOacgOWlve+8jOWlveavjeS6su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1muWkmuWwkemSsemDveS5sOS4jeWIsO+8jOaEv+avj+S4quavjeS6sumDveaYr+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rO+8jOW8gOW/g+eskeWuueeasee6ueWHj+Wwke+8jOavj+WkqeeUn+a0u+ayo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eWcsOS5i+mXtO+8jOavjeeIseacgOecn++8jOavj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OAguWygeaciOS5i+S4re+8jOavjeeIseacgOmVv+S5he+8jOavjeeIseacgOS4jeac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eahOeIseawuOmTreW/g+S4re+8jOWIu+mqqOS4jeW/mO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WmiOWmiOi6q+S9k+WBpeW6t+W/q+S5k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eIuOeIuOeUn+aEj+WBmuWkp++8jOWmiOWmiOWwkeaLheW/g+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Jk+eCueeJjO+8jOWkluWFrOWwkeWWneeCuemFkuOAguW4jOacm+S9oOS7r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WkluWphuW4jOacm+S9oOi/h+W+l+mrmOWFtO+8geWmiOWmi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WsOW5tOW/q+S5kO+8geWmiOWmiO+8geaCqOeUn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aIkeOAgeiCsuaIkeWEv+WtkOW3sumVv+Wkp++8jOWcqOi/meS4quiKguaXpem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mXruS4quWlve+8jOebvOacm+aCqOi6q+S9k+WBpeW6t++8jOS4h+S6i+WmguaEj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WsOW5tOW/q+S5kO+8gTwvcD48cD48ZW0+MTAuPC9lbT7mgqjmmK/kuIDmo7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vvIzmiJHlnKjmgqjnmoTmtZPojavkuYvkuIvmiJDplb/jgILmoJHkuIr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kuKTmnprnlJzlq6nnmoTmtYbmnpzvvIzkvr/kvb/miJHojrflvpfkuLDlr4znmo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LlpojlpojvvIznpZ3mgqjmmKXoioLlv6vkuZDvvIE8L3A+PHA+PGVtPjEx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t562J6Lqr5p2Q77yM5qKz552A55+t5Y+R77yM56m/552A5LiA6Lqr5aWX6KO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WT6buR55qE55yJ5q+b5LiL77yM5pyJ5LiA5Y+M54Kv54Kv5pyJ56We55qE5aSn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pe277yM5aW555qE5Zi06KeS5LiK5oC75piv5bim552A55Sc6Jyc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paw5bm05b+r5LmQ77yBPC9wPjxwPjxlbT4xMi48L2VtPuavjeS6suaYr+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puS4h+eJqeaXoOWjsO+8jOWmiOWmiOaYr+aYpeWFiee7meS6huaIkea4qeaal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Yr+WEv+iFvuepuueahOWkqeair++8jOS9oOaYr+aIkeWxlee/hemjnue/lOeah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IkeWtpuatpeaxguefpeeahOWQr+iSmeiAgeW4iOOAguaWsOW5tOelneaEv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WsOW5tOW/q+S5kOiHquixqu+8gTwvcD48cD48ZW0+MTMuPC9lbT7osIHoqIDlr7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qXlvpfkuInmmKXmmZbvvIzlhL/ooYzljYPph4zmr43mi4Xlv6fvvIzlhbvlhL/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iLbmr43mganvvIzlpojvvIzmgqjovpvoi6bkuobvvIzmsLjov5zniLHmgqjvvIH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E0LjwvZW0+5bmz5pe277yM5oiR5oC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CU77yM5oO55aaI5aaI55Sf5rCU77yM5L2G5YW25a6e77yM5oiR5LiA55u0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z5oiQ5Li65L2g55qE5LmW5aWz5YS/44CC56Wd5aaI5aaI5q+P5LiA5aSp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77yBPC9wPjxwPjxlbT4xNS48L2VtPui/meS4luS4iuacgOWKqOWQrOeah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RvOWUpO+8jOWJsuiIjeS4jeaOieeahOaYr+avjeS6sueahOaDpuW/te+8jO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/g+eahOaYr+avjeS6sueahOWuueminOOAguaXoOiuuuWkseaEj+W+l+aEj+OAg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Wkqe+8jOavjeeIseaXtuWIu+aVo+WPkea4qeaaluOAguaWsOW5tOelneavje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uW5tO+8gTwvcD48cD48ZW0+MTYuPC9lbT7lpojlpojmmK/muKnmmpbnmoTmgID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mK/ngb/ng4LnmoTmmKXlpKnvvIzlpojlpojmmK/nu7Xnu7XnmoTmgJ3lv7X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mK/lv4PngbXnmoTmuK/mub7vvIzniLHmmK/ml6Dlo7DnmoTlr7nnmb3or63oqID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lpJXkuYvpl7TvvIzmhL/mlrDlubTmgqjmsLjlpoLmhL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YGl5bq35oqT5L2P5oKo55qE5omL77yM5bmz5a6J5oqx552A5oKo55qE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u05Zyo5oKo6Lqr5peB77yM5b+r5LmQ5aSp5aSp5p2l5oql5Yiw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aW95LiK5Yqg5aW944CC56Wd56aP5oKo77yM5Lqy54ix55qE5aaI5aaI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WmguaenOWkqeepuuWdjeWhjO+8jOaCq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ktOmhtueahOacgOWQjuS4gOagueaUr+afseOAguWmguaenOWkp+WcsOaer+ij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WBmuaIkei6q+aXgeeahOacgOWQjuS4gOazqOeUmOazieOAgu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juS9oOWQjOihjO+8jOeIseS4juS9oOWQjOWcqO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IvliLDpgqPpm6roirHpo5jmu6HlnLDkuoblkJfvvJ/nnIvliL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vbHmlJLliqjkuoblkJfvvJ/pgqPnhLbogIzmiJHnmoTniYfniYfnnJ/mg4XjgIL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pojlpojmlrDlubTlv6vkuZDvvIE8L3A+PHA+PGVtPjIw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L6b6Ium5LqG5LiA6L6I5a2Q77yM5aSq57Sv5LqG77yM5Lmf6K+l5q2H5q2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W5Lus6IO95aSf5YGl5bq35bmz5a6J44CC5aaI5aaI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eS6sueahOiDjOW8r+S6hu+8jOiDjOS4iueahOaVhe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r+S6huaIkeeahOaAneW/te+8m+avjeS6sueahOecvOaooeeziuS6hu+8jOecvOmH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5n+aooeeziuS6huaIkeaVsumXqOeahOinhue6v+OAguavjeS6su+8jOW+iOi9u+aY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aCqOeahOeJteaMgu+8jOaKseatieOAgui+m+WKs+S6huavjeS6su+8jOaIkeeIs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WsOW5tOW/q+S5kO+8jOWBpeW6t+awuOi/n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jIflvJXmiJHotbDlh7rnrKzkuIDmraXvvIzluK7liqnmiJHmib7liLDku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sKLosKLmgqjvvIzlpojlpojvvIHnpZ3mgqjmlrDlubT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v5zlvIDlv4PjgII8L3A+PHA+PGVtPjIzLjwvZW0+5biM5pyb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iS5bGV5oKo6aKd5LiK55qE55qx57q577yM5LiA5Liq55y856We6IO95p+T6bu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5qE55m95Y+R77yM5LiA5Y+l56Wd56aP6IO95rip5pqW5oKo5rKn5qG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I5aaI77yM56Wd5oKo5paw5bm05b+r5LmQ77yM5oiR54ix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n+iuuOaIkeW+iOS7u+aAp+WbuuaJp++8jOS7pOaCqOaTjeW/g+aDueaCq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5n+iuuOaIkeaAu+eIseiHquS9nOS4u+W8oOiHquS9nOiBquaYju+8jOaKiuaC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aIkOe9l+WXpuOAguS9huWcqOaIkeW/g+mHjO+8jOaIkeWFtuWunuW+iOeIseaCq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aCqOaWsOW5tOW/q+S5kO+8jOawuOi/nOW5tOi9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gqjmso/kuIDmna/mt6HojLbvvIzpgIHljrvlhL/lpbPlr7nkvaDnmoT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mgqjmjbbkuIDmjbbog4zvvIzpgIHljrvlhL/lpbPlr7nkvaDnmoTlhbPlv4PvvJ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ZPkuIDlo7DnpZ3npo/vvIzpgIHljrvlhL/lpbPlr7nkvaDor5rmjJrnmoTniLH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hL/mr43kurLlgaXlurflubPlronvvIz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P5LiA5qyh5YCU5by677yM5q+N5Lqy6YO95YyF5a6577yb5q+P5LiA5qyh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q+N5Lqy6YO95pSv5oyB77yb5q+P5LiA5qyh5oiQ5Yqf77yM5q+N5Lqy6YO9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qyh5aSx6LSl77yM5q+N5Lqy6YO96byT5Yqx77yb5q+P5LiA5qyh5qKm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N5Lqy54ix55qE5b6u56yR77yM5q+P5LiA5qyh6YaS5p2l6YO95pyJ5q+N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paw5bm05Yiw5LqG77yM5oS/5q+N5Lqy5YGl5bq3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0l+iho+WBmumlreW/meS4jeWujO+8jOavj+aXpeW/meeijOS4jeedg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mjjumcnOa3u+eZveWPke+8jOWLpOWKs+aMgeWutuS4jeefpeeDpu+8jOWwneWw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eahuS4uueUnO+8jOWFu+Wkp+WtkOWls+aXoOaAqOiogOOAguWcqOaWsOW5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emj+WmiOWmiOWBpeW6t+mVv+Wvv+mikOWFu+Wkqe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3niLHmmK/kuLrlhL/lpbPmiJDplb/ntK/nmb3nmoTkuJ3kuJ3prJP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mgJXlhL/lpbPmi4Xlv6fmkpLkuIvnmoTlloTmhI/osI7oqIDvvIzmr43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pXkuIvmnIDmuKnppqjnmoTniLHvvIzmr43niLHmmK/kurrkuJbpl7TmnIDlnKP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npZ3lpKnkuIvmr43kurLlronlurfvvIzmr43niLHml6Dnlob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77yM5oKo5pyA6L+R6Lqr5L2T6L+Y5aW95ZCX77yf5bm057qq5aSn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pON5Yqz5LqG77yM5YS/5aWz5Lus55qE5LqL5Lya6Ieq5bex5aSE55CG55qE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L+d6YeN6Lqr5L2T44CC5LuK5aSp54S26ICM5pil6IqC77yM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IkeWImuWImumCruWvhOS6huS4gOS7v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ug+iDvei1tuS4iuaWsOW5tOWIsOaCqOaJi+S4iuOAguelneaCqOaci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eahOaWsOW5tO+8jOaIkeW4jOacm+iDveWcqOmCo+i+ueS4juaCqO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EuPC9lbT7mr43kurLkvaDovpvoi6bkuobvvIzku4rlkI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jlirPntK/kuobvvIzlm6DkuLrlhL/lt7Lplb/lpKfvvIzkvJrkuLrkvaDmkpH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nqbrjgILlpojlpojvvIzmlrDlubTlv6vkuZDvvIE8L3A+PHA+PGVtPjMy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WB6YCd6IO95L2/55qu6IKk6YCQ5pel5biD5ruh6YGT6YGT55qx57q5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5qE5oKo77yM5piv5rC46L+c5bm06L2755qE5q+N5Lqy44CC6L+c5pa555qE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l6IqC5b+r5LmQ77yM6Lqr5L2T5YGl5bq3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qOaYr+S4gOazk+a4heazie+8jOWTuuiCsuaIkeiMgeWjruaIkOmVv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+vemYlOWkp+a1t++8jOWvueaIkeaXoOmZkOWMheWuue+8m+aCqOaYr+iUmuiTn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aIkeeUn+a0u+WFhea7oeasouS5kOOAguS6sueIseeahOWmiOWmiO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CqOaYr+aIkeawuOi/nOeahOmqhOWCsu+8geaIkeeIs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Z3pobrlhbblrp7lvojnroDljZXvvJrlpJrlm57kuIDotp/lrrbvvIzlpJr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or53vvIzlpJrngrnogJDlv4PlkKzllKDlj6jvvIzlpJrngrnlhbPlv4PlkozkvZP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grnpl67lgJnlj6vlo7DlpojjgILmlrDlubTvvIznu5nogIHlpojor7Tlo7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KfjgII8L3A+PHA+PGVtPjM1LjwvZW0+5oKo5Zyo5oiR55y85Lit5piv5p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6u56yR6YO96K6p5oiR5bm456aP44CC5aSq5aSa55qE6K+t6KiA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6KGo6L6+77yM5oiR5a+55oKo5rex5rex55qE54ix5oSP44CC5oiR54ix5oKo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56Wd5oKo5paw5bm05b+r5LmQ77yM5rC46L+c5bm06L27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aCqOaYr+S4gOajteWkp+agke+8jOaIkeaYr+agkeS4iueahOS4g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m+aCqOaYr+S4gOadn+mYs+WFie+8jOaIkeaYr+iKseebhuS4reeahOS4gO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S4gOWPquicnOicgu+8jOaIkeaYr+aIkeaYr+ebm+W8gOeahOS4gOacteiK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gTwvcD48cD48ZW0+MzcuPC9lbT7mr43kurLvvIzmgqj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mK/msLjnlJ/pmr7lv5jnmoTmuIXms4nvvIzmgqjnmoTlj4zmiYvmmK/ml6DpmZ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flrpnvvIzmgqjnmoTog7johpvmmK/msLjmgZLmmI7lqprnmoTlpKnloIL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J3mmK/miJHmsLjov5zkuI3lj5jnmoTnibXmjILjgILmlrDlubTliLDkuobvvIz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aXlurfplb/lr7/vvIzlv6vkuZDmsLjkuYXjgII8L3A+PHA+PGVtPjM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Y5Ye677yM5LiN6K6h5Zue5oql77yM5Y205r6E5r6I5rC45oGS77yM6YKj5piv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4m15oyC77yM5LiN6K6h5pe25pel77yM5Y2055u45Ly05LiA55S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+N54ix77yb5pyJ5LiA56eN5oSf5oGp77yM6Jm95piv54K55ru077yM5Y20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6YKj5pu05piv5q+N54ix44CCPC9wPjxwPjxlbT4zOS48L2VtPuS4gOWto+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+8jOS4gOW5tOWkjeS4gOW5tO+8jOWTiOWTiOWTiOaJi+W3sumVv+a7oeS6huiAgei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e6pOe7huWoh+WrqeS6hu+8jOacm+edgOWmiOWmiOWwkeWls+aXtuS7o+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cieS4gOenjeivtOS4jeWHuueahOa7i+WRs+OAguWmiOWmi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kuIDmna/muIXojLbkuIDmna/muIXmsLT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rrpl7TlhrfmmpbvvJvkuIDpg6jnlLXop4bkuIDkuKrmlYXkuovvvIzorrLkuI3lsL3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ganmg4XvvJvkuIDmu7Tng63ms6rkuIDlo7Dmr43kurLvvIzpmr7lnIblr7nmr43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pZ3npo/mr43kurLlgaXlurflv6vkuZDvvIE8L3A+PHA+PGVtPjQ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iv6ISG5byx55qE77yM5L2G5pyJ5q+N5Lqy55qE54ix5L+d5oqk552A77yb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5qE77yM5L2G5pyJ5q+N5Lqy55qE54ix6Zmq5Ly0552A44CC5q+N5Lqy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4K554eD5LqG5LiA55uP5piO54Gv77yM5oqK6Ieq5bex55qE5LiA55Sf5aWJ54y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WJ6L6J5Lit77yM5Li655qE5piv5aW55Lus5omA54ix55qE5a2p5a2Q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Mi48L2VtPuWmiOWmiO+8jOaYr+aCqOaSk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aZtOepuu+8jOiuqeaIkeWDj+Wwj+m4n+S4gOagt+WcqOWkqeepuuS4reiHqueU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+8m+aYr+aCqOaPkOS+m+S6huaXoOept+eahOiDvemHj++8jOiuqeaIkei/memil+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l+WcqOaCqOeahOeFp+mhvuS4i+iMgeWjruaIkOmVv++8m+WmiOWmiO+8jOaIk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CqOacgOWkp+eahOaEv+eci+OAguaWsOW5tOWIsOS6hu+8jOelneWmiOWmi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NDMuPC9lbT7mlrDlubTliLDosKLmr43niLHvvJrkuID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kuKrkuK3nmoTnm7jniLHvvIzkuozosKLmr43kurLljYHliIbnmoTlhbPniLHvvI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3kurLnmb7liIbnmoTlkbXniLHvvIzlm5vosKLmr43kurLljYPliIbnmoTmiq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KLmr43kurLkuIfliIbnmoTmhYjniLHvvIHmr43kurLvvIzmlrDlubT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5qE6Lqr6auY5Zyo6ZW/77yM5oKo55qE55m95Y+R5Lmf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5So55Sf5ZG95ZO66IKy5oiR5oiQ6ZW/77yb5oiR55qE5bm06b6E5Zyo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qx57q55Lmf5Zyo6ZW/77yM5piv5oKo55So55Sf5ZG95Z+55YW75oiR5oiQ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paw5bm05b+r5LmQ77yM5oiR54ix5oKo77yB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uaYr+aYpe+8jOS/r+mmluaYr+eni++8jOaEv+aJgOacieeahOW5uOemj+mDvei/v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5n+iuuOS9oOaUtuWIsOeahOelneemj+WNg+WNg+S4h+S4h++8jOS9huaYr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lneemj+aYr+WUr+S4gOeahO+8jOaWsOW5tO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gqjnmoTouqvkuIrvvIzmiJHmh4LlvpfkuobkurrnlJ/nmoTmhI/kuYnvvI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mraPnmoTnlJ/lkb3kuYvlhYnjgILlpojlpojvvIzku4rlpKnmmK/mgqj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Hlpojlpoj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p56m677yM5q+U5LiN5LiK5q+N54ix5LmL5bm/77yb5aSn5rW377yM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+N54ix5LmL5rex77yb5aSq6Ziz77yM5q+U5LiN5LiK5q+N54ix5LmL5pqW77yb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N5LiK5q+N54ix5LmL57qv77yb5pif5pif77yM5q+U5LiN5LiK5q+N54ix5Lm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p2l5Li077yM56Wd5L2g5bm456aP5bmz5a6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mui/meWNgeWHoOW5tOadpeS9oOi+m+iLpuS6hu+8geW4jOacm+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AgeS4iuaIkeeJueWIq+eahOmXruWAme+8geelne+8m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aIkeawuOi/nOeIseS9oO+8gTwvcD48cD48ZW0+NDkuPC9lbT7miJHnmoT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kuIDlpLTkuYzpu5Hkuq7kuL3nmoTnn63lj5HvvIzlpbnplb/nnYDmn7Plj7bn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pKfnnLznnZvlkozkuIDlvKDkuI3lpKfkuI3lsI/nmoTlmLTvvIzpq5jpq5jnmoT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IrpnaLmnrbnnYDkuIDlia/nnLzplZzjgILlpojlpojkuI3ku4Xlr7nlt6XkvZzlhaLl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rvvIzlr7nmiJHnmoTlrabkuaDjgIHnlJ/mtLvnrYnmlrnpnaLkuZ/lsKTkuLr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mlrDlubTlv6vkuZDvvIE8L3A+PHA+PGVtPjUwLjwvZW0+6IGG5ZCs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Sc5puy77yM5oiR5LiA5aSp5aSp5oiQ6ZW/77yb5rKQ5rW0552A5oKo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bm05bm06ZW/5aSn77yb6LCo6K6w552A5oKo55qE5pWZ6K+y77yM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Q54af44CC5paw5bm05Yiw5LqG77yM5q+N5Lqy77yM6K6p5oiR54m1552A5oKo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oKo5LiA5q2l5q2l6LWw5ZCR5bm456aP55qE5rW35rSL77yM5Lqr5Y+X5aSp5L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S48L2VtPuW4puedgOaIkeeahOmXruWAme+8jO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Ev+WmiOWmiOaWsOaYpeW/q+S5kO+8geaIkeS7rOWQiOWutuW5uOemj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geaIkeW8gOW/g++8geWkp+WutumDveW8gOW/g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iLHvvIzkuIDnlJ/kuIDkuJbkuI3msYLlm57miqXvvJrmr43niLHvv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nlJ/kuIDkuJblgLzlvpfkvaDniLHvvJrmr43kurLvvIH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npZ3kvaDnmoTmr43kurLvvIzmiJHnmoTmr43kurLvvIzlpKnkuIv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Jrlubjnpo/vvIHlubPlronvvIE8L3A+PHA+PGVtPjUzLjwvZW0+5oKo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pil5aSp5YCa552A5oKo5bm75oOz77yM5aSP5aSp5YCa552A5L2g57mB6I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YCa552A5oKo5oiQ54af77yM5Yas5aSp5YCa552A5oKo5rKJ5oCd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Sf6LCi57uZ5LqI5oiR55qE5LiA5YiH44CCPC9wPjxwPjxlbT4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S9oOeskeeahOeUnOicnOicnO+8jOWlveixoeiKseWEv+W8gOWcqOaYp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gOWcqOaYpemjjumHjOOAguS4uuS7gOS5iOS9oOeskeeahOi/meS5iOeUnO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7meS9oOWPkeS6huefreS/oeaBr+OAguaWsOW5tOW/q+S5kO+8jOWmiOWm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r43niLHlpoLkuIDnvJXpmLPlhYnvvIzorqnlhL/nmoTlv4PngbX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nKjlr5LlhrfnmoTlhqzlpKnvvIzkuZ/og73mhJ/liLDmg6zmhI/muKnmmpbvvJv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s5PmuIXms4nvvIzorqnlhL/nmoTmg4XmhJ/ljbPkvb/okpnkuIrlsoHmnIjnmoT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ku43nhLbmuIXmvojnlJjnlJzjgILmlrDlubTliLDkuobvvIzmhL/lpojlpo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pnZLmmKXmsLjpqbvvvIE8L3A+PHA+PGVtPjU2LjwvZW0+5LiJ576K5byA5r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l77yM54y05bm05p2l5Yiw5bm456aP57uV44CC6Lqr5L2T5YGl5bq356aP56aE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W05pe66L6J54WM6ICA44CC56Wd5L2g54y05bm05peg54Om5oG877yM5YS/5a2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Zac5oKm56yR44CC5oS/5aaI5aaI576O5ruh5Ly0552A5bm456aP6Lez44CC54y05bm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1Ny48L2VtPuWNg+ayn+S4h+WjkeaMoeS4jeS9j+mAg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WNg+iogOS4h+ivreivtOS4jeWujOWvueWEv+eahOaMgueJte+8jOWNg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aWqeS4jeaWreWvueWEv+eahOaAneW/te+8jOWNg+i+m+S4h+iLpuaKvOS4jeW8r+Wv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n+ebvO+8jOWNg+aBqeS4h+iwouaKpeS4jeS6huWEv+eahOW/g+aEv+OAguaWs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elneavjeS6suW6t+WBpe+8gTwvcD48cD48ZW0+NTguPC9lbT7nibXnnY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JHlnZrlrprlvoDliY3otbDvvJvouI/nnYDmgqjnmoTot6/vvIzmiJHli4f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pppbvvJvmnJvnnYDkvaDnmoTnnLzvvIzmiJHor7vmh4LkuobmgJ3lpojlpojlv7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nmoTniLHvvIzmiJHluqbov4fkuoboibDpmr7jgILmlrDlubTvvIz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miJHmt7HniLHnmoTlpojlpojvvIE8L3A+PHA+PGVtPjU5LjwvZW0+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4q55aaC5Lik5rm+5rex5rC05r2t77yM5oqK55Sc576O55qE5b+r5LmQ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CF54S255qE5b+n5Lyk6ZqQ6JeP77yb5q+N5Lqy55qE5omL77yM54q55aaC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7u177yM5ouC5Y675YS/5aWz55qE5rOq5ru077yM5oqK5a2k54us5oKy5Lyk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d77yb5paw5bm05b+r5LmQ77yBPC9wPjxwPjxlbT42MC48L2VtPuWygeaci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avjeeIseWNtOWbm+Wto+WmguaYpe+8m+WkqeawlOaciemjjumbqOmb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jeeIseWNtOawuOi/nOeBv+eDgu+8m+S4luS6i+acieaCsuasouiBmuaVo++8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S7juS4jeaUueWPmO+8m+S6uumXtOaciemYtOaZtOWGt+aalu+8jOavjeeIse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OAguavjeeIseeugOWNle+8jOWni+e7iOWmguS4gO+8jOm7mOm7mOWFs+aA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Fs+azqO+8m+avjeeIseS8n+Wkp++8jOS4jeaxguWbnuaKpe+8jOa9uua9uu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S4jeaWreOAguaWsOW5tO+8jOaEv+S6sueIseeahOWmiOWmiOWkmuS/nemH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jEuPC9lbT7mr43niLHlsLHmmK/kuIDnlJ/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4jnm4jnrJHor63vvIzmr43niLHlsLHmmK/mvILms4rlpKnmtq/nmoTnvJXnvJX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niLHlsLHmmK/lhL/lpbPnl4XmprvliY3nmoTlhbPliIfnhKbngbzvvIzmr43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L/lpbPmiJDplb/nmoTmrrfmrrfmnJ/nm7zjgILmsLjov5zniLHmr43kurLvvIzlm5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nlJ/nmoTovpvlirPvvIzmhL/lpbnmlrDlubTlv6vkuZDvvIzmsLjov5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454i477yM5oiR5oOz5a+55oKo6K+05aOw5a+55LiN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bmz5pe255qE5YCU5by677yM5LiN5ZCs6K+d6K6p77yM6LSq546p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qG5b6I5aSa5b+D44CC5aS05LiK5L2G5piv77yMJmxkcXVvO+WQg+S4gOWgke+8j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iZyZHF1bzvvvIzmiJHkvJrmlLnnmoTjgILlpojlpo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q+N5Lqy77yM5oKo6YKj5Lik6ayT5piv5bKB5pyI5p+T55m9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d5aS05piv5pe25YWJ6ZuV5Yi777yM5oKo6YKj5Y+M5omL5piv5Yqz5L2c6ZO4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e077yM5q+N54ix5pyA5peg56eB77yM5Lq65LiW6Ze077yM5q+N54ix5pyA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q+N5Lqy5bmz5a6J5YGl5bq377yM5bm456aP5rC46L+c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uveWOmuaXoOi+ueaYr+avjeS6sueahOW/g++8jO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aYr+avjeS6sueahOeIse+8jOWcqOavjeS6sueahOWFs+eIsemHjOaIkeS7r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kp++8jOWcqOavjeS6sueahOWRteaKpOS4i+aIkeS7rOaIkOeGn+iHquer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+avjeS6suaWsOW5tOW/q+S5kO+8jOi6q+S9k+WBpeW6t++8ge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nIDliqjlkKznmoTmmK/mr43kurLnmoTlkbzllKTvvIz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mjonnmoTmmK/mr43kurLnmoTmg6blv7XvvIzplYzliLvlnKjlv4PnmoTmmK/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jgILml6DorrrlpLHmhI/lvpfmhI/jgIHpm6jlpKnpm6rlpKnvvIzmr43niL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laPlj5HmuKnmmpbjgILmlrDlubTnpZ3mr43kurLlgaXlurfnmb7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rKh5pyJ5L2g5bCx5rKh5pyJ5oiR77yM6ZiF5bC95Y2D5biG77yM6LWw6YGN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oKo55qE5oCA5oqx5rC46L+c5piv5oiR5pyA5rip5pqW55qE5riv5rm+44CC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Yiw5ZOq6YeM77yM5oKo5rC46L+c5piv5oiR5pyA5rex55qE55y35oGL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2Ny48L2VtPueItuS6sue7meS6huaIk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+8jOe7meS6huaIkeS4gOaWueayg+Wcn++8jOeItuS6suaYr+aIkeeUn+WRv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kqumYs++8jOelneeItuS6suaYpeiKguW/q+S5kO+8j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jguPC9lbT7msqHmnInlpKnlk6rmnInlnL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lk6rmnInlrrbvvIzmsqHmnInlrrblk6rmnInkvaDvvIzmsqHmnInkvaDlk6r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jlpojvvIznpZ3mgqjmmKXoioLlv6vkuZDvvIE8L3A+PHA+PGVtPjY5LjwvZW0+5YS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q+N5ouF5b+n77yM5pyA5b+15ZOI5ZOI5ZOI5bCP57Gz57Kl77yM5oyl5LiN5Y6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Lmh5oSB77yb5aW955S35YS/6Ieq5Zyo5Zub5pa577yM5pyA55u85ZOI5ZOI5ZO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Y5LiN5LqG5Zue5a6255qE5pa55ZCR77yb5Y2D5bGx5LiH5rC05Y67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S/5ZOI5ZOI5ZOI5b+D5qyi55WF77yM5oyl5LiN5o6J5ZOI5ZOI5ZOI5Zix5o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eB44CC5aSn54ix5peg6KiA77yM5q+N54ix5rKh5pyJ5oOK5aSp5Yqo5Zyw77yb5aS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77yM5q+N54ix5rKh5pyJ5oOK5Lq65LmL5Li+44CC5paw5bm05Yiw5LqG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77yBPC9wPjxwPjxlbT43MC48L2VtPuWcqOaJi+eahOS4lueVjO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pOWKs+eahOaJi++8jOaHkuaDsOeahOaJi++8jOiHtOWvjOeahOaJi++8jOeBteW3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iAjO+8jOaIkeWGmeeahOWNtOaYr+WmiOWmiOS4gOWPjOWLpOWKs+eahOaJi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Ji+S4jeaAjuS5iOWkp++8jOmVv+acn+eahOWKs+WKqOS9v+iMp+earueIrOS4i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+8jOS9v+aJi+iDjOS4iumVv+S6huS4gOWxgua1hem7keiJsueahOearu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zEuPC9lbT7msLjov5zkuI3kvJrlv5jor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r43kurLvvIzmsLjov5zkuI3kvJrlm6DkuLrlsoHmnIjnmoTmtYHpgJ3ogIzmtoj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mr43kurLpgqPmt7Hmt7HnmoTniLH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5qE5aaI5aaI5pyJ5Y+M54Kv54Kv5pyJ56We55qE5aSn55y8552b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5y8552r5q+b77yM5LiA5aS05LmM6buR5Y+R5Lqu55qE5aS05Y+R77yM57qi5ra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ZSH77yM5LiA5Y+M5aSn5aSn55qE6ICz5py177yM5YaN5Yqg5LiK5Lqu5pm25p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46v6KGs5omY5Zyo5Lik6L6577yM5pi+5b6X5qC85aSW576O5Li944CC5aaI5aa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My48L2VtPuaIkeeUqOaAneW/teWMluS9nO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aUtuWIsOeahOS4jeS7heaYr+iKseWEv+OAguabtOaYr+aIkeWvueaCq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uelneemj++8geaEv+aCqOawuOi/nOWBpeW6t+W/q+S5kO+8ge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zQuPC9lbT7kvaDlloTmhI/nmoTlj67lm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4Lnj43mg5zvvIzkuIDml6bkvaDkuI3lnKjmiJHouqvovrnvvIzmiJHmiY3mmZ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lj6/otLXjgILlpojlpojvvIzluIzmnJvkvaDlpKfkurrkuI3orrDls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ubPlronlv6vkuZDmr4/kuIDlpKnjgILmlrDlubTliLDkuobvvIznpZ3lpojlpo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kq/vvIE8L3A+PHA+PGVtPjc1LjwvZW0+5YW25a6e5oiR5oOz6K+077yM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4ix5L2g77yB5aaI77yM5L2g5piv5LiW55WM5LiK5pyA5aW955qE5aaI5aaI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aw5bm05b+r5LmQ77yBPC9wPjxwPjxlbT43Ni48L2VtPuS9oOaYr+mbhOm5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j+m4n++8m+S9oOaYr+Wkp+agke+8jOaIkeaYr+Wwj+iNie+8m+S9oOaYr+aIke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Yr+S9oOmCo+S9jeeJueiwg+earuaNo+ibi+eahOWtqeWtkO+8jOe7m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ruWAmeOAguelneWmiOWmiOaWsOW5tO+8ge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soHmnIjnmoTjgILmkbrlrZDvvIzkv67ppbDkuobmgqjnmoTmo7Hop5L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kuZ/mhYjnpaXkuobkuI3lsJHvvIzlvZPnhLblgbblsJTov5jkvJombGRxdW87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SaJnJkcXVvO++8jOmCo+aYr+aCqOmdkuaYpeS4jeiAge+8jOWFtuWunumDveaAq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4qumhuuavm+m4n++8geaEv+iAgeWmiOW8gOW/g++8jOWwkeWPkeaEgeS6hu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+8jOaWsOaYpeW/q+S5kO+8gTwvcD48cD48ZW0+NzguPC9lbT7niLjniLjlpojlpo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iLHnmoTliLDmnaXorqnmiJHnmoTnlJ/mtLvpmaHnhLblop7oibLvvIzmmK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rqnmiJHkvZPpqozkuobml6Dnp4HnmoTmr43niLHlkozniLbniLHvvIzmmK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JPlirHorqnmiJHmm7TliqDlhYXmu6Hoh6rkv6HvvIzmmK/kvaDngb/ng4LnmoTnrJH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lJ/mtLvmsLjov5zlhYXmu6HpmLPlhYnjgILlpojlpoj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peg6K665L2g6LWw5Yiw5ZOq6YeM77yM5aW56YO95Zyo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5peg6K665rW36KeS6L+Y5piv5aSp5rav77yM5aW55oC75oOz5LiO5L2g6K+0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Li65LqG5oqa5YW75oiR5Lus6ZW/5aSn77yM6Z2S5Lid5Y+Y5oiQ5LqG55m9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LiA6LW356Wd56aP5oiR5Lus55qE5aaI5aaI5bm456aP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UqOaIkeeahOW/g+aKmuW5s+aCqOmineS4iueahOadoeadoe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ahOaDheafk+m7keaCqOWktOS4iueahOS4neS4neeZveWPkeOAgu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ueiCsuS5i+aBqeOAguWmiOWmiO+8jOaYpeiKgu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mRvZWhkb3Uy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kb2VoZG91Mj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D98314CB3654880A3BC9CE8E12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