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7CFFE7CA3B1560FBCD68421FCA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CFFE7CA3B1560FBCD68421FCA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j55S35YiG5omL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S4uuS4gOS4quS6u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WNtOavlOS9huaYr+WIq+S6uuS7gOS5iOmDveS4j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DveS4gOS4neS4jeaMguW+l+ermeWcqOS9oOmdouWJje+8jOS5n+iDv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8uuW+l+emu+W8gO+8gTwvcD48cD48ZW0+My48L2VtPueIseaDheWwseWD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WPi+aDheWuouS4su+8jOaIkeWNtOWAvuaDhea8l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aKm+W8g+aIkeeahOadg+WIqe+8jOaIkeS5n+acieiuqeS9o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jwvcD48cD48ZW0+NS48L2VtPumdkuaYpeafk+aMh+W+l+S4jee0p+WPq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/mOaciemCo+mAneWOu+eahOa/gOaDheOAgjwvcD48cD48ZW0+N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n+aIkeivtOW5uOemj+eahOaXtuWAme+8jOaIkeesrOS4gOS4quaDs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qeS4gOS4quS6uua2iOWkseeahOacgOW/q+WKn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WFiOi9rOi/h+i6q+WOu+OAgjwvcD48cD48ZW0+OC48L2VtPuaEn+aDhe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imgeW9kuS6juW5s+a3oeeahO+8jOmAguW6lOS4jeS6huWwseWPquiDv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Yv++8jOe7k+WpmueahOaXtuWAmeWIq+W/mOS6humAmuefp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sqHmnInkurrop4Hov4fmt7HmtbfpsbzmtYHms6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47kuI3mh4LmgrLkvKTjgII8L3A+PHA+PGVtPjExLjwvZW0+5aaC5p6c5Zyw55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6YKj5Li65L2V5YiG5pWj5LqG55qE5Lq65rKh5pyJ5YaN6YeN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ipuaDs+iDveWkn+aIkOecn++8jOaEv+aIkeiDve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WFqOmDveaCsuS8pOOAgjwvcD48cD48ZW0+MTMuPC9lbT7liIbmiYvpgqP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JLpqoLvvIzkuZ/msqHmnInlmo7llZXlpKflk63vvIzkuZ/msqHmnIn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miJHkuI3nrqHmgI7moLflgZrvvIzkvaDpg73kuI3kvJrlnKj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otbDnmoTjgII8L3A+PHA+PGVtPjE0LjwvZW0+5L2g6LWw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ou+6I2S6ICF5LiA5qC377yM5Yiw5aSE5pS26ZuG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/mOaYr+S8mueske+8jOWPquaYr+eskeS4reS4jeWG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Gt+a8oOS4jueWj+emu+OAgjwvcD48cD48ZW0+MTYuPC9lbT7kvaDluKbnnYD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nLzlhYnvvIzlr7nmiYDmnInnmoTkvKTlrrPkuIDmrKHlj4jkuIDmrKH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77yM5ri45oiP6YeM55qE5Y+L5oOF77yM5q+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u055yf5a6e77yM5pu06K6p5Lq65b+r5LmQ44CCPC9wPjxwPjxlbT4xO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uteeIseaDhe+8jOaIkeWwseecn+eahOermeWcqOi/memHjOiIjeS4jeW+l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iJHmib/orqTmiJHkuZ/mgJXlraTni6z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rrlnKjkuY7vvIzmnInkurrnlrzjgII8L3A+PHA+PGVtPjIw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Z5Lya5L2g5oCO5LmI5Y6754ix5LqG77yM5L2G5piv77yM5LuW5Y20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IhuW8gOS5i+WQjuaIkeWPquaDs+a4hemd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IkeadpeS4jeWPiuaPkuaJi+OAgjwvcD48cD48ZW0+MjI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lnKjkvaDnmoTlv4Pph4zvvIzlnKjkvaDnmoTmoqbph4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mtbfph4zvvIzljbTkuI3lnKjkvaDnmoTouqvov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6KaB5LmL5LiN5b6X77yM5L6/5Y+q6IO9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gOW+gOWkseWOu+eahOaJjeaYr+acgOWlveeahO+8jOaJgOS7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eahOWIq+W8hOS4ouS6huOAgjwvcD48cD48ZW0+MjUuPC9lbT7kvKTlv4Pov4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v4fjgIHnu53mnJvov4fjgIHmgajov4fvvIzljbTku47msqHmg7PopoHmlL7lvI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35Lq65LmL5omA5Lul6Iqx5b+D77yM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IO95aSf5oqT5L2P5LuW55qE5b+D44CCPC9wPjxwPjxlbT4y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S9oOaIkeaaruW5tO+8jOmdmeWdkOW6reWJje+8jOi1j+iKseiQve+8jOeskeiw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a1geW5tOOAgjwvcD48cD48ZW0+MjguPC9lbT7lpKnlnLDkuLrngonvvIz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qXlhqXkvJfnlJ/vvIzosIHkuI3mmK/lnKjoi6boi6bnhY7nhq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iv5L2g55Sf5ZG95Lit55qE6L+H5a6i77yM6ICM5L2g5piv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45oGS55qE5a6a5qC844CCPC9wPjxwPjxlbT4zMC48L2VtPuS9oOaYr+aIk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mZquaIkeeci+mBjeaXoOaVsOS4quaYpeWkj+eni+WG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moTkuJzopb/pg73mnInlpLHljrvnmoTkuIDlpKnvvIzlho3mt7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Z/mnInmt6Hlv5jnmoTkuIDlpKnvvIzlho3niLHnmoTkurrvvIzkuZ/mnInov5z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ho3nvo7nmoTmoqbvvIzkuZ/mnInoi4/phpL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c5Zyo5aSp5aCC55qE5L2g77yM5piv5ZCm5Lmf5Y+v5Lul55yL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6Iqx5byA44CCPC9wPjxwPjxlbT4zMy48L2VtPueIseaDheS8vOS5juWws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WnemGieS6huS5n+WwseaXoOaJgOiwk+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ml6Dlj6/mjJHliZTnmoTmuKnmn5TvvIzlj6/kuLrku4DkuYjmgLvop4n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M1LjwvZW0+5oiR5bey5Lmg5oOv6Ieq5bex6K+057uZ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6Ieq5bex5bim6Ieq5bex5Zue5a6244CCPC9wPjxwPjxlbT4zNi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Wlve+8jOeisOWIsOWWnOasoueahOS6uuWPr+S7peWQjeato+iogOmhuuWcsO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YDmnInnmoTnm67moIfpg73lnKjpu5HmmpfkuK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miY3mmK/kuI7lhYnmmI7nm7jkvLTnmoTjgII8L3A+PHA+PGVtPjM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eL57uI5piv6L+H5a6i77yM5LiN5Lya5Zyo5LuW5b+D6YeM55WZ5LiL5Lu75L2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9oOinieW+l+e0r+eahOaXtuWAm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6uueUn+eahOS4iuWdoei3r+S4iu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nm67moIfmmK/ku4DkuYjjgIHlsLHliKvor7TkvaDmsqHmnIn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x5oGL5Y+q5piv5Li65LqG6K+B5piO77yM5LuW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Liq5Lq644CCPC9wPjxwPjxlbT40Mi48L2VtPuaXtumXtOaFouaF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iKnOeahOmdkuaYpe+8jOW8gOWni+S4jeWIhuaYvOWknOeahOS8p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u5voibLmtYXmtYXmmKDmoYPoirHvvIzniYfniYfpm7bokL3miJDnvK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miaPnmoTmg4XkurrmrofjgII8L3A+PHA+PGVtPjQ0LjwvZW0+6auY5YW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OP55av5a2Q77yb6Zq+6L+H55qE5pe25YCZ77yM5bCx5oiQ5LqG5YK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aIkeacgOeugOWNleeahOW/q+S5kO+8jOS5n+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WTreazo+OAgjwvcD48cD48ZW0+NDYuPC9lbT7lhrPlrprmlL7lvI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iJHlk63kuobvvIzmiJHnmoTnnLzms6ror4HmmI7kuobmiJHmmK/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3LjwvZW0+54ix5Y+v5Lul5piv5LiA556s6Ze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iv5LiA6L6I5a2Q55qE5LqL5oOF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kemXru+8jOWcqOafkOS4quaYjuWkqe+8jOS4gOWumuS8muacieS4gOS4q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nu5PmnpzlubbkuI3mmK/miJHmg7Plvpf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JbnlYzov5jmmK/lpoLmraTnvo7lppn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5LuA5LmI6YO95peg5omA6LCT77yM5pyJ5Lqb5Lq65LiA5Y+l6K+d5bCx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IkeWus+aAleavj+S4quS6uueUqOWQh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WkseaIkeWus+aAleWQhOenjeWkseWOu+OAgjwvcD48cD48ZW0+NTIuPC9lbT7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niLHkuIDkuKrkurrvvIzlj6/mmK/vvIzlvZPmiYDmnInnmoTlpLHmnJvntK/np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LTnlYzngrnvvIzov57niLHkuZ/lho3mj5DkuI3otbflir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m+6Iis6K6o5aW955qE5Y6754ix5LiA5Liq5Lq677yM5Lu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Sf5Yqo5oC75Lya6K6w552A5L2g55qE5aW944CC5Y+q5piv5L2g5LiN55+l6YG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b6X5Yiw55qE5b6A5b6A6YO95LiN6KKr54+N5oO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5i+WQjuaJjeWPkeeOsOW5tuayoeaciemCo+S5iOeIseS9oO+8j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skeedgOaPkOi1t+S9oOOAgjwvcD48cD48ZW0+NTUuPC9lbT7nlJ/lkb3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YDku6XmiY3lrp3otLXvvIzlm6DkuLrmnInpmZDmiYDku6XmiY3kvJr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J5rKm55qE5b+D5bey5LiN55+l5rKm6JC95L2V5pa5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5+l6YGT5LqG44CCPC9wPjxwPjxlbT41Ny48L2VtPuWOn+adpeW/g+eW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+8m+WCrOecoOiHquW3se+8jOWRiuivieiHquW3se+8jOac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liqrlipvvvIzmgI7kuYjorqnliY3ku7vlkI7mg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lvIDlj6PvvIzorqnnjrDku7vplb/ohLj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ix6L+H77yM5b285q2k5Lyk5a6z6L+H77yM546w5Zyo55qE5oiR5Lus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n44CCPC9wPjxwPjxlbT42MC48L2VtPuaIkeeUqOaIkeeahOmdkuaYpe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S6huS4gOWcuuWPiOS4gOWcuueskeivneOAgjwvcD48cD48ZW0+NjEuPC9lbT7pgq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ZnlnKjlv4Pph4zvvIzkuI3orrrmgI7moLfloavooaXvvIzpg73kvJrnlZnkuIvnl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YyLjwvZW0+5L2g6Ieq5Lul5Li65Yi76aqo6ZOt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r5Lq65Lmf6K645pep5bey57uP5b+Y6K6w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S9oOeIseeQhuS4jeeQhuOAguiusOS9j+acquadpeeahOaIke+8j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S4jei1t+OAgjwvcD48cD48ZW0+NjQuPC9lbT7lrabnnYDlgZroh6rlt7HvvIzlubb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nLDmlL7miYvmiYDmnInkuI3lsZ7kuo7kvaDnmoTkuJzop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L2g5LiN5Zyo5pe277yM5oiR5bCx5YOP5piv5rS75Zyo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PC9wPjxwPjxlbT42Ni48L2VtPuaIke+8jOS4jeaAlei3r+Wkqui/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WwseaAleS4pOS4quS4lueVjOeUu+S4jeaIkOS4gOS4q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nnJ/nmoTmnInmnaXkuJbvvIzpgqPmiJHku6zopoHkuIDotbf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lj4jnu6fnu63lnKjkuIDotbfjgII8L3A+PHA+PGVtPjY4LjwvZW0+5oiR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6aKX5b+D77yM5YWo57uZ5LqG5L2g77yM5L2g6KaB5oiR5oCO5LmI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h+WOu+eahOS4jeS8muWGjeWbnuadpe+8jOWwseeul+Wbnuadp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S8muWujOe+juOAgjwvcD48cD48ZW0+NzAuPC9lbT7kvaDlnKjmiJHnmoT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h4zvvIzljbTkuI3lnKjmiJHnmoTmnIDov5Horr/lrqL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56s6Ze06KeJ5b6X6Ieq5bex5piv5a2k5Y2V55qE77yM5b+D5oOF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P5bCP55qE6JC95a+e44CCPC9wPjxwPjxlbT43Mi48L2VtPuS7luWPquaYr+S4g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9oOWNtOaOj+WwveS6huW/g+eqneOAgjwvcD48cD48ZW0+NzMuPC9lbT7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otKrlv4PnmoTvvIzlsLHlg4/kuIDlvIDlp4vvvIzmiJHkuZ/lj6r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kI3lrZfjgII8L3A+PHA+PGVtPjc0LjwvZW0+5b+Y5LiN5o6J5pen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pe26Ze05LiN5aSf5LmF77yM5paw5qyi5LiN5aS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jeaEv+aEj+aDs+i1t+adpeS9oO+8jOaYr+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7juayoeeIsei/h+aIkeOAgjwvcD48cD48ZW0+NzYuPC9lbT7kurrvvIzlsJ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pJrngrnlrp7pmYXvvIzliKvlmLTkuIrkuIDlpZfvvIzog4zlkI7kuID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q6KaB5L2g5piO56Gu5LqG6Ieq5bex55qE5pa55ZC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Li65L2g6K6p6Lev44CCPC9wPjxwPjxlbT43OC48L2VtPuabvue7j++8j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veS4gOagt++8jOiAjOWmguS7iu+8jOWPquiDveWYsueskeaIk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7roqIDmmK/nlKjmnaXmiZPnoLTnmoTvvIzljYHkurr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uIDkuKrvvIzlt7Lnu4/lpJ/lpb3jgII8L3A+PHA+PGVtPjgw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6YO95piv6Ieq5bex5oiQ6ZW/6JyV5Y+Y55qE5Yqb6YeP77yM5L2g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aSa5aSn6K+L5q+B77yM5bCx6IO95ouF5b6X6LW35aSa5bCR6LW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g+eWvOaAu+avlOm6u+acqOWlveOAgeWmguaenOaIkeW3sue7j+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aAjuS5iOWKnuOAgjwvcD48cD48ZW0+ODIuPC9lbT7mgLvmmK/or7TopoHlv5jorr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hbblrp7mmK/nrYnoh6rlt7HkuI3opoHljrvlnKjmhI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C95Yqb5L2/5q+P5LiA5aSp6YO95byA5b+D6ICM5pyJ5oSP5oCd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6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YjAybTE3bnV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IwMm0xN25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CFFE7CA3B1560FBCD68421FCA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