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EA6E9E21FDB086FFED508F104B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EA6E9E21FDB086FFED508F104B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Lyk5b+D6Zq+6L+H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oumHjOeci+aYpeWkmuiNieiN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ivl+aEgeWIhuS6huOAgiZtZGFzaDsmbWRhc2g75byg54KO44CK5riF5bmz5Lm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h4foirPkurrmnbPjgIs8L3A+PHA+PGVtPjIuPC9lbT7ni6zkuIrlsI/mkILmmKXmrLL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mnJvnjonlhbPoirPojYnot6/jgIImbWRhc2g7Jm1kYXNoO+mfpuW6hOOAiuacq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4us5LiK5bCP5qW85pil5qyy5pqu44CLPC9wPjxwPjxlbT4zLjwvZW0+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F5oiQ6L+95b+G77yf5Y+q5piv5b2T5pe25bey5oOY54S2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plKbnkZ/jgIs8L3A+PHA+PGVtPjQuPC9lbT7mt7Hnn6XouqvlnKjmg4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gIXmnJvmsZ/lpLTmsZ/msLTlo7DjgIImbWRhc2g7Jm1kYXNoO+adjuWVhumakOOA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i+eLrOa4uOabsuaxn+OAizwvcD48cD48ZW0+NS48L2VtPummmeeBree7o+W4t+S6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Amuanm+aXoOiogOaEgeaAnei/nOOAgiZtZGFzaDsmbWRhc2g76aG+5pW744CK546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1pZGRvdDvmn7PmmKDnjonmpbzmmKXml6XmmZrjgIs8L3A+PHA+PGVtPjYuPC9lbT7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t7HlpITph43nm7jop4HvvIzljIDms6rlgY7kurrpoqT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iZnue+juS6uiZtaWRkb3Q75puy6ZiR5rex5aSE6YeN55u46Ke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CP6Iif5LuO5q2k6YCd77yM5rGf5rW35a+E5L2Z55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kuLTmsZ/ku5kmbWlkZG90O+WknOmlruS4nOWdoemGkuWkjemG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WmhuWunOmdouS4i+acsealvO+8jOa3semUgeaYpeWFieS4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geOAgiZtZGFzaDsmbWRhc2g75YiY56a56ZSh44CK5ZKM5LmQ5aSp5pil6K+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N5Y+K5aSc5Y+w5bCY5Zyf6ZqU77yM5Ya35riF5riF44CB5LiA54mH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yw44CCJm1kYXNoOyZtZGFzaDvnurPlhbDmgKflvrfjgIrph5HnvJXmm7ImbWlkZG9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+W/jOaXpeacieaEn+OAizwvcD48cD48ZW0+MTAuPC9lbT7lpJzlr5Lmg4rooqvo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7nga/oirHokL3jgIImbWRhc2g7Jm1kYXNoO+e6s+WFsOaAp+W+t+OAiuiPqeiQqOib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JCn6JCn5Yeg5Y+26aOO5YW86Zuo44CLPC9wPjxwPjxlbT4xMS48L2VtPuefpeWQ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uelgei/nuWfju+8jOWyguiDveaEgeingei9ruWPsOaciOOAgiZtZGFzaDsmbWRhc2g7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K6YCB5p2O5Ymv5L2/6LW056Kb6KW/5a6Y5Yab44CL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S5pumavuWvhO+8jOaEgeWkmuaipuS4jeaIkOOAgiZtZGFzaDsmbWRhc2g75rKI5aaC5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e65oCo5LqM6aaWJm1pZGRvdDvlhbbkuIDjgIs8L3A+PHA+PGVtPjEzLjwvZW0+6LWk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aS06JC954Wn77yM6IKl5rC05qGl6L656KGw6I2J77yM5ri65ri65ZSk5Lq6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rZ3npaXjgIrmsLTosIPmrYzlpLQmbWlkZG90O+WSjOW6nuS9kee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lj6/mg5zkuIDniYfmuIXmrYzvvIzpg73ku5jkuI7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Wtnei/iOOAiua5mOaYpeWknOaciCZtaWRkb3Q76L+R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atu+eUn+WlkemYlO+8jOS4juWtkOaIkOivtOOAg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iZtZGFzaDsmbWRhc2g75L2a5ZCN44CK6K+X57u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grbpo44mbWlkZG90O+WHu+m8k+OAizwvcD48cD48ZW0+MTYuPC9lbT7psbzmsojp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pKnmtq/ot6/vvIzlp4vkv6Hkurrpl7TliKvnprvoi6bjgIImbWRhc2g7Jm1kYXNoO+aI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uOAiuebuOaAneabsuOAizwvcD48cD48ZW0+MTcuPC9lbT7mtbfnh5XmnKrmnaXkurr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sZ/mooXlt7Lov4fmn7PnlJ/nu7XjgILpu4TmmI/nlo/pm6jmub/np4vljY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a1o+a6quaymSZtaWRkb3Q75reh6I2h5pil5YWJ5a+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xOC48L2VtPuWkqea0peahpeS4iuaXoOS6uuivhu+8jOeLrOW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ueci+iQveaZluOAgiZtZGFzaDsmbWRhc2g76buE5bei44CK6Ieq6aKY5YO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HjOS9memYteWFrui6kOS9meihjO+8jOW3pumqluauquWFruWPs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5bGI5Y6f44CK5Zu95q6H44CLPC9wPjxwPjxlbT4yM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geWTgOm4o+WknOWknOmjnu+8jOiDoeWEv+ecvOazquWPjOWPjOiQ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aKA44CK5Y+k5LuO5Yab6KGM44CLPC9wPjxwPjxlbT4yMS48L2VtPuWNl+a1pu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+8jOilv+mjjuiiheiiheeni+OAgiZtZGFzaDsmbWRhc2g755m95bGF5piT44CK5Y2X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LPC9wPjxwPjxlbT4yMi48L2VtPuWBmuW8hOW+l+OAgemFkumGkuWkqeWvku+8jO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6remmmembquOAgiZtZGFzaDsmbWRhc2g75byg54KO44CK55aP5b2xJm1pZGRvdDv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s8L3A+PHA+PGVtPjIzLjwvZW0+5Lik5Y+l5LiJ5bm05b6X77yM5LiA5ZCf5Y+M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7lspvjgIrpopjor5flkI7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R6auY5qW85Lyk5a6i5b+D77yM5LiH5pa55aSa6Zq+5q2k55m75Li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nmbvmpbzjgIs8L3A+PHA+PGVtPjI1LjwvZW0+5Lyk5b+D6I6r6Ze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qL77yM6YeN5LiK6LaK546L5Y+w44CCJm1kYXNoOyZtZGFzaDvlgKrnk5LjgIrkur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bWlkZG90O+S8pOW/g+iOq+mXruWJjeacneS6i+OAizwvcD48cD48ZW0+MjY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haXvvIzmrYzlj7DoiJ7mpq3vvIzpo47ljbfokL3oirHmhIH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m+WuneWmu+OAiua7oeW6reiKsyZtaWRkb3Q75rGJ5LiK57mB5Y2O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keefreaEgeWCrOeZve+8jOminOihsOmFkuWAn+e6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iI6YGT44CK6Zmk5aSc5a+56YWS6LWg5bCR56ug44CLPC9wPjxwPjxlbT4y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i3g+mprOe7iOm7hOWcn++8jOS6uuS6i+mfs+S5pua8q+WvguWv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6ZiB5aSc44CLPC9wPjxwPjxlbT4yOS48L2VtPuWNtOaEgeWutOe9oumd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o++8jOaJrOWtkOaxn+WktOaciOWNiuaWnOOAgiZtZGFzaDsmbWRhc2g76Z+m5bqE44C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m15bqc55u45Lit5aCC5aSc5a6044CLPC9wPjxwPjxlbT4zMC48L2VtPui/measoees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4gOS4quaEgeWtl+S6huW+l++8gSZtZGFzaDsmbWRhc2g75p2O5riF54Wn44CK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Jm1pZGRvdDvlr7vlr7vop4Xop4XjgIs8L3A+PHA+PGVtPjMxLjwvZW0+57ub6Jyh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Oq77yM5ZC06JqV5Yiw5LqG57yg57u144CCJm1kYXNoOyZtZGFzaDvmmY/lh6DpgZ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mLXlrZAmbWlkZG90O+afs+S4i+esmeatjOW6remZouOAiz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ku5Pnmofovp7lupnml6XvvIzmlZnlnYrnirnlpY/liKvnprvmrYzvvIzlnoLms6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qKXjgIImbWRhc2g7Jm1kYXNoO+adjueFnOOAiuegtOmYteWtkCZtaWRkb3Q75Zub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25Zu944CLPC9wPjxwPjxlbT4zMy48L2VtPuazqua5v+e9l+W3vuaipuS4jeaI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Jjeauv+aMieatjOWjsOOAgiZtZGFzaDsmbWRhc2g755m95bGF5piT44CK5ZCO5a6r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mdkum4n+S4jeS8oOS6keWkluS/oe+8jOS4gemmmeep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qOS4reaEgeOAgiZtZGFzaDsmbWRhc2g75p2O55Kf44CK5pGK56C05rWj5rqq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YvljbfnnJ/nj6DkuIrnjonpkqnjgIs8L3A+PHA+PGVtPjM1LjwvZW0+6JaE6Zu+5rW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C45pi877yM55Ge6ISR6ZSA6YeR5YW944CCJm1kYXNoOyZtZGFzaDvmnY7muIXnhaf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irHpmLQmbWlkZG90O+iWhOmbvua1k+S6keaEgeawuOaYvO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fmsJHms6rlsL3og6HlsJjph4zvvIzljZfmnJvnjovluIjlj4jkuIDlu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eni+WknOWwhuaZk+WHuuevsemXqOi/juWHieacieaE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IHlh53lpITvvIzmuLrmuLrmrovnhafnuqLmlZ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aWh+iLseOAiuWutOa4hemDvSZtaWRkb3Q756eL5oSf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5tOS6suWPi+mavuWIq++8jOS4neeruee8k+emu+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rC06LCD5q2M5aS0Jm1pZGRvdDvlronnn7PlnKjkuJzmtb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YWS5rWT5pil5YWl5qKm77yM56qX56C05pyI5a+7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5vmu4LjgIrkuLTmsZ/ku5kmbWlkZG90O+mDveWfjuWFg+Wkle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3ku5fkuLnpnZLph43nnIHor4bvvIznm4jnm4jvvIzkuIDniYfkvKTlv4Pnl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mbWRhc2g7Jm1kYXNoO+e6s+WFsOaAp+W+t+OAiuWNl+S5oeWtkCZtaWRkb3Q75Li6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6aKY54Wn44CLPC9wPjxwPjxlbT40MS48L2VtPuW9kuWOu+adpeWFru+8jOWQvuW9k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yZtZGFzaDsmbWRhc2g76IuP6L2844CK5ruh5bqt6IqzJm1pZGRvdDvlvZLljrvmnaX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yLjwvZW0+5q2k5puy5pyJ5oSP5peg5Lq65Lyg77yM5oS/6ZqP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4eV54S277yM5b+G5ZCb6L+i6L+i6ZqU6Z2S5aSp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nm7jmgJ3kuInpppYmbWlkZG90O+WFtuS6jOOAizwvcD48cD48ZW0+NDMuPC9lbT7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YTvvIzmuZjlqKXkuY3op4HvvIzml6DoqIDmtJLmuIXms6r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OAiue7o+m4vuWHpOiKseeKryZtaWRkb3Q76LWL5rC05LuZ44CL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ecvOmXruiKseiKseS4jeivre+8jOS5see6oumjnui/h+eni+WNg+WO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6Ziz5L+u44CK6J225oGL6IqxJm1pZGRvdDvluq3pmaLmt7Hmt7Hmt7H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s8L3A+PHA+PGVtPjQ1LjwvZW0+55+t5qKm5L6d54S25rGf6KGo77yM6ICB5rOq5rS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Jm1kYXNoOyZtZGFzaDvlvKDngo7jgIrlhavlo7DnlJjlt54mbWlkZG90O+iusO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j+mbquS6i+a4hea4uOOAizwvcD48cD48ZW0+NDYuPC9lbT7mn7PoibLlj4Llt67mjqn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mZPojrrllbzpgIHmu6HlrqvmhIHjgIImbWRhc2g7Jm1kYXNoO+WPuOmprOaJju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qOOAizwvcD48cD48ZW0+NDcuPC9lbT7lkJHpnLLlhrfpo47muIXvvIzml6Dkurr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ogL/lr5LmvI/lkr3jgIImbWRhc2g7Jm1kYXNoO+WRqOmCpuW9puOAiua1qua3mOaymeaF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mT6Zi06YeN44CLPC9wPjxwPjxlbT40OC48L2VtPumbvuWGt+esmeeuq++8jO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r+S9qe+8jOeOiemUgeaXoOS6uuaOo+OAgiZtZGFzaDsmbWRhc2g75pyx5pWm5YSS44CK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5aiHJm1pZGRvdDvmj5LlpKnnv6Dmn7PjgIs8L3A+PHA+PGVtPjQ5LjwvZW0+57O7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77yM6LSf5L2g5Y2D6KGM5rOq44CCJm1kYXNoOyZtZGFzaDvmn7PmsLjjgIrlv4b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WlkZG90O+iWhOihvuWwj+aeleWHieWkqeawlOOAizwvcD48cD48ZW0+NTAuPC9lbT7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t7PpsbzvvIzlnIbojbfms7vpnLLvvIzlr4Llr57ml6Dkurrop4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wuOmBh+S5kCZtaWRkb3Q75b2t5Z+O5aSc5a6/54eV5a2Q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GieS4rea1keS4jeiusO+8jOW9kui3r+aciOm7hOaY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5Li05rGf5LuZJm1pZGRvdDvmjqLmooX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oOF6IqN6I2v5ZCr5pil5rOq77yM5peg5Yqb6JS36JaH5Y2n5pmT5p6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op4LjgIrmmKXml6XjgIs8L3A+PHA+PGVtPjUzLjwvZW0+5Yab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SB77yM5rCR5ZCs5LqG5rCR5oCV44CCJm1kYXNoOyZtZGFzaDvnjovno5DjgIrmnJ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WSj+WWh+WPreOAizwvcD48cD48ZW0+NTQuPC9lbT7lsI/mpbzmmKjlpJ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vvIzmlYXlm73kuI3loKrlm57pppbmnIjmmI7kuK3jgIImbWRhc2g7Jm1kYXNoO+ad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iZnue+juS6uiZtaWRkb3Q75pil6Iqx56eL5pyI5L2V5pe25LqG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mOaOp+mSqe+8jOaOqeS4iuePoOalvO+8jOmjjumbqOabv+iKse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mU5ZCJ44CK5pil6Ze65oCoJm1pZGRvdDvkuI3ns7vpm5Xpno3pl6jliY3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2LjwvZW0+5aSp5LiK5Lq66Ze05L2V5aSE5Y6777yM5pen5qyi5pa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2l5pe277yM6buE5piP5b6u6Zuo55S75biY5Z6C44CCJm1kYXNoOyZtZGFzaDvlvKDm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aelemanOiWsOeCiemalOe7o+W4t+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lhoXpo47lsJjor7jlvJ/pmpTvvIzlpKnmtq/mtpXms6rkuIDouqvpg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mHjuacm+OAizwvcD48cD48ZW0+NTguPC9lbT7ku5nkvZv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KTmnKrmiJDvvIzlj6rnn6Xni6zlpJzkuI3lubPpuKPjgIImbWRhc2g7Jm1kYXNoO+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eOAiuadguaEn+OAizwvcD48cD48ZW0+NTkuPC9lbT7nm7jpob7ml6DoqIDvvIzmg5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YPooYzjgIImbWRhc2g7Jm1kYXNoO+iLj+i9vOOAiuaxn+WfjuWtkCZtaWRkb3Q75Lm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LqM5Y2B5pel5aSc6K6w5qKm44CLPC9wPjxwPjxlbT42MC48L2VtPumbtuazquWQ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+8jOm4oem4o+W+kuWPueaBr+OAgiZtZGFzaDsmbWRhc2g75rKI57qm44CK5aSc5aSc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W5tOW5tOiKseiQveaXoOS6uuinge+8jOepuumAk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+oeayn+OAgiZtZGFzaDsmbWRhc2g75Y+46ams5omO44CK5a6r5oC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CruS6reaXoOS6uuWkhO+8jOWQrOaqkOWjsOS4jeaWre+8jOWbsOecoOWI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ZGo6YKm5b2m44CK5aSn6YW6Jm1pZGRvdDvotorosIPmmKX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Y2D6YeM5LiH6YeM77yM5LqM5pyI5LiJ5pyI77yM6KG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SB5Lq644CCJm1kYXNoOyZtZGFzaDvmrKfpmLPkv67jgIrlsJHlubTmuLgmbWlkZG90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uWNgeS6jOeLrOWHreaYpeOAizwvcD48cD48ZW0+NjQuPC9lbT7pm43pm43mlrDpm4H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o7DvvIzmhIHmgajlubTlubTplb/nm7jkvLzjgIImbWRhc2g7Jm1kYXNoO+adjueFnOOA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aBqSZtaWRkb3Q75YaJ5YaJ56eL5YWJ55WZ5LiN5L2P44CL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puW9seiHquaAnOeni+awtOeFp++8jOWNv+mhu+aAnOaIkeaIkeaAnOWN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av5bCP6Z2S44CK5oCo44CLPC9wPjxwPjxlbT42Ni48L2VtPuWOu+W5tOS4nOa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+8jOaYjuaciOS4jeiDnOaEgeOAgiZtZGFzaDsmbWRhc2g76IuP6L6Z44CK5rC06LC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Jm1pZGRvdDvlvpDlt57kuK3np4vjgIs8L3A+PHA+PGVtPjY3LjwvZW0+5pil5oW1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GY5rC077yM5LiA54mH57ig57q55oSB44CCJm1kYXNoOyZtZGFzaDvojIPmiJDlpK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L/lqpombWlkZG90O+mFo+mFo+aXpeiEmue0q+eDn+a1ru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muKHlkJvoh6PovbvnpL7nqLfvvIzkuK3ljp/niLbogIHmnJvml4zml5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Wtn+mgq+OAiuWys+mEgueOi+Wik+OAizwvcD48cD48ZW0+NjkuPC9lbT7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gJrmsrPmoaXvvIzmuIXlhYnmhIHnjonnrqvjgIImbWRhc2g7Jm1kYXNoO+mrmOing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iZtaWRkb3Q75L2V6aG75oCl566h5ZC55LqR5pqd44CL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v+WBmuaXoOaDhe+8jOiOq+S5n+aEgeS6uuiLpuOAgiZtZGFzaDsmbWRhc2g75pyx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K6J225oGL6IqxJm1pZGRvdDvpgIHmmKXjgIs8L3A+PHA+PGVtPjcxLjwvZW0+5Y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5Lyk6YWS5ZCO77yM5LiA55Wq6JCn55Gf56aB54Of5Lit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orjgIrml6DpopgmbWlkZG90O+ayueWjgemmmei9puS4jeWGjemAo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mb3lj5HkuInljYPkuIjvvIznvJjmhIHkvLzkuKrplb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eni+a1puatjOWNgeS4g+mmluOAizwvcD48cD48ZW0+NzMuPC9lbT7kuK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gajvvIzkuI3nn6Xku4rlpJzlh6DkurrmhIH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iwg+atjOWktCZtaWRkb3Q75ZKM6ams5Y+U5bqm5ri45pyI5rOi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5oeazquWuouS4reWwve+8jOWtpOW4huWkqemZheec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5rWp54S244CK5pep5a+S5rGf5LiK5pyJ5oCAL+aXqeWvkuacieaAgC/msZ/kuI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s8L3A+PHA+PGVtPjc1LjwvZW0+6K+a55+l5q2k5oGo5Lq65Lq65pyJ77yM6LSr6LSx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5m+5LqL5ZOA44CCJm1kYXNoOyZtZGFzaDvlhYPnqLnjgIrpgaPmgrLmgIDkuInppp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c2LjwvZW0+5oSB5LqR5reh5reh6Zuo5r2H5r2H44CC5pqu5p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44CCJm1kYXNoOyZtZGFzaDvnn7PlrZ3lj4vjgIrnnLzlhL/lqpombWlkZG90O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a3oembqOiQp+iQp+OAizwvcD48cD48ZW0+NzcuPC9lbT7lubPnlJ/loZ7ljJfmsZ/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naXljY7lj5Hoi43popzjgIImbWRhc2g7Jm1kYXNoO+i+m+W8g+eWvuOAiua4heW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4us5a6/5Y2a5bGx546L5rCP5bq144CLPC9wPjxwPjxlbT43OC48L2VtPuW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keW5su+8jOWPquaYr+aXoOaDhee7quOAgiZtZGFzaDsmbWRhc2g75p2O5riF54Wn44C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5ZSHJm1pZGRvdDvpl7rmgJ3jgIs8L3A+PHA+PGVtPjc5LjwvZW0+5pyq5b+F57Sg5a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oGo77yM546J6J++5riF5Ya35qGC6Iqx5a2k44CCJm1kYXNoOyZtZGFzaDvmmY/mror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jgIs8L3A+PHA+PGVtPjgwLjwvZW0+5aSa5oOF5Y206KKr5peg5oOF5oG8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Y5aaC5pio5aSc6ZW/44CCJm1kYXNoOyZtZGFzaDvlhYPlpb3pl67jgIrpuafpuKr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AmemmhueBr+aYj+mbqOmAgeWHieOAizwvcD48cD48ZW0+ODEuPC9lbT7otaTl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lKjvvIzlvZPpobvlkJXluIPpqpHjgIImbWRhc2g7Jm1kYXNoO+adjui0uuOAiump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OWNgeS4iemmliZtaWRkb3Q75YW25YWr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N2w4M2lzcDk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DdsODNpc3A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EA6E9E21FDB086FFED508F104B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