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836B0597F6DF6EE2071E6956A9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836B0597F6DF6EE2071E6956A9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aSE5LmF5LqG5omN55yL5riF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vj+S4gOS4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eLvOeahOeUt+S6uu+8jOiDjOWQjumDveacieS7lueahOS4gOaute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PquacieS4gOasoeW/mOiusOWIoOadpeiuv+iusOW9leOAgeS4i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yoeS6huiuv+mXruadg+OAgjwvcD48cD48ZW0+My48L2VtPuaIkeS4gOebtOmDve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eahOOAguWmguaenOaIkeaVou+8jOS9oOWwseS4jeS8mui/meiIrO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8muWcqOe7iOeCueS4gOebtOetieedgOS9oO+8jOetieedgOS9o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jOayv+mAlOeahOmjjuaZr+OAgjwvcD48cD48ZW0+NS48L2VtPuS9oOeahOW5uOem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aIke+8jOS9oOe7meaIkeeahOWPjeiAjOaYr+S4gOasoeasoeeahO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5n+iuuOWwmOS4lumXtOaAu+acieWkquWkmueahOmUmeiQv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WRveS4reaAu+acieedgOWkquWkmueahOmUmei/h++8jOmUmeiQveS4jumUmei/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tpOWNleWSjOWvguWvnu+8jOmAg+S4jeaOieS5n+i6suS4jeW8gO+8jOacieS6m+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S4juebuOivhu+8jOe7k+aenOi/mOaYr+emu+W8gOS9nOS4uue7k+aenO+8jOacie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WGjeaAjuS5iOWIu+mqqOmTreW/g++8jOS5n+aYr+S4jeiDveebuOWuiOOAg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WOhui/h+S6huOAguW/g+mHjOS+v+WkmuS6huS4gOS7veWAvuW/g+WmgueOieeah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Au+S8muaKiuS4gOS7veaDheaEn+a3seiXj++8jOWcqOa1geW5tOS4reicv+ick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4jeS4uuS6uuefpeeahOW/g+S8pOOAgjwvcD48cD48ZW0+Ny48L2VtPuaFouaFo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kquWcqOS5juWIq+S6uuS6huW+gOW+gOS8muS8pOWus+iHquW3se+8m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JjeefpemBk++8jOWvueiHquW3seWlveeahOS6uuS8mumaj+edgOaXtumXt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iuadpei2iuWwke+8m+aFouaFoueahOaJjeefpemBk++8jOecn+W/g+WvueS4gOS4q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4gOWumuacieWbnuaKpe+8jOiAjOS9oOW/veeVpeeahOS6uuW+gOW+gOacie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HjeinhuS9oOeahO+8m+aFouaFoueahOaJjeefpemBk++8jOacquW/heWBmuavj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acieaEj+S5ie+8jOWPr+i/mOaYr+W+l+WwvemHj+eahOe+juS4ve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S4gOS7vee+juWlveeahOiusOW/huOAgjwvcD48cD48ZW0+OC48L2VtPu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aIkeaJi+S4reeahOe7huaymeS4gOiIrO+8jOaPoeeahOi2iue0p++8jOS9oOa2iO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/q+OAgjwvcD48cD48ZW0+OS48L2VtPuivuuiogOWghuenr+eahOaEn+aDh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iwjuiogOWHu+eahOmdouebruWFqOmdnuOAgjwvcD48cD48ZW0+MTAuPC9lbT7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miJHllpzmrKLnnIvlpKnvvIzlpKnmmK/ok53nmoTvvIzmiJHnmoTlv4PmmK/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LjwvZW0+5aaC5p6c6I6q5Y+v5Lul6aOe57+U77yM5aa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6YKj5Y2K6L655pez57+F6IaA44CCPC9wPjxwPjxlbT4xMi48L2VtPui0ueWwveW/g+a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BiuWkqeeahOagt+WtkO+8jOaIkeiHquW3semDveiuqOWOjOiHquW3seOAguaIk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qhOWCsueahOS4gOS4quS6uu+8jOS4uuS9oOWNuOaOieaJgOaciemToOeUsu+8jO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+l+S4jeWIsOS9oOeahOW/g+eWvOOAgjwvcD48cD48ZW0+MTMuPC9lbT7lnKjmiY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h7rnmoTlpKrpmLPvvIzov5jmuKnlrZjov5nku4XkuIDkuJ3nmoT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CA5b+15LiN5LiA5a6a5bCx6KaB55u46KeB77yM5Zac5qyi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Zyo5LiA6LW377yM5L2g6KaB55u45L+h77yM5q+P5LiA56eN6Led56a76YO95p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qE5oSP5LmJ44CCPC9wPjxwPjxlbT4xNS48L2VtPumVv+Wkp+WQju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9oOivtOS6huecn+ivne+8jOS9oOi/mOW+l+WSjOS6uuWutumBk+at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Is+epv+S6huS6i+WunuOAguaJgOS7peaDs+imgea0u+W+l+mhuueVhe+8jOacg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0u+azleWwseaYr+aXtuWIu+W4puS4iuiEkeWtk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liKvkurror4nor7Toh6rlt7HnmoTnlrzvvIzlhbblrp7oh6rlt7Hmr5TosIHpg73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pe254ix77yM5LuW5p2l5b6X5aSq5b+r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5Lya5Y+r5Lq65Y+X5Lyk5a6z44CCPC9wPjxwPjxlbT4xOC48L2VtPuabvue7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agt+eahOS4gOingeWmguaVhe+8jOS8muaYr+aIkeS7iueUn+acgOe+juS4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m+abvue7j+S7peS4uu+8jOi/meagt+eahOS4gOivuuebuOiuuO+8jOS8muaYr+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suW5tOWNjumHjOacgOawuOaBkueahOmjjuaZr++8m+abvue7j+S7peS4uu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/g+ebuOWNsO+8jOS8muaYr+aIkeaXoOaAqOaXoOaClOeahOi/vemAkOOAgu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5geWNjuacieaXtu+8jOiQveWvnuacieaXtu+8jOWNtOaAjuS5iOS5n+ivu+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ktOeahOS4gOS4nee8oOe7te+8jOino+S4jemAj+aIkeW/g+mXtOeahOS4gOaKu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kuPC9lbT7miJHkuI3mgJXlvLrmkpHliLDml6Dkurrmi6X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JXmhYzkubHkuK3mipPkvY/osIHnmoTmiYvvvIzmnIDlkI7ljbTni7zni4jot4z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Sf5Yqo55qE6K+d6K+t77yM5Lyk5oSf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iA5Liq5Lq655qE5ryC5rOK77yM5peg57yY55qE5rSS6ISx77yM5YaN6K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JC955qE5b+D77yM6JeP552A5peg57yY55qE57mB5Y2O77yM6JeP552A5pyJ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+q5piv55Sf5ZG955qE5oSf5Yqo77yM5rKn5qGR55qE5qKm77yM5YiG5om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mn552A44CCPC9wPjxwPjxlbT4yMS48L2VtPueIseS4iuetieS6juWTgOS8p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mrmOWCsueahOWPkemcieOAguS5n+S4jeS9juiwg+eahOWHke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iJLmnI3lsLHpnaDov5HvvIzntK/kuoblsLHov5znprvjgILot5/osI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LmnI3lsLHot5/osIHlnKjkuIDotbfvvIzov5nkuKrkuJbnlYzlt7Lnu4/orqnkur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oh7PlsJHoh6rlt7HkuI3opoHlho3kuLrpmr7oh6rlt7HkuobvvIzmtLvlv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5Tku4DkuYjpg73ph43opoHjgII8L3A+PHA+PGVtPjIzLjwvZW0+5LiW6Ze05YWr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5Sf6ICB55eF5q2777yM5YW25LuW6YO95piv6Ieq5a+76Ium5qW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aDs+WbnueahOa2iOaBr+WwseS4jeWbnu+8jOiuqOWOjOeahOS6uuWw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OS4gOeCue+8jOS4jeW8gOW/g+WwseihqOeOsOWHuuadpe+8jOS4jeimgeaAu+a0u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iEuOiJsueahOeUn+a0u+S4re+8jOW+l+aXqeS4gOeCueWPmOmFt++8jOWPr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Vv+S5heS5i+iuoeOAgjwvcD48cD48ZW0+MjUuPC9lbT7llK/kuIDnmoT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ngbXprYLvvIzkvKTmhJ/nmoTlv4PvvIzml6DlpYjnmoT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eq5bex5LiA5Liq5Lq655qE57Sv5LqG5bCx5oOz5om+5Liq5L6d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7uP6L+H5LiW5oCB54KO5YeJ77yM5bCx5oOz5om+5Liq6LiP5a6e55qE5Lq65b6A5Li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36Iyr5LqG55qE5pe25YCZ77yM5LiA5Liq5Lq65bCx5LiN55+l6YGT5bmy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/g+epuuS6hu+8jOmBh+S4iuS6hueIseaDhe+8jO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eIseaDhei1sOS4ouS6hu+8jOaAjuS5iOmAieaLqeS7mOWHuu+8jOaAjuS5i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WKqOS6juiht++8jOmDveaYr+S4jeiDvei1sOWcqOS4gOi1t+eahOeIseaDh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aOjOaOp++8jOWPquaYr+emu+WIq+WkquiupOec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miJHpgYfliLDov4flvojlpJrpmLTlpKnvvIzkuZ/kuI3mlaLlhpLpm6j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naLjgII8L3A+PHA+PGVtPjI5LjwvZW0+5LiA5Y+l6aG65YW26Ieq54S2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qG5aSa5bCR57ud5pyb5ZKM5LiN55SY5b+D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S7luS8mumZquS9oOWkqeiNkuWcsOiAge+8jOaAu+S7peS4uuiHquW3se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Au+S7peWbuuaJp+eahOWnv+aAgeWOu+ebuOS/oeOAguS9oOS8muaVj+aEn+S8mu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us+aAle+8jOe7iOWboOS7luS4gOS4quecvOelnuiAjOaUvuS4i+aJgOaciemYs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W5tuayoeacieWkluihqOiIrOWdmuW8uuOAguS9oOivtO+8jO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/h+eahOW+iOWlveOAguWPr+S9oOS4jeWlve+8jOW+iOS4jeWlve+8jOS9o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guWvnuS4reWTreazo++8jOS8muiLpueskeOAgumCo+S6m+eUt+S6uuW+iOWlve+8jOW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S9oOeahOOAgjwvcD48cD48ZW0+MzEuPC9lbT7kurrnlJ/mnKzmnaXlsLHkuI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vvIzmnInkurrlpKnnlJ/plb/lvpflj6/niLHvvIzmnInkurrlpKnnlJ/lubLlkI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vIzmnInkurrnlJ/kuIvmnaXlsLHlnZDkuqvlhbbmiJDvvIzluIzmnJvkvaDkuZ/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oXog73lipvvvIzmr5TlpoLkuI3kvJrooqvnlJ/mtLvmiZP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aN6Ium77yM5Lmf6KaB5b6u56yR77yM6K6p5b+D5a2m5Lya6L275p2+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mf6KaB5Z2a5by677yM6K6p5qKm5rSS5ruh6Ziz5YWJ44CC6Ium5LqG77yM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uh6Laz77yb6LSl5LqG77yM5omN5L2T5Lya5oiQ5Yqf77yb6ZSZ5LqG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b54Om5LqG77yM5omN55CG6Kej5a695a6544CC5oC75pyJ6LW36aOO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7ua54OC6buE5piP77yM5oC75pyJ5rWB5pif55qE5aSc5pma77yM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SS6ISx77yM5a2m5Lya5a+56Ieq5bex6K+077ya55Sf5rS777yM5rKh5LuA5LmI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iKseWboOaXoOWKqeiAjOaDhuaAhembtuiQv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tpOWvguiAjOWVgeWVvuS4jeW3suOAgjwvcD48cD48ZW0+MzQuPC9lbT7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v5jlsLHlv5jkuoblkKfvvIzkurrlrrbkuI3lnKjkuY7kvaDvvIzlj4jkvZXlv4X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6rlt7HlkaLvvJ/lho3mgI7kuYjnl5vvvIzlho3mgI7kuYjpmr7ov4fvvIzkurrlrr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vvIzkuZ/kuI3kvJrlv4PnlrzkvaDvvIzkvaDpmr7ov4fnu5nosIHnnI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2T5oiR5aSx5Y675omA5pyJ54ix55qE5pe25YCZ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eI5Y+v5Ye755qE5pe25YCZ44CCPC9wPjxwPjxlbT4zNi48L2VtPue8mOWIh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jei0n+WvueaWueWwseWlve+8jOaDs+S4jei0n+atpOeUn++8jOecn+eah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ouaFouWkp+WutuS8muaYjueZveeahO+8jOaXoOazlei3n+WWnOasou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tuWunuaYr+S6uueUn+eahOW4uOaAgeOAgjwvcD48cD48ZW0+Mzc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omb3nhLbog73mg7PmmI7nmb3vvIzkvYblv4Pph4zlsLHmmK/mjqXlj5f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aC5p6c5pe26Ze05Y+q6IO95bim6LWw576O5aW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YGc5q2i5LiN5YmN44CCPC9wPjxwPjxlbT4zOS48L2VtPuaUvuW8g+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ihgOadpea9ru+8jOWQhOenjeWkseacm+e0r+enr+WcqOS4gOi1t++8jOacgOe7i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reeIhuWPkeOAguayoeacieWjsOmfs++8jOayoeacieWQtemXue+8jOWwsei/me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hOaChOeahOaUvuW8g+S6huOAgjwvcD48cD48ZW0+NDAuPC9lbT7lj6rmnInmipvlvI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Y3og73pgYfop4HmnKrmnaXmm7Tnvo7lpb3nmoTpo47mma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Y6Iul5LiA5peg5raI5oGv77yM5aaC5rKJ6Ii55ZCO6Z2Z6Z2Z55qE5rW3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mf5piv6Z2Z6Z2Z5Zyw6K6w5b6X44CCPC9wPjxwPjxlbT40Mi48L2VtPu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Cuee8gO+8jOeci+Wkqe+8jOeci+mbqu+8jOeci+Wto+iKgua3sea3seeahOaa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miJHnmoTkuJbnlYzkvaDmnaXkuobkuIDkuIv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gJ3lv7XkvaDkuIDovojlrZDvvIE8L3A+PHA+PGVtPjQ0LjwvZW0+5oiR5omj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6IiN5b6X5Yig77yM5Y205Lmf5LiN6K+06K+d55qE6YKj5LmI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Iq+ivtOaIkeWPmOS6hu+8jOmXreS4iuS9oOW/g+eDpueahOWY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WvueaWueaYr+iwgeOAgjwvcD48cD48ZW0+NDYuPC9lbT7lt6bmkYblj7PmjKP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orml6DlirLvvIzkuJTntKfkuJTmt7Hnq5/miJDooqvnvJrkur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x57uZ6Ieq5bex77yM5LiA5Liq5b6I5YK755qE5Lq677yM5b6A5ZCO5L2Z55S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77yBPC9wPjxwPjxlbT40OC48L2VtPuWPquimgeeYpu+8jOS7gOS5iOmD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re+8jOimgeaYr+iDlu+8jOS7gOS5iOmDveeZveaQr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nmoTmmK/mrYzvvIzkuZ/mmK/oh6rlt7HlhoXlv4Pml6Dkurrog73mh4LnmoTor4n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6KaB55qE5bm456aP5YW25a6e5bCx5piv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Cs5Yiw5L2g55qE5aOw6Z+z44CCPC9wPjxwPjxlbT41MS48L2VtPuebuOS/oe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W/g++8jOS9oOWvueWIq+S6uuWlve+8jOWIq+S6uuS5n+S8muWvueS9oO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kuI3mmK/mi4Xlv4PmsqHmnInkurrniLHkvaDvvIz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4Xlv4PmsqHmnInkurrnlKjkvaDopoHnmoTmlrnlvI/niLHkvaDvvIzliLDlpLTmna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msqHmnInkurrog73ku6XkvaDmg7PopoHnmoTmlrnlvI/niLHkvaD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h6rlt7HjgII8L3A+PHA+PGVtPjUzLjwvZW0+5pyd5Lmf5oyC5b+177yM5pqu5Lmf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yC5b+155qE5ruL5ZGz6Ium6Ium55Sc55Sc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WQl++8n+WTreedgOWQg+i/h+mlreeahOS6uu+8jOaYr+WPr+S7peWdmuW8u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OAgjwvcD48cD48ZW0+NTUuPC9lbT7nprvlvIDlsLHliKvpopHpopHlm57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kurrmiY3kvJrooqvorrDlvpfkuYXkuIDkupvjgII8L3A+PHA+PGVtPjU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Y+v6IO95LiA5biG6aOO6aG677yM5oC75Lya5pyJ5rOi5oqY77yM5oC75Lya5pyJ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C55Sf5rS75piv5Liq54ix5byA546p56yR55qE5a2p5a2Q77yM5Lmf6K645LuK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77yM5piO5aSp5Y+I5Lya6K6p5L2g5LiA5peg5omA5pyJ77yM5peg6ZyA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p2l55qE5oC75Lya5p2l77yM5YaN6buR55qE5aSc5pma5Lmf5Lya5pyJ6buO5pi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YKj5LiA5Yi744CC5LiN566h55Sf5rS75pyJ5aSa5LmI5puy5oqY77yM5Y+q6Ka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6aP55qE5oCB5bqm5bCx6IO95oy66L+H5ryr5ryr6ZW/5aSc77yM5bCx6IO9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44CCPC9wPjxwPjxlbT41Ny48L2VtPuaIluiuuOaIkeS7rOe7iO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aIluiuuOaIkeS7rOe7iOWwhuS4jeWGjeinge+8jOS9huingei/h+S6humCo+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Dn+iKse+8jOeIsei/h+S6humCo+S4gOW5tOermeWcqOS6uue+pOmHjOWPkeWFi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mdkuaYpeW3suaXoOaGvuOAgjwvcD48cD48ZW0+NTguPC9lbT7mnInkup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6rog73llpzmrKLljbTkuI3og73mlLbol4/vvIzlsLHlg4/mnInkupvkurrlj6rpgIL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jbTkuI3pgILlkIjkuYXkvLTjgII8L3A+PHA+PGVtPjU5LjwvZW0+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Y+q5pyJ5Lyk5b+D55qE5YCf5Y+j77yM5rKh5pyJ5rKJ5rKm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S7peS4uuaIkeaYr+eJueauiueahO+8jOWQjuadp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WvueiwgemDvei/meagt+OAgjwvcD48cD48ZW0+NjEuPC9lbT7mr4/kuKr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g73mnInpgqPkuYjkuIDkuKrkurrvvIzlt7LkuI3mmK/mgYvkurrvvIzkuZ/miJD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ml7bpl7Tov4fljrvvvIzml6DlhbPkuY7llpzkuI3llpzmrKLvvIzmgLvkvJr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nLDmg7PotbfkvaDvvIznhLblkI7luIzmnJvkvaDkuIDliIfpg7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ir5YWJ6aG+552A6Ieq5bex6YCN6YGl77yM5Yir5YWJ5b+Z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qG77yM5pyJ5Lqb6aOO5pmv77yM54i25q+N546w5Zyo5LiN55yL77yM5Lul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65Lya55yL5LqG77yb5pyJ5Lqb5Zyw5pa577yM5LuW5Lus546w5Zyo5LiN5Y6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rKh57K+5Yqb5Y675LqG44CCPC9wPjxwPjxlbT42My48L2VtPuaIkeS7rOemu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i/ke+8jOemu+iHqueUseWkqui/nOOAguacieaXtuWAmeW/teW/teS4jeW/m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4iuWbnuW/huOAguS4gOasoeeKueixq++8jOS4gOasoeiDjOWPm++8jOS4gOaso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2s+S7peiuqeWug+aer+iQjuOAguaMo+iEseS4gOWIh++8jOeDn+a2iOS6ke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iLHmg4XlsLHlg4/mmK/ng5/oirHvvIzotorovonnhYzvvI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l7blgJnlsLHkvJrotorlv4PphbjjgII8L3A+PHA+PGVtPjY1LjwvZW0+5pqn5pi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qL56uv5LiN5pe277yM5Y205Lmf5oC7562J5LiN5Yiw55yf5q2j55qE5oGL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PquaYr+W4jOacm+iHquW3se+8jOWGjeS5n+S4jeimg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mCo+S4quWCu+WtkOS6huOAgjwvcD48cD48ZW0+NjcuPC9lbT7lj6/og73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lnKjlr7vmib7kuK3ov7fojKvvvIzlnKjov7fojKvkuK3ov73lr7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msqHmnInml6LlrprnmoTkuIDmnaHot6/vvIzmr6vml6Dmgqzlv7XlnLDkuIDnm7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lkb3lsL3lpLTjgII8L3A+PHA+PGVtPjY4LjwvZW0+5b6I5LmF5LmL5ZCO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CP5b+D6Kem56Kw77yM5oiR6L+Y5piv5rOq5rWB5ruh6Z2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cqOaIkeeahOeJueWIq+WFs+W/g+mHjO+8jOWNtOS4jeWcqOaIkeeah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+WuoumHjOOAgjwvcD48cD48ZW0+NzAuPC9lbT7kuaDmg6/vvIzmmK/ku4DkuYj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HlnKjkuobouqvkuIrvvIzmi7/kuI3otbDkuZ/mlL7kuI3kuI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5+l6YGT5pyJ5Lqb5LqL5rKh55So77yM6L+Y5piv5Y675YGa44CC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6LmL6Ieq5oiR5LiN5a+577yM6L+Y5piv5Zad6YaJ44CC5piO55+l6YGT57+75LuO5Y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6L+Y5piv5omL6LSx44CC5piO5piO5bmz5pe26Ieq5bCK5b+D5q+U6LCB6YO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2O5aOw5LiL5rCU44CC6Z2e5b6X5pe26Ze057uZ5L2g5LiA5be05o6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K755Oc77yM5L2g5omN6IKv5pS+6L+H6Ieq5oiR44CC5YW25a6e5oOz6K+077yM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byD5b6I6Zq+77yM5L2c5b2S5L2c77yM5L2G5LiW5LiK5LuF5pyJ5LiA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Liq5YS/5aW954K544CCPC9wPjxwPjxlbT43Mi48L2VtPuWliOS9leahpeS4i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soeWbnuecuO+8jOaKiuWvuee6ouWwmOeahOacgOWQjuS4gOS4neeVmeaBi+WMluaI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eeZveWPjOmiiueahOS4pOihjOa4heazquOAguazquWFpeWtn+WphuaxpO+8jOmpu+m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fs++8jOWJjeS4luS7iueUn++8jOmHjemHjei9ruWbnua1rueOsOecvOWJje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GsOWwge+8jOS4h+W5tOeahOWtpOWvgu+8jOmCo+S4gOWIu+WFqOmDqOWbnuW9ku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OAguWliOS9leWJjeS4lueahOemu+WIq++8jOWliOS9leS7iueUn+eahOebuOing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dpeS4lueahOmHjemAouOAgua1rueUn+iLpeaipu+8jOeZvuaKmOWNg+Wb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nKjov5nkuKrkuJbnlYzkuIrvvIzkvaDlsLHmmK/kvaDjgILkvaD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kvaDoh6rlt7HvvJvkvaDntK/vvIzntK/kvaDoh6rlt7HjgILlsLHnrpfmnInkur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aDvvIzpgqPlj4jmgI7moLfvvIzmnIDlkI7mlLbmi77mrovlsYDnmoTvvIzov5jmmK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vaDoh6rlt7HjgII8L3A+PHA+PGVtPjc0LjwvZW0+5bem6ICz5ZCs6KeB5oKy5Lyk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+w6K+05b+D55a877yM5b+D5Lit54+N6JeP54ix5LiO5biM5pyb44CC5ZCs5LiA5puy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GL5q2M77yM5biM5pyb54ix55yf5pyJ5aSp5oSP77yM5Y+q5oS/5oiR5Lqy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mz5a6J77yM5bm456aP77yM5b+r5LmQ77yB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Ih+mDveW/g+efpeiCmuaYju+8jOaIkeWPquaYr+S4jeaDs+WOu+aLhuepv+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OAgjwvcD48cD48ZW0+NzYuPC9lbT7mnInkupvlp5TlsYjkuI3lj6/or4nvvIzor4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JvmnInkupvnl5voi6bkuI3lj6/miazvvIzmiazkuobkvKTlt7HjgILlho3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vvIzpg73kuI3opoHovbvmmJPmj63nu5nliKvkurrnnIvvvIznnIvnmoTkurrmsrvm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nmoTkvKTvvIzlj6rkvJrlnKjkvaDmr4/mj63kuIDmrKHml7borqnkvaDmm7T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rrlvoDlvoDkuI3mmK/lm6DkuLrmm77nu4/nmoTkvKTkvZPml6Dlrozogq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kuIDlho3mj63kvKTogL3or6/kuobmhIjlkIjnmoTml7bpl7TmiY3muoPng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7qi5bCY5Y2D5LiI77yM57yx57u75oiQ5q6H44CC5oqK6YWS5a+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Iie6aOO6Zyc44CCPC9wPjxwPjxlbT43OC48L2VtPuiIjOmXtOaQgea1heeahOWm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Yr+aDs+S4uuS9oOiInuS4gOabsuacgOWQjuWAvuWbveWAvuWf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ku6zoh6rlt7HnmoTmgIHluqbmmK/mnIDph43opoHnmoTvvIzlj6rmnIn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abkvJrniLHkuobvvIzkuIDkuKrlr7nnmoTkurrotbDov4fmnaXvvIzmiJHku6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kvJrlvIDlsZXkuIDmrrXnvo7lpb3nmoTmhJ/mg4XjgILmnInlj6Xor53mmK/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kuIDkuKrnvo7lpb3nmoTkurrvvIzlsLHlhYjorqnoh6rlt7Hnvo7lpb3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aDmiY3kvJrlrabkvJrmm7Tlpb3nmoTniLHjgII8L3A+PHA+PGVtPjgw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5qE556s6Ze077yM5oiR6L+Y5YK75YK75b6X5ZKM5L2g6K+05Ya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mguaenOS4jeeIseS6hu+8jOaIkeS7rOmDveWIq+ivtOiw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i3r+i/mOmVv+OAgjwvcD48cD48ZW0+ODIuPC9lbT7otoHnnYDlubTovbv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J3or5XvvIzlkI7mgpTmmK/mlLnlj5jkuI3kuobpgZfmhr7nmoT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ys5bCx5rKh5pyJ6YC76L6R5Y+v6KiA44CC5aaC5ZCM5peg5rOV6aK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206J225pWI5bqU44CCPC9wPjxwPjxlbT44NC48L2VtPuS7juS4jeiupOivhuWbn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+8jOi/meWwseaYr+aIkeS7rOS5i+mXtOaJgOacieeahO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vaDmiorlhbPkuo7miJHnmoTkuIDliIfpg73liKDpmaTkuobvvIzmiJH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rbvlv4PjgII8L3A+PHA+PGVtPjg2LjwvZW0+5pyJ5Lq65Zyo5aWU6LeR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GU5YCS77yM6Lev5LiK5Z2O5Z235LiA5qC377yM5LiN5LiA5qC355qE5piv77yM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+D6YeM5Y+q5pyJ55uu5qCH77yM5oCV5pGU5YCS55qE5Lq65oC75piv55uv552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2G5qOY44CC5pyA57uI55qE57uT5p6c77yM5aWU6LeR55qE5Lq65Yiw6L6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77yM5oCV5pGU5YCS55qE5Lq677yM57qg57uT5LiA55Sf77yM5p6J6LS55omN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7uI55Sf77yB5rKh5pyJ5LiA5p2h6Lev5LiN5piv5Z2O5Z2355qE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piv57uP5Y6G56Oo6Zq+5bCx6IO96I635b6X5oiQ5Yqf55qE77yB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b6L77yM6LCB5Lmf5peg5rOV5pS55Y+Y77yM5Z2a5oyB77yM5aWU6LeR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bCx5piv5oiQ5Yqf44CCPC9wPjxwPjxlbT44Ny48L2VtPuaAneW/teWwseWD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e0p+eahOmXqO+8jOepuuawlOmHjOacieW5uOemj+eahOeBsOWw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iJHop4nlvpfvvIzmiJHov5jmmK/kvJrmg7PkvaDvvIzml6DorrrkvaDnu5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nl5vnmoTkvKTjgII8L3A+PHA+PGVtPjg5LjwvZW0+5Y6f5p2l5oiR55y86YeM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Y+q5piv5L2g55y85Lit55qE5LiA5Liq546p56yR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imgeeUqOS4gOeUn+S4gOS4luWOu+eIseaIke+8jOWPr+aYr+S9oOeahOS4gO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Yr+WkquefreS6hu+8jOefreWIsOaIkemDveS4jeabvuaEn+WIsOW8gOWni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vojlpJrkuovmg4XkuI3nlKjljrvnu4/ljobkvr/nn6XpgZP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nmoTvvIzlsLHlg4/miJHku6XkuLrmiJHnnJ/nmoTkuI3llpzmrKLkvaDkuo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j4jlh7rnjrDlnKjmiJHnnLzliY3ml7bvvIzmiJHnmoTmv4DliqjlkozlhbTlpY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kvaDlj4jotaLkuobjgII8L3A+PHA+PGVtPjkyLjwvZW0+6LCi6LCi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6YKj5LiA5q6177yM5LiN6ZW/5LiN55+t5Y205Yi76Ium6ZOt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Au+acieS4gOWkqeaIkeS8mumqhOWCsueahOWvueS9oOivtO+8mua7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4jeeIseS9oOS6huOAgjwvcD48cD48ZW0+OTQuPC9lbT7kvaDlsL3ph4/nhafp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mhJ/lj5fvvIzkuI3mg7PouqvovrnnmoTkurrkuI3lvIDlv4PvvIzkva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HnjrDku5bku6zmg4Xnu6rnmoTnu4blvq7lj5jljJbvvIzlj6/mnIDlkI7ooqvmko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mmK/kvaDjgII8L3A+PHA+PGVtPjk1LjwvZW0+5oC76KaB6KKr55Sf5rS756O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6KeS77yM55yf5piv5Lu26Zq+6L+H55qE5LqL77yM5YCS5LiN5piv6Zq+6L+H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5Sf5rS756Oo5bmz5qOx6KeS77yM6ICM5piv56Oo5bmz55qE5qOx6KeS6Ye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oiR5Lus5pu+5byV5Lul5Li66LGq55qE6aqE5YKy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peS4uuWIu+mqqOmTreW/g+eahOWbnuW/hu+8jOWIq+S6uuaXqeW3suW3sue7j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OTcuPC9lbT7kuI3opoHku6Xoh6rlt7HnmoTnm67moIf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m6DkuLrmr4/kuKrkurrpg73mnInoh6rlt7HnmoTllpzlpb3lkozkuKrmgK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7flgLzjgILlubjnpo/nmoTnkIbop6PmnInljYPkuIfnp43vvIzmr4/kuKrkurrnmoTo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uZ/kuI3lkIzvvIzkurrnlJ/mnIDlpKfnmoTlubjnpo/lsLHmmK/lj6/ku6XlgZ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lt7HjgILot5/pmo/oh6rlt7HnmoTlv4PngbXlkoznm7Top4nvvIzkuI3n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47kv6HliKvkurrvvIzkuI3nm7Lnm67mlIDmr5TvvIzkvaDlsLHmmK/mnID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ml6DotaTotrPvvIzkurrml6DlrozkurrvvIzlm6DkuLrkuI3lroznvo7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DnnJ/lrp7jgII8L3A+PHA+PGVtPjk4LjwvZW0+5oiR5rKh5pyJ5aSa6Zq+6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LqG5L2g77yM5oiR55yf55qE5LiN5b+r5Lm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NGg0cHk0ZjNu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zRoNHB5NGYz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836B0597F6DF6EE2071E6956A9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