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6F945DF9F2C1ADA045B8A7614B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6F945DF9F2C1ADA045B8A7614B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mN6bih5rG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tOWIsOWImuaJjeS4gOi9ruWkjeS5oOi1hOaWmeWPk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aEj+ivhuWIsOiHquW3seW3sue7j+emu+mrmOiAg+S4jei/nOS6hu+8jOaJg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peWKquWKm+S6hu+8jOaIkeS7rOS4gOi1t+WKoOayu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aYpeWkj+S7peiLpuS4uuS5kOaBkuW/g+aetui1t+mAmuWkqei3r++8jOaQj+mrmO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WLh+awlOaOqOW8gOaZuuaFp+mXqOOAgjwvcD48cD48ZW0+My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Fu+W+l+i1t+iHquaIkei/mOacieaipuaDs+WwseaQj+S4gOaKiuWQp++8geWJ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S4jeiwiOaBi+eIseS4jeWPguWKoOiBmuS8muS4jeWXqOS4jeWHuumXqO+8jO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WHj+Wwke+8jOacieWtpuS5oOeahOS6i+WEv+iDveWkn+aJk+eUteivne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2iOaBr++8jOWkp+S6i+WwseWwj+S6i+iHquaIkeino+WGs+OAguS9huaEv+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KoOaKiuWKsuWEv++8jOiLpuihjOWDp+WHoOS4quaciO+8jOaYjuW5tOmCo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g+aciOato+etieedgOaIkeS7rOOAgjwvcD48cD48ZW0+NC48L2VtPuiDve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+WGs+eahOmXrumimO+8jOWwseWwvemHj+WIq+eUqOazquawtOOAguWKquWKm+WIs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aLvOaQj+WIsOaEn+WKqOiHquW3seOAgjwvcD48cD48ZW0+NS48L2VtPu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JgOivtOeahOS6uueUn++8jOWwseaYr+S9oOeahOS6uueUn+OAguaJgOS7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ivtOenr+aegeWQkeS4iueahOivne+8jOW5tuS4lOmAkOa4kOaKiu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mOaIkOeOsOWunuOAgjwvcD48cD48ZW0+Ni48L2VtPuS6uueUn+iDveacieWHoOWb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+atpOWIu+S4jeaQj+abtOW+heS9leaXtu+8n+ePjeaDnOacuumBh+WQp++8jOiuq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5tOWNjueisOaSnuWHuuabtOWKoOeBv+eDgueahOeBq+iKs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5tOWtpuWtkOS7rO+8jOivt+S7peacgOmlsea7oeeahOeDreaDheWSjOaYg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+W/l+i/juaOpeS6uueUn+esrOS4gOasoeWkp+iAg+OAgui/meWwhuaYr+S6uueUn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unei0teeahOi0ouWvjOWSjOS4gOauteawuOaBkueahOWbnuW/huOAgiZsZHF1bzv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kuI3op4HvvIzmsZ/kuIrmlbDls7DpnZImcmRxdW87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44CB55eb6Ium77yM5oiR5Lus5LiN5oCV77yM5oiR5Lus5b+D5Lit5pyJ5qKm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mP5ZGz77yM5oiR5Lus5peg55WP77yM5b+X5a2Y6auY6L+c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LiN5byv55qE6Lev77yM5Lq66Ze05rKh5pyJ5LiN6LCi55q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Zub5a2j6L2u5Zue77yM5pei54S25pyJ5pil5aSp55qE6Iqx5byA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L5aSp55qE6JC95Y+277yM5pei54S25pyJ5aSP5aSp55qE6aqE6Ziz77yM5Lmf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aOO6Zuq44CC5LiA5Liq5Lq65Y+q5pyJ57uP6L+H5Zuw5aKD55qE56Cl56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4SV5Y+R5Ye655Sf5ZG955qE5YWJ5b2p44CC6Ium6Zq+5piv56uW5Zyo546w5a6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L6Ze055qE5LiA5omH57q457OK55qE6Zeo77yM5L2g5Y+q6KaB5pWi5LqO5o2F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mN5pa55L6/5Lya5LiA6Lev5Z2m6YCU44CCPC9wPjxwPjxlbT4xMC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iiq+S4gOWPpSZsZHF1bzvku6XlkI7mgI7kuYjlip4mcmRxdW8757uZ5ZCT6YC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YKj5LmI6ZW/77yM5LiN5piv5oOz5Ye65p2l55qE77yM5piv6L+H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7peaYguaJrOeahOaWl+W/l++8jOacgOWIu+iLpu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dmumfp+eahOavheWKm++8jOWGs+W/g+WBmuWIsOiEmui4j+WunuWcsOOAgeWLpO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OAgeWFqOWKm+S7pei1tOOAgeWGs+S4jeaUvuW8g++8jOi/juaOpemHkeiJsu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RmOS4sOehleS5i+aenO+8jOiuqeaIkeS7rOeahOeUn+WRveS4juWFre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Bv+eDguOAgjwvcD48cD48ZW0+MTIuPC9lbT7miJHlnKjpq5jkuI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oh6rlrablrozkuobmlbTkuKrpq5jkuK3nmoTor77nqIvvvIzmiJHop4nlv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lj6/ku6XvvIzov5nlubbkuI3mmK/ku4DkuYjlpYfov7nvvIzlhbPplK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mK/lkKbmhL/mhI/vvIzmmK/lkKblnZrmjIHjgILmiJHlvojllpzmrKL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nInkuovogIXvvIzkuovnq5/miJDvvIznoLTph5zmsonoiJ/vvIznmb7kuoznp6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mpZrvvIzoi6blv4PkurrvvIzlpKnkuI3otJ/vvIzljafolqrlsJ3og4bvvIzkuI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LLlj6/lkJ7lkLTjgII8L3A+PHA+PGVtPjEzLjwvZW0+5pyJ5Lqb5LqL5LiN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5omN5Y675Z2a5oyB77yM6ICM5piv5Zug5Li65Z2a5oyB5omN5Lya55yL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NC48L2VtPumrmOa9ruaXtuS6q+WPl+aIkOWwse+8jOS9ju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WPl+S6uueUn+OAguacieW/g+aAneaXtuW5suacieaEj+S5ieeahOa0u++8jOayo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BmuacieaEj+aAneeahOS6i+OAgjwvcD48cD48ZW0+MTUuPC9lbT7miJHlsIbku6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Tng63mg4XvvIzmnIDmmILmiaznmoTmlpflv5fvvIzmnIDliLvoi6b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nZrpn6fnmoTmr4XlipvvvIzlnZrlhrPlgZrliLDvvJrkuKXlrojnuqrlvovjgI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jgIHohJrouI/lrp7lnLDjgIHkuonliIblpLrnp5LvvIzlubPlkozlv4Pmg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h4jmgKDjgIHnq63lsL3lhajlipvjgIHotoXotoroh6rmiJHjgILkuLrkuob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jgIHmmI7ml6XnmoTovonnhYzvvIzkuLrkuobogqnkuIrnmoTph43ku7vjg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J/nm7zvvIzmiJHlv4XlsIbku6Xli6TkuLrlvoTjgIHku6Xoi6bkvZzoiJ/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lnKjmraTkuIDmkI/vvIzkuYXnu4/mspnlnLrlh6/ml4vogIzlvZLvvIEyMDIw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F5b6X77yBMjAyMOmrmOiAg+W/heiDnO+8gTwvcD48cD48ZW0+MTYuPC9lbT7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m77mtJLkuIvvvIzlpJrlsJHmnJ/lvoXmm77mkq3np43vvIznu4jmmK/lnKj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bfnmoTkuIDliLnlsJjln4PokL3lnLDvvIzlpJrlsJHorrDlv4bmoqbkuK3mg6b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nZLmmKXku5jkuI7mtYHmsLTvvIzkurrnlJ/vvIzmgLvmnInkuIDmrKH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vvIzmiY3nrpfplb/lpKfjgII8L3A+PHA+PGVtPjE3LjwvZW0+5oiR6KaB5oqK5o+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Iiq6Ii577yM6K6p5biM5pyb5LuO6L+Z6YeM5byA5aeL77yM5oiR6KaB5pKR6LW3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aOO5biG77yM6K6p55CG5oOz5LuO5q2k6L+Q6KGM77yM5oiR6KaB5YGa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77yM6K6p5L+h5b+15YWF5a6e5b+D54G177yM5oiR6KaB5YGa5a2m5Lmg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bKc6Iqx5YWF5ruh5YmN56iL77yM5oiR5Lus5pyJ552A5ZCM5qC355qE5qK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bCx6KaB5ou85pCP5ZCR5LiK77yM5oiR5Lus5aeL57uI5Z2a5L+h5Zui57u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b6YeP77yM5LiJ5Y2B5LiA54+t5rC46L+c5pyA5by6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9k+WwhuWGm+eahOWjq+WFteS4jeaYr+WlveWjq+WFte+8jOS4jeaDs+iAg+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ueUn+S4jeaYr+WlveWtpueUn+OAgjwvcD48cD48ZW0+MTkuPC9lbT7pgbXlro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nZrlrprkv6Hlv7XvvIzmmILmiazmlpflv5fvvIzmnInlipvmi7zmkI/vvIzliL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otoXotoroh6rmiJHvvIHnmb7oiLjkuonmtYHvvIzmiJHku6zku6Xoi6bkvZz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qaznrZbohb7vvIzmiJHku6zku6Xli6TkuLrlvoTvvIzljYHlubTlr5LnqpfvvI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IDmkI/vvIzmiJHku6zlv5flnKjlv4XlvpfvvIE8L3A+PHA+PGVtPjIw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iv5LiA5Liq5Z2a5oyB5LiN5oeI55qE6L+H56iL77yM6LWw6LWw5YGc5YGc5L6/6Zq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5q+U5aaC54On5byA5rC077yM5Zyo54On5YiwODDluqbmmK/lgZzkuI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LTlhrfkuoblj4jng6fvvIzmsqHng6flvIDlj4jlgZzvvIzlpoLmraTlkajogIzlpI3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tLnnsr7lipvlj4jotLnnlLXvvIzlvojpmr7llp3liLDmsLTjgILlrabkuaD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rabku7vkvZXkuIDpl6jlip/or77vvIzpg73kuI3og73lj6rmnInkuIn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qbvvIzogIzopoHkuIDpvJPkvZzmsJTvvIzlpKnlpKnlnZrmjIHvvIzkuYXogIzkuYX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mK/nirblhYPov5jmmK/kvIrkurrvvIzpg73kvJrlkJHkvaDmi5v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2T5Lq655yf55qE6KKr6YC85Yiw5p+Q56eN56iL5bqm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iA5YiH6Zi75oyh5L2g55qE6YO95LiN5Lya55yf5q2j5omT5YCS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pu05Z2a5by65pu05Yqg5by65aSn44CCPC9wPjxwPjxlbT4y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oeW/teWcqOS6uuiEkeS4reeahOS9nOeUqOWwseWmgumXuemSn++8jOS8mu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WwhuS9oOWUpOmGkuOAgjwvcD48cD48ZW0+MjMuPC9lbT7pq5jogIP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vvIzlv4PmgIHvvIzkv53mjIHlhrfpnZnvvIznrZTpopjvvIzku5Tnu4bliIbmnp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p5HvvIzmsonnnYDlupTlr7nvvIzliqrlipvvvIzlrprog73miJDlip/vvIz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njrDlrp7vvIzmhL/kvaDvvIzlpoLpsbzlvpfmsLTvvIznpZ3kvaDvvIz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0LjwvZW0+5aaC5p6c5Zug5Li655Sf5rS75Lit5Zug5Li6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CM5q+r5peg55Sf5rCU77yM6YKj5LmI5oiR5Lus5Y+v5Lul5Yib6YCg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2p6Jm55ZWK77yBPC9wPjxwPjxlbT4yNS48L2VtPuWcqOaIkeS7r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aenOayoeacieS6huS5puexje+8jOWwseWlveWDj+Wwj+m4n+WcqOWkqe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aXtuaWreS6hue/heiGgOS4gOagt++8jOawuOi/nOS4jeiDv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oLmnpznu4/ljobov4fnnJ/mraPnmoTlraTnq4vml6Dmj7T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nLzms6rmmK/mnIDml6DnlKjnmoTkuJzopb/jgII8L3A+PHA+PGVtPjI3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eq5bex5oSf5Yqo6Ieq5bex5b6B5pyN6Ieq5bex77yM5bim552A55yf6K+a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uH5pWi5Zyw6LWw5a6M6YCJ5a6a55qE55Sf5rS76YGT6Lev77yM5Yaz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tpuS5oOaYr+imgeacieWdkOeosyZsZHF1bzvlhrf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cmRxdW8755qE5q+F5Yqb44CC5Y+q5pyJ5LiN55WP6Imw6Ium44CB5YuH5LqO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Zyo5a2m5Lmg5LiK6Zev5Ye65LiA54mH5aSp44CC5b2T5oiR5Lus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O56Gu55qE55uu5qCH77yM5Yet552A5LiN5bGI55qE5paX5b+X77yM5LiN5o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rKh5pyJ5LuA5LmI5Y+v5Lul6Zq+5YCS5oiR5Lus77yM5oiR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6L6+55CG5oOz55qE5b285bK444CCPC9wPjxwPjxlbT4yOS48L2VtPu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Bt+WBt+a6nOi1sOeahOaXtuWFie+8jOWCrOiAgeS6huaIkeS7r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sOebiOS6huaIkeS7rOeahOS6uueUn+OAguivt+ebuOS/oe+8jOmdkuaYpeeah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S4jeaYr+WboOS4uumCo+S6m+W5tOi9u+aXtuWFie+8jOiAjOaYr+mCo+mil+ebi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VouWSjOeDreaDheeahOW/g++8jOS4jeaAleWPl+S8pO+8jOS4jeaAleS7mOWHu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mdkuaYpeeahOmAneWOu+W5tuS4jeWPr+aAle+8jOWPr+aAleeahO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Lh+aVouWcsOeDreeIseeUn+a0u+eahOW/g+OAgjwvcD48cD48ZW0+MzAuPC9lbT7m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mi4LvvIzpvpnoiJ/nq57muKHvvIznq6/pmLPoioLkuI3mnJ/ogIzoh7PnmoTpvJ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kuLrkvaDku6znmoTku4rlpKnlpY/lk43jgILlr5LnqpfmtJfnpLzljYHkuoz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mjIfkuIDmjKXpl7TvvIzlpoLku4rnmoTkvaDku6znsr7npZ7mipbmk57vvIz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jgILmraTml6XvvIznmb7oiLjkuonmtYHvvIzljYPluIblubbov5vvvIzlrabmtbf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mnoHlsL3po47pqprjgILmhL/kvaDku6zovbvoo4XkuIrpmLXvvIzlsL3lsZXmiYD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mlofmgJ3ms4nmtozvvIzkuIvnrJTlpoLnpZ7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Yir5Lq65omA5LiN6IO95b+N55qE55eb77yM5ZCD5Yir5Lq65omA5Yir5Lq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55qE6Ium77yM5piv5Li65LqG5pS26I635b6X5LiN5Yiw55qE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uuS6huacquadpee+juS4gOeCue+8jOeOsOWcqOW/hemhu+iL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juWktOS4jeeul+iupOi+k++8jOaUvuW8g+aJjeaYr+aHpu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6ropoHkvaDog73lpJ/lnZrmjIHliLDmnIDlkI7kuIDliLvvvIzlnKj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nLrkuIrku7vkvZXlpYfov7npg73mnInlj6/og73kvJrlj5H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Sl6LW35ouz5aS05oiR5bCx5piv546L6ICF77yM5ZKs57Sn54mZ5YWz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LiA55Sf77yM5oiR6KaB55m75LiK6LGh54mZ5aGU55qE6Zi25qKv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CM5LiN5piv56WW6L6I55qE6I2r5bqH77yM5oiR6KaB5o+h5L2P5ZG96L+Q55qE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77yM6Z2g6Imw6Ium55qE5YiG5ouF6ICM5LiN5piv5omA6LCT55qE5q6K6I2j77yM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CK5bqU5Li65oiR77yM6Iux6ZuE5Yiw5q2k5pWi5Yqb5LqJ77yM5aOu5b+X5r+A5oOF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+X5Zyo5b+F5b6X5a6a6IO96KGM77yM5oiR6IO977yB5oiR6KGM77y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zNS48L2VtPuS7juadpeS4jeaYr+iuqeS9oOaKiuS4gOaso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+aIkOS6uueUn+aIkOi0peeahOi1jOazqO+8jOWPquaYr+aDs+iuqeS9oOWcq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k+S8muS4gOasoeWFqOWKm+S7pei1tOOAgjwvcD48cD48ZW0+MzYuPC9lbT7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b/nn7PmiJjpq5jogIPlpoLmrYzlsoHmnIjlupTml6DmgpTvvIzkuZjpo47noLTmtar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iY3mipjmoYLon77lrqvlvZPmnInml7bjgII8L3A+PHA+PGVtPjM3LjwvZW0+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A5qO15qCR77yM5a6I6Z2Z77yM5ZCR5YWJ77yM5a6J54S277yM5pWP5oSf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r5qKi77yM6Kem552A5rWB5LqR5ZKM5b6u6aOO77yM56qD56qD55qE5qyi5Zac44CC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ip552A5pyA5Y2R6LSx55qE5rOl77yM5b6I6LiP5a6e44CC6L+Y5pyJ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ZqQ56eY5oiQ6ZW/44CCPC9wPjxwPjxlbT4zOC48L2VtPuaIkOWKn+S4jeaYr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cieeahO+8jOiAjOaYr+S7juWGs+WumuWOu+WBmueahOmCo+S4gOWIu+i1t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r+enr+iAjOaIkOOAgjwvcD48cD48ZW0+MzkuPC9lbT7lv43liKvkurrmiYDkuI3og73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kIPliKvkurrmiYDkuI3og73lkIPnmoToi6bvvIzmmK/kuLrkuobmlLbojr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kuI3liLDnmoTmlLbojrfjgII8L3A+PHA+PGVtPjQwLjwvZW0+6auY6ICD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2m55Sf5Zyo5a2m5Lmg55Sf5rS75Lit5pe25Yi75L+d5oyB6auY5piC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u85pCP77yM5Y+q5LqJ5pyd5aSV77yM5LiA5YiH6YO95piv5Li65LqG6I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aSn5a2m44CCPC9wPjxwPjxlbT40MS48L2VtPuenkeWtpuS9nOaBr+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p+W8oOOAguS4u+WKqOWtpuS5oO+8jOWGs+aImOivvuWgguOAguWLpOWtpuiLpue7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S/nemHj+OAgueJouiusOS9v+WRve+8jOWPkeWli+WbvuW8uu+8jOaKiuWGs+W/g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uuaFp+WSjOWKm+mHj++8jOeUqOihjOWKqOaOgOW8gOS6uueUn+aWsOeahOevh+eroO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vj+S4gOWkqe+8jOiuqeW5s+WHoeaIkOWwseaipuaDs++8jOWli+aWl+S4gOeZv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8r+mrmOingeivgeaIkeS7rOeahOi+ieeFjO+8gTwvcD48cD48ZW0+ND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lnLDmlrnvvIzph43mi77ml6fmoqbvvIzkuLrmoqbmg7PogIzlj5HlpY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zmi7zmkI/vvIHml6DpnIDopoHmg4rlpKnliqjlnLDvvIzlj6ropoH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l6Dorrrmoqbmg7PlsIbokL3lkJHkvZXmlrnvvIzlj6ropoHkuIDlkJHlnKjlj5H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nu5nlsoHmnIjnlZnkuIvpgZfmhr7vvIznu5nmoqbmg7PnlZnkuIvlk4D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auY6ICD5piv5q+U55+l6K+G44CB5q+U6IO95Yqb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44CB5q+U5L+h5b+D44CB5q+U5L2T5Yqb55qE5LiA5Zy657u85ZCI6ICD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oeacieW5s+aXpeeahOWksei0pe+8jOWwseayoeacie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umHjeimgeeahOaYr+WIhuaekOWksei0peWOn+WboOW5tuWQuOWPluaVm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YDmnInnmoTkurrpg73mmK/lh6HkurrvvIzkvY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uI3nlJjkuo7lubPlurjjgILmiJHku6zkuIDlrpropoHnm7jkv6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ibDoi6bliqrlipvvvIzlpYvlj5Hov5vlj5bvvIzlnKjnu53mnJvkuK3kuZ/og7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uIzmnJvvvIzlubPlh6HnmoTkurrnlJ/nu4jlsIbkvJrlj5Hlh7rogIDnnLz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Q2LjwvZW0+5LuK5aSp5bCx6KaB5Y+C5Yqg6ICD6K+V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h5bm46L+Q55+t5L+h77yM5o2u6K+05Zyo6ICD6K+V5b2T5aSp6IO95pS2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p2h55+t5L+h77yM5bCx5Lya6ICD5Ye66Ieq5bex5ruh5oSP55qE5oiQ57u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D6K+V5aW96L+Q5rCU5ZWK77yBPC9wPjxwPjxlbT40Ny48L2VtPuWPqu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mAieaLqSZtZGFzaDsmbWRhc2g76YKj5bCx5piv5pS+5byD55qE6Le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LiN6IO95ouS57udJm1kYXNoOyZtZGFzaDvpgqPlsLHmmK/lnZrmjI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K5ri477yM5piv5aOu5aOr5YqI6aOO56C05rWq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L5ri477yM5piv5oCv5aSr5LiA6Lev6aG66aOO55qE5b2S5a6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rmOiAg++8jOaXoOmdnuWwseaYr+W+iOWkmuS6uuWQjOaXtuWBmuWQ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+WtkO+8jOeEtuWQjuWGs+WumuWOu+WTquS4gOaJgOWtpuagoe+8jOacgOe7i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ahOavj+S4gOmBk+mimOmDveaYr+S4uuS6humBh+ingeWvueeahOS6uu+8jOiAj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mBk+mimO+8jOaYr+S4uuS6humBh+ingeabt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v4PmgIDljJflpKfvvIzlr5LnqpflirHlv5fvvIzljJbonbblnIbmoqb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XvvIzmg4Xns7vmuIXljY7vvIzlpKnpgZPphazli6TvvIzmiJDpvpnml7bliLDoh6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8L3A+PHA+PGVtPjUxLjwvZW0+6YCB6LWw5LqG5LqU5pyI6Iqx5Lib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Wt5pyI5qGD5p2O55qE5pe25YWJ44CC6auY6ICD5Zyo5Y2z77yM57uZ5L2g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a5L2g5Y+v5Lul5LiN55So55CG5oiR77yM5L2G5LiN6IO95aSx5Y67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5yL55+t5L+h77yM5L2G5LiN6IO95rKh5pyJ6Ieq5L+h77yM6aKE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BPC9wPjxwPjxlbT41Mi48L2VtPue7meS9oOS4gOS7veS/oeW/g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Gs+W/g++8jOimgeWvueiHquW3seaUvuW/g++8jOmdouWvueiAg+mimO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aKiuiHquW3seWFs+W/g++8jOazqOaEj+iAg+WJjei6q+W/g++8jOiAg+iv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/g+WFqOaEj++8gemrmOiAg+iAg+ivle+8jOelneS9o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KnpgZPphazli6TvvIzmm77nu4/nmoTmr4/kuIDliIbku5jlh7rvvIzlv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b7lgI3lm57miqXjgILkuI3nrqHmj63mmZPnmoTnrZTmoYjmmK/ku4DkuY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ov4fjgIHlpYvmlpfov4fvvIzlsLHkuI3kvJrlkI7mgp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pyJ5aSa5aSn5Y6L5Yqb77yM6L+Z5LiA5bm05L2g5Y+q6IO9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pyJ5aSa5bCR5peg5aWI77yM6L+Z5LiA5qyh5L2g5Y+q6IO95ou85Y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EhuW8seeahOS6uuaJjeS8muWbm+WkhOa4uOi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WdmuW8uueahOS6uuWPquS8muS4jeWKqOWjsOiJsuWcsOaEiOa4k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m7jkv6Hoh6rlt7HvvIzlnZrkv6Hoh6rlt7H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b/lj5fluLjkurrmib/lj5fkuI3kuobnmoTno6jpmr7kuI7mjKvmipj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ljrvlpYvmlpfvvIzmiJDlip/mnIDnu4jlsLHkvJrmmK/kvaD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5b+F5aSq57qg57uT5LqO5b2T5LiL77yM5Lmf5LiN5b+F5aSq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b2T5L2g57uP5Y6G6L+H5LiA5Lqb5LqL5oOF55qE5pe25YCZ77yM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ey57uP5ZKM5LuO5YmN5LiN5LiA5qC35LqG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/meeijOS4rei/t+WkseS6huiHquW3se+8jOWcqOWtpuS5oOS5i+S9m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i+eUn+a0u++8jOS8muiuqeS9oOeahOW/g+aDheWDj+iKseWEv+S4gOagt+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ov73moqbvvIzkvaDnrJHmiJHlvpLlirP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ot6/kuIrvvIzotbDlroznmoTlm5vlraPvvIzljbTmmK/kvaD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I3liLDnmoTpo47mma/jgII8L3A+PHA+PGVtPjYwLjwvZW0+5aWL5paX6ZOt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KGM5Yqo5Lmm5YaZ5oiQ5Yqf77yM5LiW55WM5Zyo5oiR6ISa5LiL77yM5pyq5p2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5Lit77yM5qKm5oOz54K554eD5biM5pyb77yM5Z2O5Z2356ev5reA5YWJ6I2j77y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O6aOO77yM57+856C06ZW/56m677yM5a6P5oms5Liq5oCn77yM5YmR5oyH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LqG6L+c5pa577yM5oiR5Lus5L6/5Y+q6aG+6aOO6Zuo5YW8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ieaXtuWAme+8jOa0kuiEseS4gOeCue+8jOecvOWJjeS+v+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+8jOWuveWuueS4gOeCue+8jOW/g+S4reS+v+a1t+mYlOWkqeepuuOAg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+gOW+gOavlOaIkeS7rOaDs+ixoeeahOimgeedv+aZuuS4juWuv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r4/kuKrkurrpg73lj6/ku6Xnu5noh6rlt7Hlv6vkuZDvvIz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kuZ7kuJDvvIzmr4/kuKrkurrpg73og73kvb/oh6rlt7Hnl5voi6bvvIzljbPkvr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njovjgII8L3A+PHA+PGVtPjYzLjwvZW0+6KGA5Y+v5rWB77yM5aS05Y+v56C0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u05piC5oms77yM6YCQ6bm/6ICD5Zy677yM5oiY6byT5Y+36KeS5oms5Yab5aiB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m+6IOc77yBPC9wPjxwPjxlbT42NC48L2VtPuS6uuWmguaenOS4gOebtOaVt+ihje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WuueaYk+inieW+l+aXtuWFiemjnumAne+8jOiAjOiHquW3seS4gOS6i+aX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BtuWwlOe7j+WOhuS4gOS6m+mavueGrOeahOeerOmXtOWwseiDveeojeW+ru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+aXtuWFieeahOeXlei/ue+8jOmCo+S6m+eci+S8vOS4jei1t+azoua+nOeahO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8mueqgeeEtuWcqOafkOS4gOWkqeiuqeS6uueci+WIsOWdmuaMge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LrkvJrku47kuI3kvJombGRxdW875aSx5o6JJnJkcXVv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OieS6hu+8jOiHquacieWIq+S6uuS8muW+l+WIsOOAguS4jeimgeWHoeS6i+Wc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gquW+heWFlO+8jOabtOS4jeimgeWvhOW4jOacm+S6jiZsZHF1bzvmnLrkv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Lya5Y+q5LiN6L+H5piv55u45a+55LqO5YWF5YiG5YeG5aSH6ICM5Y+I5ZaE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65Lya55qE5Lq66ICM6KiA55qE44CC5rKh5pyJ5py65Lya77yM5bCx6KaB5Yib6Y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yJ5LqG5py65Lya77yM5bCx6KaB5ben5aaZ5Zyw5oqT5L2P5py65Lya77yM6IC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Cx5piv5L2g6LWw5LiK5oiQ5Yqf5LmL6Lev55qE56ys5LiA5Liq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imgeeUqOaLvOaQj+aJk+mAoOeQhuaDs++8jOeUqOaxl+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OAguaIkeimgeWBmumbhOm5sO+8jOaQj+WHu+mVv+epuu+8jOeskeWCsuiLjee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BmueOi+iAhe+8jOaMuuebtOiEiuaige+8jOS6ieWBmuacgOW8uuOAguawl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+8jOWtpuaXoOatouWig++8jOWNp+iWquWwneiDhu+8jOWli+WPkeWbvuW8uuOAgjIw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6jlrprmiJDlip/vvIwyMDIw5oiR5Lus5b+F5Yib6L6J54W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r+acieWKquWKm++8jOWQkeWQjeagoei/m+WGm+eZvueCvOaIkOmSouWUs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aClO+8jOS4gOmprOW9k+WFiO+8jOWchuS6uueUn+aipuaDs+WNiui9veWli+aW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n+S4ieW5tOetieW+heOAgjwvcD48cD48ZW0+NjguPC9lbT7ogIPor5Xpk4Plo7DliJr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gIPlnLrkuYvlhoXpnZnml6Dlo7DjgILnrJTotbDpvpnom4flhpnkuI3lgZz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qHpopjkuI3nspflv4PjgILogIPlnLrkuYvlpJbniLbmr43nq4vvvIzliIbliIb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m7zjgILniLbmr43lrZDlpbPnmoblkIzlv4PvvIzpq5jogIPlkYrmjbfnrJHpopz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q5jogIPlj5blvpflpb3miJDnu6nvvIE8L3A+PHA+PGVtPjY5LjwvZW0+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SP5L2g55qE5LiA5YiH77yM5Y+q5pyJ6Ieq5bex5oiQ5bCx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Z2i5YmN5oqs5b6X6LW35aS044CCPC9wPjxwPjxlbT43MC48L2VtPu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ieWbnuaKpe+8jOS9huS4jeWKquWKm+WwseS4gOWumuayoeacieWbnuaKp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mAvOiHquW3seS4gOaKiu+8jOS9oOawuOi/nOS4jeefpemBk+iHquW3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icleWPmOaIkOS7gOS5iOagt+OAgjwvcD48cD48ZW0+NzEuPC9lbT7ph4fkuIDnk6P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kL3oirHvvIznlKjmnaXnm5vmlL7moqbnmoTnvr3nv7zvvIznlKjlubPluL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IvkuIDmnLXoirHnm5vlvIDvvIzkuIDmnLXkupHpo5jov4fvvIzotbDov4fov5nkuID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nmoTpmKHpmYzvvIzmiormoqbmg7PmlL7nva7lnKjliY3ooYznmoTot6/kuIr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lsJjlsIHlnKjpgJ3ljrvnmoTlhYnpmLTph4zvvIzkuI3orqnnuqLlsJjmt7nmsq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kuI3orqnnibXnu4rnp6/mlJLkuoblr5Llh4nvvIznm7jkv6HlraPoioL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oirHnm5vlvIDnmoTmuKnluorvvIznlKjkuIDot6/nmoTlvq7nrJHvvIzop6P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gZrmlaPml6DluLjjgII8L3A+PHA+PGVtPjcyLjwvZW0+5Lq655Sf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O5aqa55qE5pil5aSp77yM5YG25bCU5Lmf5Lya5pyJ5LqR57+z6YGu5L2P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z6Z2Z55qE5rmW6Z2i77yM5Lmf5Lya5pyJ54K554K55raf5ryq77yM5a2m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z55Sf5rS777yM57uP5Y6G6YW455Sc6Ium6L6j5omN5Lya5pu06Z+15ZGz5oKg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5Sf5ZG95Lit5Zug5Li65pyJ5LqG5aSf5aSa55qE5LqR57+z77yM5omN6IO9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6buE5piP44CCPC9wPjxwPjxlbT43My48L2VtPuW4jOacm+S9o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/g++8jOWNs+S9v+iHquW3seS4jeaYr+e7nemhtuiBquaYju+8jOS5n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LpOiDveihpeaLmeOAgjwvcD48cD48ZW0+NzQuPC9lbT7lirHlv5fmiqXkurL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mjJHnga/oi6bor7vkuI3nlY/pmr7vvIznrJHkuabkurrnlJ/vvIzmkL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J/nm7zog4zmsLTli4fmiJjlrprlpLrprYHjgII8L3A+PHA+PGVtPjc1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N5Lya5YGP54ix5Lu75L2V5LiA5Liq5LiN5Yqz6ICM6I6355qE5Lq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LiN5Lya6L6c6LSf5Lu75L2V5LiA5Liq6buY6buY5Yqq5Yqb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imgeWcqOacrOivpeWli+aWl+eahOW5tOe6qumAieaLqeS6h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acieW6pui/h+S6huS4gOautei/nuiHquW3semDveiiq+aEn+WKq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mBh+ingemCo+S4quacgOWlveeahOiHquW3se+8jOacquadpeeahOS9o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iwoueOsOWcqOaLvOWRveWKquWKm+eahOiHquW3s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ni4LvvIzmiJHoh6rlvLrvvIzliqrlipvov5vlj5bvvIzmlpflv5fmmILvvIz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vvIznpZ7po57miazjgILmuLrmjKvmipjvvIznrJHpo47mtarvvIzmgaPmhI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iJHmnIDni4LvvIzlhrLliLrpq5jkuInvvIzmiJHmnIDlvLrvvIzliZHlh7rpn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lIvoipLvvIzmsLjkuI3oqIDotKXvvIzmiJHnp7DnjovvvIzlhrPmiJjpq5jogI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Hpq5jkuInkuZ3nj63vvIzpq5jogIPlv4Xog5zvvIHliqDmsrnvvIzliqDm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c4LjwvZW0+5b+D5a2Y5oSf5r+A77yM5rC45LiN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Zyo5pyA54yb54OI55qE6aOO6Zuo5Lit77yM5oiR5Lus5Lmf6KaB5pyJ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u06Z2i5YmN5pa555qE5YuH5rCU44CC5Zug5Li66K+355u45L+h77ya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um6Zq+55qE57uP5Y6G77yM5Y+q6KaB5LiN5piv5q+B54Gt77yM5bCx5piv6LSi5a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FieacieefpeivhuaYr+S4jeWkn+eahO+8jOi/mOW6lOW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+8jOWFieacieaEv+acm+aYr+S4jeWkn+eahO+8jOi/mOW6lOW9k+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3opoHmlL7lvIPlpYvmlpfvvIzmsqHmnInkurrkvJrluK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pnaDoh6rlt7HliqrlipvmiY3mnIDmnInkv53pmp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YGH5Yiw5Lu75L2V5LqL5oOF44CB5Lu75L2V5Zuw6Zq+77yM6YO9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06KeJ77yM55u45L+h6Ieq5bex55qE5Z2a5oyB77yM57ud5a+55rKh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cqOaUgOeZu+S6uueUn+mYtuair+eahOaXhemAlO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AleaFou+8jOWPquaAleWBnOOAguWPquimgeS4jeWBnOatou+8jOWGjeaFou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Dvei+vuWIsOmhtuWzsOOAgjwvcD48cD48ZW0+ODMuPC9lbT7pq5jkuInkuI3lho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IPliLDpl6jlj6PvvIzliLvoi6bmiJDnu6nkvJjvvIznhKbomZHkuI3og73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poHotrPlpJ/vvIzmjbfnqIvlpKnkv53kvZHvvIzmj6HkvY/kvaDnmoTmiYv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JHliY3otbDjgILpq5jogIPpobrliKnvvIzmiJHnmoTmnIvlj4v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Yaz5a6a5LmL5YmN5LuU57uG6ICD6JmR77yM5LiA5pem5L2c5LqG5Yaz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b6A55u05YmN5Z2a5oyB5Yiw5bqV44CCPC9wPjxwPjxlbT44NS48L2VtPumrmOiA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gueS4nee6v++8jOS4gOauteezu+edgOaYqOaXpeeahOecvOazqu+8jOS4gOa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YjuWkqeeahOaUtuiOt+OAgjwvcD48cD48ZW0+ODYuPC9lbT7kurrpg73mmK/lnKj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7niKzotbfkuYvpl7TlrabkvJrlnZrlvLrvvIzpg73mmK/lnKjpo47pm6jkuI7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tbDov4fmiJDplb/nmoTot6/jgILlpLHotKXmiYDog73luKbnu5nkvaDnmoTlj6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pvmlZnorq3vvIzkuIDkupvlhrfpnZnnmoTmgJ3ogIPvvIzogIzkuI3or6XmnIn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popPlup/jgILkuI3nn6XmiYDmjq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ibHRlcDF4OX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Ymx0ZXAxeD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6F945DF9F2C1ADA045B8A7614B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