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4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5A7EE8D1309D6F18BAA88DFC7E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5A7EE8D1309D6F18BAA88DFC7E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5ar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ZuuWcsOWFi+WItuiHquW3seWwseaYr+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hqOeOsOOAgjwvcD48cD48ZW0+Mi48L2VtPui2iuWQkeS4iu+8jOi2iuacieWFi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q+aDheaXqeaXpei/h+WOu++8jOWkp+WutuW5s+WuieWBpeW6t++8jO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oseiKseeDgua8q+OAgjwvcD48cD48ZW0+My48L2VtPuS6uuW/g+S4jeWQjO+8jOWQ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mdouOAgjwvcD48cD48ZW0+NC48L2VtPui6q+S9k+aYr+Wune+8jOWBpeW6t+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+WlveWQjeWlve+8jOS4jeWmguWBpeW6t+Wlve+8jOelqOWtkOaIv+WtkO+8jO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tkOOAguWSjOWBpeW6t+ebuOavlO+8jOadg+WIqeWQjeS4gOaWh+S4jeWAvO+8jO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buOavlO+8jOaIv+i9pumSsei9u+Wmgum4v+avm+OAguayoeacieS6hu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imgemSseacieS9leeUqO+8jOS4gOWIh+mDveaYr+epuuOAguWPquaci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JjeiDveS6q+WPl+iNo+WNjuWvjOi0te+8jOaJjeiDvei/h+S4iu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eIseeahOWPjemdouS4jeaYr+S7h+aBqO+8jOiAjO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s+W/g+OAgjwvcD48cD48ZW0+Ni48L2VtPuWFteWPr+WNg+aXpeiAjOS4j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gOaXpeiAjOS4jeWkh+OAgjwvcD48cD48ZW0+Ny48L2VtPua1heawtOaYr+WWp+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seawtOaYr+ayiem7mOeahOOAgjwvcD48cD48ZW0+OC48L2VtPuS4jeimgeet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mVv++8jOWygeaciOaXoOW4uO+8geS4jeimgeaAqO+8jOS6uueUn+mBk+i3r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S4jeaWre+8geaKiuW/g+aUvuW5s+aUvuWuve+8jOivpeWKquWKm+eahOaXtuWAmeW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+8jOivpeePjeaDnOeahOaXtuWAmeWIq+i+nOi0n++8jOaIkeS7rOS7peS7gOS5i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eUn+a0u++8jOaIkeS7rOeahOeUn+a0u+WwseaYr+S7gOS5iOmin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efpemBk+S7gOS5iOaYr+a1qua8q++8jOS7gOS5iOaYr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PquefpemBk+eIseS9oOeahOW/g+awuOi/nOS4jeWPmO+8geS6sueIs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S/neaKpOWlveiHquW3se+8gTwvcD48cD48ZW0+MTAuPC9lbT7lsbHmsrP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rrpl7Toh7PlkbPmuIXmrKLjgII8L3A+PHA+PGVtPjExLjwvZW0+6IiN5bC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5qE5Yy75Yqh5Lq65ZGY77yM5L2g5Lus6L6b6Ium5LqG77yM6Ie05Lul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oSP44CCPC9wPjxwPjxlbT4xMi48L2VtPiZsZHF1bzvnlqvlnLDmgYsmcmRxdW8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6L+O5pil5pqW6Iqx5byA44CCPC9wPjxwPjxlbT4x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cieS4gOauteW8guW4uOiJsOmavueahOaXtuWFie+8jOeUn+a0u+eahOeq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3peS9nOeahOWkseaEj++8jOeIseeahOaDtuaDtuS4jeWPr+e7iOaXpeOAguaEv+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S6m+i/h+WOu++8jOWbveazsOawkeWuie+8jOS4gOWIh+mhuumB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nlJ/ml6DluLjvvIzml6Dms5XpooTnrpfvvIzmtLvnnYDmtLvnnYDvvIz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Y3kuLTkuobvvIzov4fnnYDov4fnnYDvvIznlqvmg4Xlh7rnjrDkuobjgILlnKjngb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qvmg4XpnaLliY3vvIzmnIDph43opoHnmoTlsLHmmK/nlJ/lkb3vvIzpkrHotKL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rr7vvIzlkI3liKnmsqbkuLrnqbrosIjjgII8L3A+PHA+PGVtPjE1LjwvZW0+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Km5LiA5Zy656m677yM5oS/5Lq66Ze05LiA5YiH5YC85b6X77yM55ar5oOF5pep5pe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Zu95rOw5rCR5a6J77yM5LiA54mH57mB6I2j44CCPC9wPjxwPjxlbT4x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LqOW8gOS5jOS6ke+8jOaIkeS7rOS4gOWQjOS6q+WPl+aYlOaXpeeah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pHpnJ7lh7rmtbfmm5nvvIzmooXmn7PmuKHmsZ/mmKXjgILm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qzpu4TpuJ/vvIzmmbTlhYnovaznu7/omIvjgII8L3A+PHA+PGVtPjE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oC75piv5peg5rOV6Zi75q2i6ZmN5Li077yM5L2b56WW5ZKM5LiK5bid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Ga5Yiw44CC5pei54S25p2l5LqG77yM5oiR5Lus5Y+q5pyJ6Z2g6Ieq5bex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Y6IOc5LiA5YiH54G+6Zq+44CCPC9wPjxwPjxlbT4xOS48L2VtPuaEv+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vj+S4gOWkqe+8jOWQrOWIsOeahOmDveaYr+Wlvea2iOaBr++8m+aEv+eWq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e7k+adn++8jOS9oOaIkeeahuWPr+WBpeW6t+W5s+Wui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lJ/mtLvpgLzov6vkurrkuIDmrKHlj4jkuIDmrKHlnLDohLHog47mjaL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6uL5b635LmL5Z+65pyJ5bi477yM6ICM5bu65Yqf5LmL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Mi48L2VtPuWLh+aVoueahOS6uuW5tuS4jeaYr+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j+aDp+eahOS6uu+8jOiAjOaYr+W+geacjeS6hueVj+aDp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r7flsIrph43ovpvoi6bnmoTljLvliqHkurrlkZjmiJDmnpzvvIzlpKflrr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op4nvvIzlhbHlkIzml6nml6XmiJjog5znlqvmg4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l5p2l77yM55ar5Y6777yM5bGx5rKz5peg5oGZ77yM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5s+WuieaYr+emj++8jOeliOaEv+eWq+aDheaXqeaXp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rrlkb3oh7Pph43vvIzmnInotLXljYP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aC5p6c5oiY56uv5LiA5byA77yM6YKj5bCx5piv5Zyw5peg5YiG5Y2X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5YiG6ICB5bm877yM5peg6K665L2V5Lq677yM55qG5pyJ5a6I5Zyf5oqX5oiY5Lm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bqU5oqx5a6a54m654my5LiA5YiH5LmL5Yaz5b+D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AjOiHqueUse+8jOS9huaXoOW+gOS4jeWcqOaet+mUge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lv4Xpobvmib/orqTvvIzlubjov5DllpzmrKLnhafpob7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wLjwvZW0+5oS/5pil5pqW6Iqx5byA55qE5pe26IqC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q+S55qE55ar5oOF5pep5pep6L+H5Y6744CCPC9wPjxwPjxlbT4zMS48L2VtPu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oueahOaJgOacieWbsOmavu+8jOmDveS8muaYr+S/ruihjOeahOmBk+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ibnmrorml7bmnJ/vvIzlho3liqrlipvliqDmsrnvvIHml6nml6XmiJj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vvIE8L3A+PHA+PGVtPjMzLjwvZW0+5oS/5LiA5YiH5a6J5aW977yM55ar5oOF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2S5b6A5piU44CCPC9wPjxwPjxlbT4zNC48L2VtPuS4gOWcuueWq+aDh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a3oe+8geiHtOaJgOacieS6uu+8muePjeaDnOW9k+S4i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7mmKXkuInmnIjvvIzmsZ/ljZfojYnplb/vvIzmnYLoirHnlJ/moJHvvIznvqTojrrk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M2LjwvZW0+6JmU6K+a56WI5oS/77yM55ar5oOF5LmL5ZC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06YKm77yM5oiR5Lus5bCG5Lul55m+5bm05LiN5Y+Y55qE6JmU6K+a77yM5om/6L2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2/5ZG977yM6K6p5oiR5Lus5Li65Lit5Y2O5rCR5peP5rex5rex56WI56aP77yM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aSn5Zyw5Y6G57uP6Ium6Zq+5LmL5ZCO5bC95bGV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gOaImOiAheWkmu+8jOiiq+eUsuiAheWwk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l6nml6XmiJjog5znlqvmg4XvvIzpmLPlhYnmmI7lqprml7bvvIzmiJHku6zog73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7jov47jgII8L3A+PHA+PGVtPjM5LjwvZW0+5Y6f5p2l5oiR5Lus5LiN5Zyo5oSP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Sf5rS777yM546w5Zyo55yL5p2l6YO95byl6Laz54+N6LS144CC5a+S5Yas57uI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qW5pil5b+F5bCG5p2l5Li077yBPC9wPjxwPjxlbT40MC48L2VtPueWq+aDh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WuieWlveOAgjwvcD48cD48ZW0+NDEuPC9lbT7ph5HpkrHlkI3liKnvvI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vvJ/otKLlr4zlnLDkvY3vvIzmr5TkuKrku4DkuYjvvJ/lgaXlurfoi6Xml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lvaLlkIzomZrorr7vvIE8L3A+PHA+PGVtPjQyLjwvZW0+5q2k55Sf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q2k55Sf5Y676KGl5YWo77yb5q2k5LiW5pyJ5oyC54m177yM5q2k5LiW5Y67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62J5p2l5pel5pa56ZW/77yM562J552A562J552A77yM5bCx5pyJ5Y+v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LWw6Iy25YeJ44CCPC9wPjxwPjxlbT40My48L2VtPuaYpeWkqeWIsOS6h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4h+eJqeWLg+WLg+eahOeUn+acuu+8jOaEv+eWq+aDheaXqeaXpemAgOWOu++8jO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Jh+e+juWlveeahOiTneWkqe+8gTwvcD48cD48ZW0+NDQuPC9lbT7lnKjov5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vvIzkvaDmiJHnu4jnqbbmmK/ov4flrqLvvIzmnIDlubjnpo/nmoTnu4/ljob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I7kvaDnm7jor4bvvIzlnKjov5nnlqvmg4XnmoTmhJ/mg7PkuK3vvIznlJ/lkb3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vIjlsI/vvIzmhL/kvaDlronlpb3ml6DmgZnvvIE8L3A+PHA+PGVtPjQ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55p2C552A55ar5oOF55qE5Yeb5Ya95a+S5Yas77yM5peg5pWw5pmu6YCa5Lq65o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LiA5qyh5qyh55qEJmxkcXVvO+mAhuihjCZyZHF1bzvjgIHkuIDkuKrkuKr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nqzpl7TvvIzpg73mv4DlirHnnYDmiJHku6zlhbHmuKHpmr7lhbPvvIHmiJHku6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IHmiJHku6zkuIDot6/nm7jkvLTvvIE8L3A+PHA+PGVtPjQ2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qC355qE546v5aKD5LiL77yM5rKh5pyJ5LiA5Liq5Lq66YCJ5oup6YCA5Y20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a625Z2a5L+h77yM5omA5pyJ55qE5LuY5Ye657uI5pyJ5Zue5o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4jOacm+W/q+eCueWlvei1t+adpe+8jOaXqeaXpeaImOiDnOi/meWcuu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guPC9lbT7lvZPlkb3ov5DpgJLnu5nmiJHkuIDkuKrphbjnmoT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sYHml7bvvIzorqnmiJHku6zorr7ms5XmiorlroPliLbpgKDmiJDnlJznmoTmn6Dmqq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ZCR5LiA57q/55qE5bel5L2c5Lq65ZGY6Ie05pWs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L+d6YeN6Ieq5bex77yM5YGl5bq35b2S5p2l77yB5oS/5pep5pel5oiY6IOc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1MC48L2VtPuaYpemjjuW3sue7j+WQuei1t++8jOWGsOays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iejeOAguebuOS/oeayoeacieS7u+S9leeahOiJsOmavumZqemYu+i/h+S4jeWO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GrOWOu+aYpeadpe+8jOWuieaaluebuOS8tOOAgjwvcD48cD48ZW0+NT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fnlJ/nmobmnInmg4XvvIzkuIDliIfkvJfnlJ/nmobov4flvoDjgILmhL/mraTml7b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oi6Xlvbzml7bngb/ng4LjgILnpYjmhL/nlqvmg4Xml6nml6XmtojpmaTvvIzlm73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jgII8L3A+PHA+PGVtPjUyLjwvZW0+55m96KGj5aSp5L2/5Lus77yM6L+Z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uH5pWi55qE5oiY5aOr77yM5LuW5Lus5YaS552A5peg5a2U5LiN5YWl55qE55eF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IOB77yM5Zyo5YmN5pa55ou85p2A5Yay6ZSL77yM6Zmi5aOr5LiT5a625Lus77yM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6CU56m25a+55oqX55eF5q+S55qE5q2m5Zmo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rOe7iOS8mui/h+WOu++8jOaYpeWkqeS5n+S8muWmgue6puiAjOiHs++8jOS5jO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Vo+WOu++8jOaJgOacieeahOWKquWKm+WSjOS7mOWHuumDveS4jeS8mueZve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oOayue+8jOWFsea4oemavuWFs++8gTwvcD48cD48ZW0+NTQuPC9lbT7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6zvvIzkuLrkvaDku6zliqDmsrnvvIzkuLrkvaDku6zngrnotZ7vvIznlqvmg4X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mb3nhLbkuI3og73lgZrku4DkuYjvvIzpgIHkuIrmiJHku6znmoTlv4P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LHov57miJDkuIDniYfvvIzliqDmsrnvvIzlgaXlurfnmoTljavlo6v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S+56m677yM5ZKM5aSn6Ieq54S25ZKM6LCQ5YWx5aSE77yB5oS/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5ar5oOF77yM5oS/5LiN5bm455qE5Lq66IO95aSf5pep5pel6LWw5Ye65Lyk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8l+W/l+aIkOWfju+8jOWuiOacm+ebuOWKqe+8jO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aImOeWq+i3r+S4iu+8jOaIkeS7rOS4gOWumuiDveWkn+aQuuaJi+WFseWFi+aX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eWQjOaJk+i1oui/meWcuuaKl+WHu+eWq+aDheeahOS/neWNq+aI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hL/nlqvmg4XlsLHmraTlgZzmraLvvIHmhL/kuIDliIflkKbmnoHms7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uJbpl7TkuI3lho3mnInnl4Xnl5vvvIHmhL/miYDmnInkurrpg73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vvIE8L3A+PHA+PGVtPjU4LjwvZW0+5oqX55ar5oOF77yM5Zyo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5qE6L2s6Lqr5ZKM6ZqQ5b+N55qE5Zue5bqU6YeM77yM5oiR5Lus6K+7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YCG5ZCR6ICM6KGM55qE54ix44CC5q+N6KGM5Y2D6YeM5YS/5ouF5b+n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F5b+n77yM5Zyo6YeN6YCi55qE5oul5oqx6YeM54Of5raI5LqR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HquS7jueWq+aDheWPkeeUn+eahOmCo+S4gOWkqeW8gOWni+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S4reWwseWkmuS6huS4gOS7veeJteaMgu+8jOWkmuS6huS4gOenjeaLheW/p+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veS4juS9oOaWr+WuiOWIsOiAgeOAgjwvcD48cD48ZW0+NjAuPC9lbT7kv6Hku7vlsJH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rrPku7vkvZXkurrvvIzniLHmiYDmnInkur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ar5oOF77yM5riF6YaS5L2g5oiR77yB5LiA5Zy655ar5oOF77yM5piO55m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6I5a2Q77yM5YaN6ZW/5LiN6L+H5LiJ5LiH5aSa5aSp77yM5pWw552A5pWw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bm077yM5oiR5Lus5ZSv5pyJ6L+H5aW95q+P5LiA5aSp77yM5omN5LiN6LSf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p2l6L+H44CC5L2Z55Sf5oS/5oiR5Lus5q+P5LiA5Liq5Lq677yM6YO9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2Mi48L2VtPuWcqOWutuS4reeahOaIkeS7rO+8jOW/hemhu+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eS4uuaCo+iAheS7rOeliOelt+OAgjwvcD48cD48ZW0+NjMuPC9lbT7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6zpgY3kvZPps57kvKTvvIzkvYbliLDlkI7mnaXvvIzpgqPkupv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DlrprkvJrlj5jmiJDmiJHku6zmnIDlvLrlo67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il5q6H5ZCO77yM5oS/5LiA5YiH5a6J5aW977yM5qGD6Iqx5L6d5pen56y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Gf5bGx5piO5aqa5LuN5aaC5pWF44CC5b6I5b+r5Zyo6ISJ6ISJ5ZCr5oO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5qE55y85YmN5bCx5Lya5piv5pil5pel6J6N6J6N77yM5pil6Im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wgeS5n+S4jeefpemBk++8jOaYjuWkqeWSjOaEj+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TquS4gOS4quWFiOWIsO+8geiwgeS5n+S4jea4healmu+8jOW9vOatpOeahOaEn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Dvei1sOWIsOS9leWkhO+8geWUr+acieePjeaDnO+8jOaJjeaYr+acgOWlveeah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Ur+acieWMheWuue+8jOaJjeaYr+acgOWlveeahOeWvOeIs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nLrnlqvmg4XvvIznnIvmt6Hkurrlv4PvvIznroDljZXkuZ/lpb3vvIzlpI3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kuI3ljrvor4TliKTjgILlloToia/kuZ/lpb3vvIzmgbbmr5LkuZ/nva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7orrrjgILliKvkurrnmoTkuovvvIzpmr7ku6Xlt6blj7PvvIz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ozmjqfjgII8L3A+PHA+PGVtPjY3LjwvZW0+5pe26Ze05pyA5LiN5YGP56e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pivMjTlsI/ml7bvvJvml7bpl7TkuZ/mmK/lgY/np4HvvIznu5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mmK8yNOWwj+aXtuOAgjwvcD48cD48ZW0+NjguPC9lbT7kuL7kuovku6Xku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JfliqnkuYvvvJvkuL7kuovku6Xoh6rkuLrogIXvvIzkvJfljrv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S/5oiR5Lus5pep5pel5oiY6IOc55eF5q+S77yM5oGi5aSN5q2j5b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MC48L2VtPuS5kOingueahOS6uuWuiOWyge+8jO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S4gOW5tOeahOW8gOWni+OAgjwvcD48cD48ZW0+NzEuPC9lbT7kuIDlnLr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oirHlvIDvvIzmmKXmgoTnhLbliLDmnaXvvIznlJ/mtLvkuI3lsL3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pTlpoLmmKXkuIDmoLfmtJLohLHjgILml7blhYnljIbljIbvvIzkuI3ov4flh6DljYH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liIfng6bmgbzpmo/po47ogIzpgJ3vvIzluKbmnaXmlrDnmoTnlJ/mnL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lvoDvvIznnIvpgY3kuIfntKvljYPnuq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5ODhyamg4Z2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eTg4cmpoOG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5A7EE8D1309D6F18BAA88DFC7E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